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3</w:t>
        <w:br/>
        <w:t>Координационного совета по культуре</w:t>
        <w:br/>
        <w:t>Межрегиональной ассоциации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164"/>
        <w:gridCol w:w="6129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ийск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июля 2006 г.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нформацию заместителя начальника управления Алтайского края по культуре Койновой Л.Г. об актуальных вопросах развития народного творчества в условиях реформы местного самоуправления, Координационный совет по культуре МАСС отмечает,что современное законодательство о местном самоуправлении существенно меняет подходы к организации деятельности культурно-досуговых учреждений и предоставлению услуг населению в сфере куль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вые законодательно за органами местного самоуправления закреплено полномочие по созданию условий для развития традиционного народного творчества через принятие на местах соответствующих нормативных правовых а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зволит поддерживать не учреждение в целом, а конкретные виды творчества, развивая востребованную населением услугу, и, одновременно, формируя определенное мировоззрение у ж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значимость данного вопроса в решении задач формирования единого культурного пространства Сибирского региона, прежде всего, сельской культуры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ционный совет по культуре МАСС 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сить Министерство культуры и массовых коммуникаций Российской Федерации разработать Модельный стандарт клубной деятельности в целях обеспечения гарантированной работы культурно-досуговых учреждений и создания условий для развития традиционного народного художественн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овать в 2006 году проведение мониторинга фестивалей и конкурсов на территории Сибирского федерального округа с целью оптимизации деятельности в этом направлении, для чего создать при Координационном совете по культуре МАСС рабочую групп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Межрегиональной ассоциации Домов (центров) народного творчества (президент Жиганова Л.А.) выработать план действий дальнейшего развития традиционного народного творчества в Сибирском регионе. Рассмотреть данный документ на одном из заседаний Координационного совета по культуре М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оводителям региональных органов управления культуры организовать систематический обмен опытом практической работы по данному направлени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8"/>
        <w:gridCol w:w="79"/>
        <w:gridCol w:w="2078"/>
      </w:tblGrid>
      <w:tr>
        <w:trPr/>
        <w:tc>
          <w:tcPr>
            <w:tcW w:w="7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</w:t>
              <w:br/>
              <w:t xml:space="preserve">совета по культуре Межрегиональной ассоциации </w:t>
              <w:br/>
              <w:t>«Сибирское соглашение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Лома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9:00Z</dcterms:created>
  <dc:creator>Оксана</dc:creator>
  <dc:description/>
  <dc:language>en-US</dc:language>
  <cp:lastModifiedBy>Оксана</cp:lastModifiedBy>
  <dcterms:modified xsi:type="dcterms:W3CDTF">2011-09-05T05:09:00Z</dcterms:modified>
  <cp:revision>1</cp:revision>
  <dc:subject/>
  <dc:title/>
</cp:coreProperties>
</file>