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 №3</w:t>
        <w:br/>
        <w:t xml:space="preserve">Координационного совета по культуре </w:t>
        <w:br/>
        <w:t>межрегиональной ассоциации «Сибирское соглашение»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5"/>
        <w:gridCol w:w="4700"/>
      </w:tblGrid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расноярск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мая 2006 г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шав информацию консультанта по защите культурных ценностей отдела массовых коммуникаций агентства культуры администрации Красноярского края М.К. Устюгова «Проблема комплексного обеспечения музейной безопасност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онный совет по культуре МАСС реши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нформацию М.К. Устюговао проблемах комплексного обеспечения музейной безопасностипринять к сведен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править письмо и документы, на имя Министра культуры РФ о включении Программы «Обеспечение музейной безопасности» в Федеральную целевую программу «Культура России в качестве подпрограммы, на основе разработанной в Красноярском крае Концепции краевой целевой программы «Обеспечение безопасности посетителей в учреждениях культуры краевого подчинения» на 2007-2009 годы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0"/>
        <w:gridCol w:w="65"/>
        <w:gridCol w:w="1500"/>
      </w:tblGrid>
      <w:tr>
        <w:trPr/>
        <w:tc>
          <w:tcPr>
            <w:tcW w:w="779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ординацио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а по культуре Межрегиональной ассоциации «Сибирское соглашение»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И. Ломаки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15:00Z</dcterms:created>
  <dc:creator>Оксана</dc:creator>
  <dc:description/>
  <dc:language>en-US</dc:language>
  <cp:lastModifiedBy>Оксана</cp:lastModifiedBy>
  <dcterms:modified xsi:type="dcterms:W3CDTF">2011-09-05T05:16:00Z</dcterms:modified>
  <cp:revision>1</cp:revision>
  <dc:subject/>
  <dc:title/>
</cp:coreProperties>
</file>