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№3</w:t>
        <w:br/>
        <w:t>координационного совета по культур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8"/>
        <w:gridCol w:w="5537"/>
      </w:tblGrid>
      <w:tr>
        <w:trPr/>
        <w:tc>
          <w:tcPr>
            <w:tcW w:w="3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. Красноярск</w:t>
            </w:r>
          </w:p>
        </w:tc>
        <w:tc>
          <w:tcPr>
            <w:tcW w:w="5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декабря 2007 год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ав и обсудив доклад руководителя агентства культуры администрации Красноярского края З.Б. Благих координационный совет по культуре Межрегиональной ассоциации «Сибирское соглашение» отмеч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Указу Президента Российской Федерации от 28.06.2007 № 825 «Об оценке эффективности деятельности органов исполнительной власти субъектов Российской Федерации» высшие должностные лица (руководители высших исполнительных органов государственной власти) субъектов Российской Федерации ежегодно, до 1 мая года, следующего за отчетным, должны представлять в Комиссию при Президенте Российской Федерации по вопросам совершенствования государственного управления и правосудия доклады о достигнутых значениях показателей для оценки эффективности деятельности органов исполнительной власти субъектов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казателям по отрасли «культура», в том числе, относя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дельный вес населения, участвующего в культурно-досуговых мероприятиях, проводимых государственными (муниципальными) организациями культуры, и в работе любительских объедин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личество экземпляров библиотечного фонда общедоступных библиотек на 1000 человек насел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методикой определения первого показателя предлагается учитывать посетителей мероприятий на платной основе учреждений культурно-досугового типа Минкультуры России (форма отчетности №7-НК). Однако в связи с тем, что фактически на одного жителя может приходиться несколько посещений, число посетителей мероприятий учреждений культуры в годпревышает численность населения, и, соответственно,значение показателясоставляет более 100%. Так, например, в Красноярском крае число посетителей в 2006 году составило 3767, 1 тыс. человек, численность населения – 2663,0 тыс. человек, удельный вес – 141,5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асти второго показателя, который рассчитывается как отношение общего библиотечного фонда государственных и муниципальных библиотек субъекта Российской Федерации к численности населения, необходимо отметить, что он не отражает качественного состава ресурсов библиотек. Также положительная динамика данного показателя может бытьискусственно достигнута за счет сохранения фондов, подлежащих списани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ординационный совет по культуре Межрегиональной ассоциации «Сибирское соглашение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имени координационного Совета по культуре МАСС обратиться в Министерство культуры и массовых коммуникаций Российской Федерации с просьбой пересмотреть показатели по отрасли «культура» и заменить вышеперечисленные на следующ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по театрально-зрелищным учреждениям – процент заполняемости зал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по учреждениям клубного типа – число клубных формирований на 1000 человек насе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по библиотекам – процент обновления фондов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5"/>
        <w:gridCol w:w="77"/>
        <w:gridCol w:w="2003"/>
      </w:tblGrid>
      <w:tr>
        <w:trPr/>
        <w:tc>
          <w:tcPr>
            <w:tcW w:w="7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</w:t>
              <w:br/>
              <w:t>Координационного совета по культуре,</w:t>
              <w:br/>
              <w:t xml:space="preserve">Начальник управления Алтайского края по культуре 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И. Ломаки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4:33:00Z</dcterms:created>
  <dc:creator>Оксана</dc:creator>
  <dc:description/>
  <dc:language>en-US</dc:language>
  <cp:lastModifiedBy>Оксана</cp:lastModifiedBy>
  <dcterms:modified xsi:type="dcterms:W3CDTF">2011-09-05T04:37:00Z</dcterms:modified>
  <cp:revision>1</cp:revision>
  <dc:subject/>
  <dc:title/>
</cp:coreProperties>
</file>