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4</w:t>
        <w:br/>
        <w:t>координационного совета по культуре</w:t>
        <w:br/>
        <w:t>по вопросу «Ореализации межрегионального театрального фестиваля «Сибирский транзит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5537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декабря 2007 год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в вопрос о реализации межрегионального театрального фестиваля «Сибирский транзит» в Сибирском федеральном округе, Координационный совет по культуре МАС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вести VIIмежрегиональный театральный фестиваль «Сибирский транзит» в 20 числах мая 2008 года в г. Барнау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ывать Алтайскому краю всестороннюю помощь в организации фестива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править письмо на имя Министра культуры и массовых коммуникаций Российской Федерации А.С. Соколова о финансовой поддержке по заявке Управления Алтайского края по культуре в ФЦП «Культура России» на 2 млн. рублей на проведение фестиваля «Сибирский транзит» в порядке долевого участ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5"/>
        <w:gridCol w:w="77"/>
        <w:gridCol w:w="2003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  <w:br/>
              <w:t>Координационного совета по культуре,</w:t>
              <w:br/>
              <w:t xml:space="preserve">Начальник управления Алтайского края по культуре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8:00Z</dcterms:created>
  <dc:creator>Оксана</dc:creator>
  <dc:description/>
  <dc:language>en-US</dc:language>
  <cp:lastModifiedBy>Оксана</cp:lastModifiedBy>
  <dcterms:modified xsi:type="dcterms:W3CDTF">2011-09-05T04:38:00Z</dcterms:modified>
  <cp:revision>1</cp:revision>
  <dc:subject/>
  <dc:title/>
</cp:coreProperties>
</file>