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№1</w:t>
        <w:br/>
        <w:t>координационного совета по культуре</w:t>
        <w:br/>
        <w:t>по вопросу «Организация системы непрерывного художественного образования по подготовке кадров для учреждений культуры и искусства Сибири. Актуальные проблемы образовательных учреждений культуры в условиях модернизации системы художественного образования»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8"/>
        <w:gridCol w:w="5537"/>
      </w:tblGrid>
      <w:tr>
        <w:trPr/>
        <w:tc>
          <w:tcPr>
            <w:tcW w:w="3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. Красноярск</w:t>
            </w:r>
          </w:p>
        </w:tc>
        <w:tc>
          <w:tcPr>
            <w:tcW w:w="5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декабря 2007 год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лушав и обсудив доклад ректора Кемеровского государственного университета культуры и искусств, члена координационного совета по культуре МАСС, д.п.н., профессора, заслуженного работника культуры России Кудриной Е.Л., проректора Алтайской государственной академии культуры и искусств, заслуженного работника культуры России Плюснина А.Д. «Организация системы непрерывного художественного образования по подготовке кадров для учреждений культуры и искусства Сибири. Актуальные проблемы образовательных учреждений культуры в условиях модернизации системы художественного образования», координационный совет по культуре Межрегиональной ассоциации «Сибирское соглашение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ч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в последние годы в Сибирском федеральном округе накоплен положительный опыт развития непрерывного художественного образования, сложилась устойчивая образовательная вертикаль всех уровней учреждений культуры и искусств (школа – училище - вуз), тесная взаимосвязь с органами исполнительной власти в сфере культуры субъектов Сибирского региона, с действующими учреждениями культуры и искусства, с творческими работниками, которые занимают ведущие позиции в преподавании специальных дисциплин. Это способствует улучшению качества подготовки специалистов, повышению квалификации и переподготовки работников куль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вместе с тем остается острой проблема обеспечения специалистами учреждений культуры и особенно сельской местности. Доля специалистов с высшим специальным образованием от общего числа работников культуры составляет от 10 до 60 процентов. Происходит сильное «старение» кадров как в учреждениях культуры и искусства, так и в высших учебных заведениях (около 70% - люди предпенсионного и пенсионного возраста). Не увеличивается выпуск специалистов из ВУЗов культуры и искусства Сибирского федерального округа (2005 г. –. 2371 человек, 2006 г. – 2253 человек). Наметилась устойчивая тенденция сокращения набора студентов на бюджетной основе, и особенно на специальности других направлений, но необходимых для сферы культуры и искусства (прикладная математика и т.д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ется тенденция открытия институтов и филиалов в Сибирских ВУЗах Министерства образования и науки РФ, не имеющих достаточного кадрового потенциала профессорско-преподавательского состава в области культуры и искусства. Эти проблемы обостряются реформами, проводимыми как в образовании, так и в административной систе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ординационный совет по культуре Межрегиональной ассоциации «Сибирское соглашение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нять к сведению и использовать в работе материалы, представленные ректором Кемеровского государственного университета культуры и искусств профессором Кудриной Е.Л. и проректором Алтайской государственной академии культуры и искусств Плюснина А.Д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комендовать руководителям органов исполнительной власти субъектов Российской Федерации Сибирского федерального округа совместно с руководителями ВУЗов культуры и искусст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Разработать Концепцию художественного образования региона и систему мер, направленных на сохранение и развитие образования в сфере культуры и искус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едусматривать при формировании региональных национальных проектов «Культура», целевых программ развития культуры региона средства на подготовку, переподготовку, повышение квалификации и материальное стимулирование педагогических работников образовательных учреждений культуры и искус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рганизовать работу по проведению мониторинга потребности в специалистах с высшим профессиональным образованием в сфере культуры и искусства на период до 2015 года в каждом субъекте Российской Федерации Сибирского федерального окру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оручить директорам центральных библиотек субъектов Российской Федерации Сибирского федерального округа совместно с рабочими группами по созданию филиалов Президентской библиотеки имени Б.Н. Ельцина обсудить вопрос подготовки необходимых кад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 имени координационного Совета по культуре МАСС обратиться в Министерство культуры и массовых коммуникаций Российской Федерации с просьбой внести предложения в Министерство образования и науки Российской Федер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 сохранении подготовки студентов по программам «Специалист» по ряду творческо-исполнительских специальностей (режиссура театрализованных представлений и праздников и др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 разработке и утверждении Типового Положения об образовательном учреждении дополнительного художественного образования (детской школе искусств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 внесении изменений в действующие нормативные и законодательные акты Российской Федерации в области образования по вопросам аттестации педагогических и руководящих работников государственных и муниципальных образовательных учреждений и передачи полномочий по проведению данной процедуры отраслевым органам управления образовательными учреждени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 внесении изменений в существующую систему целевого набора и социального заказа на образовательные услу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кторам вузов культуры и искусств рассмотреть вопрос создания региональных баз практики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5"/>
        <w:gridCol w:w="77"/>
        <w:gridCol w:w="2003"/>
      </w:tblGrid>
      <w:tr>
        <w:trPr/>
        <w:tc>
          <w:tcPr>
            <w:tcW w:w="7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</w:t>
              <w:br/>
              <w:t>Координационного совета по культуре,</w:t>
              <w:br/>
              <w:t xml:space="preserve">Начальник управления Алтайского края по культуре 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И. Ломаки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4:13:00Z</dcterms:created>
  <dc:creator>Оксана</dc:creator>
  <dc:description/>
  <dc:language>en-US</dc:language>
  <cp:lastModifiedBy>Оксана</cp:lastModifiedBy>
  <dcterms:modified xsi:type="dcterms:W3CDTF">2011-09-05T04:14:00Z</dcterms:modified>
  <cp:revision>1</cp:revision>
  <dc:subject/>
  <dc:title/>
</cp:coreProperties>
</file>