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  <w:br/>
        <w:t xml:space="preserve">заседания координационного совета по местному самоуправлению </w:t>
        <w:br/>
        <w:t>Межрегиональной ассоциации «Сибирское соглашение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505"/>
        <w:gridCol w:w="6383"/>
      </w:tblGrid>
      <w:tr>
        <w:trPr/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  <w:br/>
              <w:t>здание Новосибирского областного Совета депутатов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аседания: 14.00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крытие заседания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4.0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аликов Алексей Аки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координационного совета, Председатель Новосибирского областного Совета депутатов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 – 14.10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рда Любовь Евген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заместитель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 – 14.1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ецкий Владимир Филипп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зидент АСДГ, Мэр г. Новосибирска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 – 14.20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тыков Анатолий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ервый заместитель председателя Комитета Совета Федерации Федерального Собрания Российской Федерации по вопросам местного самоуправления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рганизации работы советов муниципальных образований в субъектах Федераци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 – 14.3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мельянов Александр Михайл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Совета муниципальных образований Томской области, Глава Кожевниковского района Том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в Александр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Совета муниципальных образований Республики Алтай, Глава Чойского района Республики Алтай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 – 14.5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хновский Валерий Иван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Ассоциации «Совет муниципальных образований Читинской области», Глава муниципального района «Ононский район» Читин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 – 15.0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бун Роальд Владимир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ице-президент Ассоциации сибирских и дальневосточных городов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 – 15.1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ченко Леонид Арефь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исполнительный директор Совета муниципальных образований Красноярского края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 – 15.2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Любовь Ивановна – исполнительный директор Ассоциации «Совет муниципальных образований Кемеровской области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 – 15.4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фе – пауза 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ход к прессе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рактике использования различных форм непосредственного участия населения в осуществлении местного самоуправления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 – 15.5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шина Раис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Совета депутатов Кочковского района Новосибир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 – 16.0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фонова Алл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Председатель Совета депутатов Ордынского района Новосибир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 – 16.1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ле Ольга Дмитр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Глава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 – 16.2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онов Николай Пав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Глава Верх-Тулинского сельсовета Новосибирского района Новосибир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готовности органов местного самоуправления к реализации Федерального закона от 21 июля 2007 г. № 185-ФЗ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5 – 16.40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епа Александр Григорь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Совета муниципальных образований Новосибирской области, Глава г. Бердска Новосибирской област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 – 16.5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ковский Владимир Степанови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ссоциации «Совет муниципальных образований Омской области», Глава муниципального образования «Городское поселение «Называевское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5 – 17.1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ение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овестке очередного заседания координационного совета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– 17.20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паликов Алексей Аким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Председатель координационного совета, Председатель Новосибирского областного Совета депутатов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зменении состава координационного совета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– 17.25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паликов Алексей Аким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Председатель координационного совета, Председатель Новосибирского областного Совета депутатов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5– 17.30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аликов Алексей Аки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едатель координационного совета, Председатель Новосибирского областного Совета депутатов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30– 20.00 </w:t>
            </w:r>
          </w:p>
        </w:tc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кий ужин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8:00Z</dcterms:created>
  <dc:creator>Оксана</dc:creator>
  <dc:description/>
  <dc:language>en-US</dc:language>
  <cp:lastModifiedBy>Оксана</cp:lastModifiedBy>
  <dcterms:modified xsi:type="dcterms:W3CDTF">2011-09-05T07:39:00Z</dcterms:modified>
  <cp:revision>1</cp:revision>
  <dc:subject/>
  <dc:title/>
</cp:coreProperties>
</file>