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ВЕСТКА Д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заседания координационного совета по местному самоуправлению </w:t>
        <w:br/>
        <w:t>МА «Сибирское соглашение»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5"/>
        <w:gridCol w:w="5770"/>
      </w:tblGrid>
      <w:tr>
        <w:trPr/>
        <w:tc>
          <w:tcPr>
            <w:tcW w:w="3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Барнаул</w:t>
            </w:r>
          </w:p>
        </w:tc>
        <w:tc>
          <w:tcPr>
            <w:tcW w:w="5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 марта 2005 г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О разграничении вопросов местного значени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 перераспределении имущества между Российской Федерацией, субъектами Российской Федерации и муниципальными образования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 подготовке кадров муниципальных образовани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ойко Евгений Александрович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ректор Сибирской академии государственной служб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рбунов Григорий Андрее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начальник департамента по работе с муниципальными образованиями администрации Томской обла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 типовом уставе и структуре органов местного самоуправления посел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б изменении состава координационного сове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Об организации местного самоуправления в сельском поселении и муниципальном районе (на примере Первомайского района Алтайского кра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езд в Первомайский район Алтайского края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9:47:00Z</dcterms:created>
  <dc:creator>Оксана</dc:creator>
  <dc:description/>
  <dc:language>en-US</dc:language>
  <cp:lastModifiedBy>Оксана</cp:lastModifiedBy>
  <dcterms:modified xsi:type="dcterms:W3CDTF">2011-09-05T09:47:00Z</dcterms:modified>
  <cp:revision>1</cp:revision>
  <dc:subject/>
  <dc:title/>
</cp:coreProperties>
</file>