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ешению № 4</w:t>
        <w:br/>
        <w:t>координационного совета МАСС</w:t>
        <w:br/>
        <w:t>по местному самоуправлению</w:t>
        <w:br/>
        <w:t>от 28 сентября 200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РАБОЧИХ ГРУПП</w:t>
        <w:br/>
        <w:t>координационного совета МАСС по местному самоуправлению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0"/>
        <w:gridCol w:w="7125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группа по территориальной организации местного самоуправления 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елов Евген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эр г. Омска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Ермолов Николай Георгиевич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, руководитель аппарата администрации Алтайского края 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Дмитри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 Михайлович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государственного правового комитета Правительства Республики Хакасия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врова Нина Борисовна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главного правового управления администрации Эвенкийского автономного округа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Ларин Борис Владимирович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Алтайского краевого Совета народных депутатов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Мирош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Александрович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вопросам государственного устройства, местного самоуправления и правоохранительной деятельности Совета народных депутатов Кемеровской области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жегина Наталья Климент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убернатора Таймырского (Долгано-Ненецкого) автономного округа по правовым вопросам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Тайтаков Никола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заместитель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Республики Алтай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Филиппова Тамара Юрьевна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по правовым и экономическим вопросам Новосибирского областного Совета депутатов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разграничению полномочий между органами государственной власти и местного самоуправления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ртемов Александ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председателя Правительства, руководитель аппарата губерн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ой области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Галс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жаб Хуригадаевич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, председатель комитета по государственному строительству и местному самоуправлению Агинской Бурятской окружной Думы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Городецки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Филипп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АСДГ, мэр г. Новосибирска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Евтюхин Юри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ник заместителя губерн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еровской области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врова Нина Борисовна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главного правового управления администрации Эвенкийского автономного округа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репанов Геннадий Семенович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председателя Тюменской областной Думы 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рылов Алексей Иванович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вопросам местного самоуправления администрации губернатора Ханты-Мансийского автономного округа ? Югры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Маслов Александр Николаевич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государственному устройству, местному самоуправлению и законности Народного Хурала Республики Бурятия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Мирош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Александрович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вопросам государственного устройства, местного самоуправления и правоохранительной деятельности Совета народных депутатов Кемеровской области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Одно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Тимофеевич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председателя, председатель комитета по законодательству, правам человека, вопросам органов местного самоуправления Законодательного Собрания (Суглана) Эвенкийского автономного округа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Шефер Семен Семе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правовой политике и местному самоуправлению Государственного Собрания - Эл Курултай Республики Алтай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Язев Александр Арк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р юстиции Республики Тыва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организации деятельности органов местного самоуправления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альжиним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дандоржи Дамдинович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местному самоуправлению, государственной службе и кадрам администрации Агинского Бурятского автономного округа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атурин 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, председатель постоянной комиссии по законности, правопорядку и защите прав граждан Думы Таймырского (Долгано-Ненецкого) автономного округа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едер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Анатольевич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департамента по работе с представительными органами государственной власти и органами местного самоуправления администрации Иркутской области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ольфсон Игорь Бениаминович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местному самоуправлению Алтайского краевого Совета народных депутатов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Горбунов Григорий Андреевич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департамента по работ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муниципальными образова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Томской области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Дамба-Хуу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ий Партизанович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государственному строительству, местному самоуправлению и межрегиональным связям Законодательной палаты Великого Хурала (парламента) Республики Тыва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Жиганов Михаил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епартамента организации управления администрации Новосибирской области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оврова Нина Борисовна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главного правового управления администрации Эвенкийского автономного округа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ершин Виктор Васильевич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руководителя аппарата, начальник управления организационной работы и взаимодействия с органами местного самоуправле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инской области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Александрович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по государственному строительству и местному самоуправлению Совета администрации Красноярского края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Хингел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чеслав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госслужбы, кадровой политики и по работе с местным самоуправлением администрации Президента и Правительства Республики Бурятия</w:t>
            </w:r>
          </w:p>
        </w:tc>
      </w:tr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Якубовский Владими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эр г. Иркутс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09:00Z</dcterms:created>
  <dc:creator>Оксана</dc:creator>
  <dc:description/>
  <dc:language>en-US</dc:language>
  <cp:lastModifiedBy>Оксана</cp:lastModifiedBy>
  <dcterms:modified xsi:type="dcterms:W3CDTF">2011-09-05T10:10:00Z</dcterms:modified>
  <cp:revision>1</cp:revision>
  <dc:subject/>
  <dc:title/>
</cp:coreProperties>
</file>