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 1</w:t>
      </w:r>
    </w:p>
    <w:tbl>
      <w:tblPr>
        <w:tblW w:w="5000" w:type="pct"/>
        <w:jc w:val="left"/>
        <w:tblInd w:w="-45" w:type="dxa"/>
        <w:tblLayout w:type="fixed"/>
        <w:tblCellMar>
          <w:top w:w="15" w:type="dxa"/>
          <w:left w:w="15" w:type="dxa"/>
          <w:bottom w:w="15" w:type="dxa"/>
          <w:right w:w="15" w:type="dxa"/>
        </w:tblCellMar>
      </w:tblPr>
      <w:tblGrid>
        <w:gridCol w:w="4206"/>
        <w:gridCol w:w="5149"/>
      </w:tblGrid>
      <w:tr>
        <w:trPr/>
        <w:tc>
          <w:tcPr>
            <w:tcW w:w="42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5149"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рта 2007 г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 комплексном планировании </w:t>
        <w:br/>
        <w:t xml:space="preserve">социально-экономического развития </w:t>
        <w:br/>
        <w:t>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выступления Председателя Совета муниципальных образований Томской области, Главы Кожевниковского района Томской области ЕмельяноваА.М., Председателя Ассоциации «Совет муниципальных образований Республики Хакасия», Главы Аскизского района Республики Хакасия ЧелтыгмашеваА.В., Главы Балахтинского района Красноярского края ЮртаеваН.М., Председателя Совета муниципальных образований Новосибирской области, Главы г. Бердска Новосибирской области ТерепыА.Г., заместителя Главы администрации Усольского районного муниципального образования Иркутской области БуруноваЮ.В., Президента АСДГ, Мэра г. Новосибирска ГородецкогоВ.Ф., Председателя Ассоциации «Совет муниципальных образований Республики Бурятия», Главы Кяхтинского района Республики Бурятия ЦыремпиловаВ.Ж., Председателя Ассоциации «Совет муниципальных образований Читинской области», Главы Ононского района Читинской области ДухновскогоВ.И., заместителя Главы Промышленновского муниципального района Кемеровской области РаббеГ.В., Вице-президента АСДГ БабунаР.В., заместителя Председателя Законодательного собрания Иркутской области БерлинойЛ.М., и.о. заместителя Председателя Правительства Республики Тыва, Председателя Совета муниципальных образований Республики Тыва МонгушаВ.С., Координационн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метить, что органами государственной власти субъектов Федерации и органами местного самоуправления муниципальных образований Сибирского федерального округа в основном организована работа по реализации основных принципов комплексного планирования социально-экономического развития территорий, предусмотренных решениями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Межрегиональной ассоциации экономического взаимодействия субъектов Российской Федерации «Сибирское соглашение» от 21 января 2005 г., 29 марта 2006 г. и 23 января 2007 г. Во всех субъектах Федерации Сибирского федерального округа определены «пилотные» муниципальные образования. Разработаны проекты комплексных программ социально-экономического развития в этих «пилотных» муниципальных образованиях. Обобщен опыт их формирования и на основе его подготовлено и направлено во все муниципальные образования округа учебно-методическое пособие «Комплексные программы социально-экономического развития муниципальных образований: опыт, проблемы, рекомендации» серии «Управляем сами». Проведено обучение специалистов органов местного самоуправления по комплексному планированию социально-экономического развития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 во всех муниципальных образованиях разработаны проекты всех требуемых планово-прогнозных документов и приняты необходимые правовые акты, многие муниципальные программы социально-экономического развития не содержат четких приоритетов и не всегда соответствуют основным методологическим подходам к планированию. В частности, в них не указываются точки роста, позволяющие повысить уровень экономического и социального развития как муниципального района, так и входящих в него городских и сельских поселений. Большинство проектов среднесрочных планов содержат лишь описание фактического уровня и проблем социально-экономического развития муниципального образования, констатацию прогнозных целевых показателей без приведения конкретных мер и мероприятий по их достижению. К подготовке проектов плановых документов органами местного самоуправления не всегда привлекалось бизнес-сообщество и проводились опросы общественного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комендовать органам местного самоуправления муниципальных образований Сибирского федерального округа совместно с бизнес-сообществом и на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1 апреля 2007 г. сформировать депутатские комиссии в представительных органах муниципальных образований по вопросам комплексного планирования социально-экономического развития. Созданным комиссиям принять участие в разработке и обсуждении проектов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1 июня 2007 г. завершить разработку проектов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июне-июле 2007 г. вынести проекты планово-прогнозных документов на публичные слушания. В проекты документов внести дополнения или изменения, высказанные в ходе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августе 2007 г. согласовать проекты планово-прогнозных документов социально-экономического развития городских и сельских поселений с местными администрациями муниципальных районов, а также проекты планово-прогнозных документов муниципальных районов и городских округов — с органами исполнительной власти субъектов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сентябре 2007 г. внести проекты планово-прогнозных документов социально-экономического развития муниципальных образований дляутверждения в представительные органы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изовать разработку схем территориального планирования муниципальных районов, генеральных планов городских округов и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комендовать органам государственной власти субъектов Российской Федерации разработать методические рекомендации по формированию и реализации программ социально-экономического развития муниципальных районов, городских округов и поселений на основе имеющейся нормативной правовой базы с учетом специфики и особенностей соответствующего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ленам Координацион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казывать практическую помощь в разработке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ть постоянный мониторинг за ходом формирования, согласования и принятия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ветам муниципальных образований субъектов Федерации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ть контроль за соблюдением органами местного самоуправления порядка и сроков формирования, согласования, принятия и реализации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матривать на своих заседаниях не реже 1 раза в полугодие ход реализации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необходимых случаях оказывать содействие в подготовке и реализации планово-прогнозных документов социально-экономического развития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ратиться в Координационный совет по государственному земельному кадастру и регулированию земельных отношений при Совете полномочного представителя Президента Российской Федерации в Сибирском федеральном округе, Совете законодателей Сибирского федерального округа и МА «Сибирское соглашение» с предложением рассмотреть на очередном заседании вопрос о проведении землеустроительных работ и оформлении правоустанавливающих документов на земельные участки, в том числе расположенные на землях сельскохозяйственного назначения и находящиеся в общей долевой собственности граждан, и выработать рекомендации органам местного самоуправления по вовлечению этих участков в гражданский оборот.</w:t>
      </w:r>
    </w:p>
    <w:tbl>
      <w:tblPr>
        <w:tblW w:w="5000" w:type="pct"/>
        <w:jc w:val="left"/>
        <w:tblInd w:w="-45" w:type="dxa"/>
        <w:tblLayout w:type="fixed"/>
        <w:tblCellMar>
          <w:top w:w="15" w:type="dxa"/>
          <w:left w:w="15" w:type="dxa"/>
          <w:bottom w:w="15" w:type="dxa"/>
          <w:right w:w="15" w:type="dxa"/>
        </w:tblCellMar>
      </w:tblPr>
      <w:tblGrid>
        <w:gridCol w:w="6617"/>
        <w:gridCol w:w="2738"/>
      </w:tblGrid>
      <w:tr>
        <w:trPr/>
        <w:tc>
          <w:tcPr>
            <w:tcW w:w="6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о местному самоуправлению,</w:t>
              <w:br/>
              <w:t>Председатель Новосибирского областного</w:t>
              <w:br/>
              <w:t>Совета депутатов</w:t>
            </w:r>
          </w:p>
        </w:tc>
        <w:tc>
          <w:tcPr>
            <w:tcW w:w="27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ликов А. 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3:00Z</dcterms:created>
  <dc:creator>Оксана</dc:creator>
  <dc:description/>
  <dc:language>en-US</dc:language>
  <cp:lastModifiedBy>Оксана</cp:lastModifiedBy>
  <dcterms:modified xsi:type="dcterms:W3CDTF">2011-09-05T07:54:00Z</dcterms:modified>
  <cp:revision>1</cp:revision>
  <dc:subject/>
  <dc:title/>
</cp:coreProperties>
</file>