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ШЕНИЕ № 1</w:t>
      </w:r>
    </w:p>
    <w:tbl>
      <w:tblPr>
        <w:tblW w:w="5000" w:type="pct"/>
        <w:jc w:val="left"/>
        <w:tblInd w:w="-45" w:type="dxa"/>
        <w:tblLayout w:type="fixed"/>
        <w:tblCellMar>
          <w:top w:w="15" w:type="dxa"/>
          <w:left w:w="15" w:type="dxa"/>
          <w:bottom w:w="15" w:type="dxa"/>
          <w:right w:w="15" w:type="dxa"/>
        </w:tblCellMar>
      </w:tblPr>
      <w:tblGrid>
        <w:gridCol w:w="4572"/>
        <w:gridCol w:w="4783"/>
      </w:tblGrid>
      <w:tr>
        <w:trPr/>
        <w:tc>
          <w:tcPr>
            <w:tcW w:w="457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Новосибирск</w:t>
            </w:r>
          </w:p>
        </w:tc>
        <w:tc>
          <w:tcPr>
            <w:tcW w:w="4783"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марта 2008 г.</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 организации работы советов</w:t>
        <w:br/>
        <w:t>муниципальных образований</w:t>
        <w:br/>
        <w:t>в субъектах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слушав и обсудив сообщения ПредседателяСовета муниципальных образований Томской области, ГлавыКожевниковского района Томской области Емельянова А. М., Председателя Совета муниципальных образований Республики Алтай, Главы Чойского района Республики Алтай Борисова А. М., Председателя Ассоциации «Совет муниципальных образований Читинской области», Главы муниципального района «Ононский район» Читинской области Духновского В. И., вице-президента Ассоциации сибирских и дальневосточных городов Бабуна Р. В., исполнительного директора Совета муниципальных образований Красноярского края Марченко Л. А., исполнительного директора Ассоциации «Совет муниципальных образований Кемеровской области»Вершининой Л. И. об организации работы советов муниципальных образований в субъектах Федерации, входящих в МА «Сибирское соглашение», координационный совет отмечает, что в 2006 г. советы муниципальных образований созданы в каждом субъекте Российской Федерации, входящем в МА «Сибирское соглашение», в форме некоммерческих организаций – ассоциаций. При этом в республиках Бурятия, Тыва, Хакасия, Красноярском крае, Кемеровской, Новосибирской, Омской, Тюменской областях, Ханты-Мансийском и Ямало-Ненецком автономных округах учредителями советов стали все муниципальные образова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ветах сформированы высшие руководящие, постоянно-действующие руководящие коллегиальные, исполнительно-распорядительные, контрольные органы, а в ряде субъектов (в республиках Бурятия и Хакасия, Забайкальском и Красноярском краях, Иркутской, Кемеровской, Новосибирской, Омской и Томской областях) – рабочие органы (комиссии, комитеты, палаты, секции) по основным направлениям деятель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2007 г. советами муниципальных образований ведется работа по реализации основных целей и задач, установленных уставами. На прошедших съездах рассмотрены вопросы формирования комплексных программ социально-экономического развития муниципальных образований, развития территориального общественного самоуправления, реализации приоритетных национальных проектов, совершенствования межбюджетных отношений, развития муниципальной нормативной правовой базы, стимулирования развития малого предпринимательства, повышения эффективности деятельности органов местного самоуправления и др.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астие в реализации и формировании комплексных программ социально-экономического развития территорий является одним из приоритетных направлений деятельности советов, как на региональном, так и на муниципальном уровнях. В Красноярском крае, Новосибирской, Омской, Томской областях в рамках советов созданы комиссии, палаты, занимающиеся вопросами комплексного социально-экономического развития муниципальных образова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семестно советами муниципальных образований ведется работа по совершенствованию регионального законодательства о местном самоуправлении. При этом в Республике Бурятия, Иркутской и Кемеровской областях советы обладают правом законодательной инициативы. </w:t>
      </w:r>
    </w:p>
    <w:p>
      <w:pPr>
        <w:pStyle w:val="Normal"/>
        <w:spacing w:lineRule="auto" w:line="240" w:before="280" w:after="280"/>
        <w:rPr/>
      </w:pPr>
      <w:r>
        <w:rPr>
          <w:rFonts w:eastAsia="Times New Roman" w:cs="Times New Roman" w:ascii="Times New Roman" w:hAnsi="Times New Roman"/>
          <w:sz w:val="24"/>
          <w:szCs w:val="24"/>
          <w:lang w:eastAsia="ru-RU"/>
        </w:rPr>
        <w:t>Во всех субъектах Федерации советы муниципальных образований взаимодействуют с органами местного самоуправления, органами государственными власти Российской Федерации и органами государственными власти субъекта Федерации в интересах развития местного самоуправления. Все советы муниципальных образований вошли в Единое общероссийское объединение муниципальных образований (Конгрес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организации информационного обмена между муниципальными образованиями большинством советов созданы официальные сайты в сети «Интернет», где размещена информация о деятельности ассоциаций (Республика Хакасия, Иркутская, Кемеровская, Новосибирская и Томская области). В республиках Алтай и Хакасия, Красноярском крае, Кемеровской, Новосибирской, Омской и Томской областяхорганизован выпуск печатных изданий и методических рекомендаций по вопросам организации и деятельности органов местного самоуправ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ом, этап становления советов муниципальных образований завершен. Советы активно включились в работу по реализации Федерального закона от 6 октября 2003 г. № 131-ФЗ «Об общих принципах организации местного самоуправления в Российской Федерации», способствуют развитию местного самоуправ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ционный сов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Считать советы муниципальных образований одним из инструментов государственной политики в области развития местного самоуправ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целях повышения эффективности работы рекомендовать советам муниципальных образ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Сосредоточиться на решении следующих за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формирование жилищно-коммунального хозя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ализация планово-прогнозных документов социально-экономического развития муниципальных образ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обеспечение сбалансированности бюджетов и бюджетной обеспеченности муниципальных образовани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ствование механизма оформления земельных участков под жилищное строитель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отка и реализация мер по улучшению инвестиционной привлекательности муниципальных образ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участие в реализации приоритетных национальных проект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Образовать рабочие органы (комиссии, комитеты, секции) по основным направлениям деятельности советов (социально-экономическим и финансовым вопросам, правовым вопросам и межмуниципальному сотрудничеству, вопросам жизнеобеспечения и безопасности среды обитания и т. 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Организовать информационный обмен между муниципальными образованиями путем создания банка данных изменений в законодательстве, лучшей муниципальной практики, методических рекомендаций, аналитических материалов по вопросам местного 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Рассмотреть вопрос о создании официального сайта в сети «Интерн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Доводить до сведения глав муниципальных образований о принятых решениях координационного совета и осуществлять мониторинг их реализ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ратиться к высшим должностным лицам субъектов Российской Федерации, входящих в МА «Сибирское соглашение», с предложением о внесении изменений в регламенты работы высших исполнительных органов государственной власти субъектов Российской Федерации, предусматривающ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гласование с советами муниципальных образований проектов нормативных правовых актов, разрабатываемых исполнительными органами государственной власти субъектов Федерации по вопросам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 советом муниципальных образований ежегодного доклада высшему должностному лицу субъекта Российской Федерации о ходе реформы местного самоуправления в субъекте Федерации. </w:t>
      </w:r>
    </w:p>
    <w:tbl>
      <w:tblPr>
        <w:tblW w:w="5000" w:type="pct"/>
        <w:jc w:val="left"/>
        <w:tblInd w:w="-45" w:type="dxa"/>
        <w:tblLayout w:type="fixed"/>
        <w:tblCellMar>
          <w:top w:w="15" w:type="dxa"/>
          <w:left w:w="15" w:type="dxa"/>
          <w:bottom w:w="15" w:type="dxa"/>
          <w:right w:w="15" w:type="dxa"/>
        </w:tblCellMar>
      </w:tblPr>
      <w:tblGrid>
        <w:gridCol w:w="6617"/>
        <w:gridCol w:w="2738"/>
      </w:tblGrid>
      <w:tr>
        <w:trPr/>
        <w:tc>
          <w:tcPr>
            <w:tcW w:w="661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ординационного совета,</w:t>
              <w:br/>
              <w:t>Председатель Новосибирского областного</w:t>
              <w:br/>
              <w:t>Совета депутатов</w:t>
            </w:r>
          </w:p>
        </w:tc>
        <w:tc>
          <w:tcPr>
            <w:tcW w:w="2738" w:type="dxa"/>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паликов А. 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7:39:00Z</dcterms:created>
  <dc:creator>Оксана</dc:creator>
  <dc:description/>
  <dc:language>en-US</dc:language>
  <cp:lastModifiedBy>Оксана</cp:lastModifiedBy>
  <dcterms:modified xsi:type="dcterms:W3CDTF">2011-09-05T07:40:00Z</dcterms:modified>
  <cp:revision>1</cp:revision>
  <dc:subject/>
  <dc:title/>
</cp:coreProperties>
</file>