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 1</w:t>
        <w:br/>
        <w:t>координационного совета по местному самоуправлению</w:t>
        <w:br/>
        <w:t>МА «Сибирское соглашение»</w:t>
      </w:r>
    </w:p>
    <w:tbl>
      <w:tblPr>
        <w:tblW w:w="5000" w:type="pct"/>
        <w:jc w:val="left"/>
        <w:tblInd w:w="-45" w:type="dxa"/>
        <w:tblLayout w:type="fixed"/>
        <w:tblCellMar>
          <w:top w:w="15" w:type="dxa"/>
          <w:left w:w="15" w:type="dxa"/>
          <w:bottom w:w="15" w:type="dxa"/>
          <w:right w:w="15" w:type="dxa"/>
        </w:tblCellMar>
      </w:tblPr>
      <w:tblGrid>
        <w:gridCol w:w="3852"/>
        <w:gridCol w:w="5503"/>
      </w:tblGrid>
      <w:tr>
        <w:trPr/>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tc>
        <w:tc>
          <w:tcPr>
            <w:tcW w:w="550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та 2005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разграничении вопросов </w:t>
        <w:br/>
        <w:t>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ав и обсудив доклады председателя комитета по местному самоуправлению Алтайского краевого Совета народных депутатов Вольфсона И.Б., вице-президента АСДГ Бабуна Р.В., заместителя начальника управления по правовым и экономическим вопросам Новосибирского областного Совета депутатовФилипповой Т.Ю. и выступление руководителя аппарата Комитета Совета Федерации Федерального Собрания Российской Федерации по вопросам местного самоуправленияСивицкого В.А., координационный сов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депутатам Комитета Государственной Думы Федерального Собрания Российской Федерации по вопросам местного самоуправления и членам Комитета Совета Федерации Федерального Собрания Российской Федерации по вопросам местного самоуправления рассмотреть вопрос об отнесении к вопросам местного значения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и мероприятий межпоселенческого характера в област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и мероприятий межпоселенческого характера в области массовой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овать законодательным (представительным) органам государственной власти субъектов Российской Федерации, входящим в МА «Сибирское согла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нести в Государственную Думу Федерального Собрания Российской Федерации в качестве законодательной инициативы проект федерального закона о внесении указанных в пункте 1 настоящего решения дополнений в Федеральный закона от 6 октября 2003 г.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овать разработку типовых соглашений между органами местного самоуправления поселения и муниципального района о передаче осуществления части своих полномочий.</w:t>
      </w:r>
    </w:p>
    <w:p>
      <w:pPr>
        <w:pStyle w:val="Normal"/>
        <w:spacing w:lineRule="auto" w:line="240" w:before="280" w:after="280"/>
        <w:rPr/>
      </w:pPr>
      <w:r>
        <w:rPr>
          <w:rFonts w:eastAsia="Times New Roman" w:cs="Times New Roman" w:ascii="Times New Roman" w:hAnsi="Times New Roman"/>
          <w:sz w:val="24"/>
          <w:szCs w:val="24"/>
          <w:lang w:eastAsia="ru-RU"/>
        </w:rPr>
        <w:t>3. Рекомендовать органам местного самоуправления муниципальных районов заключать с органами местного самоуправления отдельных поселений, входящих в состав муниципального района, соглашения о передаче им осуществления части следующих своих полномочий за счет субвенций, предоставляемых из бюджета муниципального района в бюджеты соответствующ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держание зданий и коммунальное обслуживание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держание автомобильного транспорта, предназначенного для доставки больных, нуждающихся в экстре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держание зданий и коммунальное обслуживание амбулаторно-поликлинических и больничных учреждений, оказывающих скорую медицинскую помощь, первичную медико-санитарн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держание автомобильного транспорта, предназначенного для подвоза учащихся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овать органам местного самоуправления отдельных поселений заключать с органами местного самоуправления муниципального района соглашения о передаче им осуществления части следующих своих полномочий за счет субвенций, предоставляемых из бюджета поселения в бюджет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рганизация строительства и содержания муниципаль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здание условий для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рганизация снабжения населения топли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совместного решения вопросов местного значения рекомендовать представительным органам местного самоуправления разных муниципальных образований, имеющих сложившуюся общую инфраструктуру (в частности, если административным центром муниципального района является населенный пункт, имеющий статус городского округа), принимать решения о создании межмуниципальных коммерческих (закрытых акционерных обществ и обществ с ограниченной ответственностью) и некоммерческих (автономных некоммерческих организаций и фондов) организаций.</w:t>
      </w:r>
    </w:p>
    <w:tbl>
      <w:tblPr>
        <w:tblW w:w="5000" w:type="pct"/>
        <w:jc w:val="left"/>
        <w:tblInd w:w="-45" w:type="dxa"/>
        <w:tblLayout w:type="fixed"/>
        <w:tblCellMar>
          <w:top w:w="15" w:type="dxa"/>
          <w:left w:w="15" w:type="dxa"/>
          <w:bottom w:w="15" w:type="dxa"/>
          <w:right w:w="15" w:type="dxa"/>
        </w:tblCellMar>
      </w:tblPr>
      <w:tblGrid>
        <w:gridCol w:w="7491"/>
        <w:gridCol w:w="1864"/>
      </w:tblGrid>
      <w:tr>
        <w:trPr/>
        <w:tc>
          <w:tcPr>
            <w:tcW w:w="74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w:t>
              <w:br/>
              <w:t>председатель Новосибирского областного</w:t>
              <w:br/>
              <w:t>Совета депутатов</w:t>
            </w:r>
          </w:p>
        </w:tc>
        <w:tc>
          <w:tcPr>
            <w:tcW w:w="1864"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он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8:00Z</dcterms:created>
  <dc:creator>Оксана</dc:creator>
  <dc:description/>
  <dc:language>en-US</dc:language>
  <cp:lastModifiedBy>Оксана</cp:lastModifiedBy>
  <dcterms:modified xsi:type="dcterms:W3CDTF">2011-09-05T09:48:00Z</dcterms:modified>
  <cp:revision>1</cp:revision>
  <dc:subject/>
  <dc:title/>
</cp:coreProperties>
</file>