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1</w:t>
        <w:br/>
        <w:t>координационного совета МАСС по местному самоуправлени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8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 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4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сновных направлениях деятельности координационного совета по местному самоуправлен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председателя координационного совета, председателя Новосибирского областного Совета депутатов Леонова В.В.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приоритетными следующие направления работы координационного сов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организация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разграничения полномочий между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отно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ление органов местного самоуправления отдельными государственными полномочи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раничение государственной и муниципальной собственности между Российской Федерацией, субъектами Российской Федерации, муниципальными районами, городскими округами, поселени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ация муниципальной собствен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ава граждан на непосредственное осуществление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депутатов представительных органов и глав муниципальных образова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служба и кадровое обеспечение деятельности органов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рганизации деятельности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ам координационного совета в срок до 31 октября текущего года подготовить свои предложения в план работы совета, направив их в адрес Исполкома МАСС (ЛисицеВ.Н.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  <w:gridCol w:w="1030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председатель Новосибирского областного Совета депутатов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е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6:00Z</dcterms:created>
  <dc:creator>Оксана</dc:creator>
  <dc:description/>
  <dc:language>en-US</dc:language>
  <cp:lastModifiedBy>Оксана</cp:lastModifiedBy>
  <dcterms:modified xsi:type="dcterms:W3CDTF">2011-09-05T10:07:00Z</dcterms:modified>
  <cp:revision>1</cp:revision>
  <dc:subject/>
  <dc:title/>
</cp:coreProperties>
</file>