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 2</w:t>
      </w:r>
    </w:p>
    <w:tbl>
      <w:tblPr>
        <w:tblW w:w="5000" w:type="pct"/>
        <w:jc w:val="left"/>
        <w:tblInd w:w="-45" w:type="dxa"/>
        <w:tblLayout w:type="fixed"/>
        <w:tblCellMar>
          <w:top w:w="15" w:type="dxa"/>
          <w:left w:w="15" w:type="dxa"/>
          <w:bottom w:w="15" w:type="dxa"/>
          <w:right w:w="15" w:type="dxa"/>
        </w:tblCellMar>
      </w:tblPr>
      <w:tblGrid>
        <w:gridCol w:w="4206"/>
        <w:gridCol w:w="5149"/>
      </w:tblGrid>
      <w:tr>
        <w:trPr/>
        <w:tc>
          <w:tcPr>
            <w:tcW w:w="42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5149"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рта 2007 г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формировании экономических советов и </w:t>
        <w:br/>
        <w:t>бизнес-сообществ в муниципальных образ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выступления Председателя Совета муниципальных образований Томской области, Главы Кожевниковского района Томской области ЕмельяноваА.М., Председателя Ассоциации «Совет муниципальных образований Республики Хакасия», Главы Аскизского района Республики Хакасия ЧелтыгмашеваА.В., Главы Балахтинского района Красноярского края ЮртаеваН.М., Председателя Совета муниципальных образований Новосибирской области, Главы г. Бердска Новосибирской области ТерепыА.Г., заместителя Главы администрации Усольского районного муниципального образования Иркутской области БуруноваЮ.В., Президента АСДГ, Мэра г. Новосибирска ГородецкогоВ.Ф., Председателя Ассоциации «Совет муниципальных образований Республики Бурятия», Главы Кяхтинского района Республики Бурятия ЦыремпиловаВ.Ж., Председателя Ассоциации «Совет муниципальных образований Читинской области», Главы Ононского района Читинской области ДухновскогоВ.И., заместителя Главы Промышленновского муниципального района Кемеровской области РаббеГ.В., Вице-президента АСДГ БабунаР.В., Председателя Координационного совета, Председателя Новосибирского областного Совета депутатов БеспаликоваА.А., заместителя Председателя Исполнительного комитета МА «Сибирское соглашение» ЛевашоваВ.П., начальника департамента по работе с муниципальными образованиями Администрации Томской области ГорбуноваГ.А., Координационн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метить, что создание экономических советов и бизнес-сообществ вмуниципальных образованиях является одной из важнейших задач органов местного самоуправления, решение которой позволит обеспечить формирование и реализацию комплексных программ социально-экономического развития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большинстве муниципальных образований экономические советы не сформированы. Практически отсутствуют на местном уровне территориальные объединения работодателей (местные бизнес-сообщества), предусмотренные Федеральным законом от 27 ноября 2002 г. № 156-ФЗ «Об объединениях работодателей», которые призваны обеспечить проведение согласованной политики по вопросам социально-экономического характера и трудовых отношений, представительство и защиту экономических и социальных интересов и законных прав работодателей.</w:t>
      </w:r>
    </w:p>
    <w:p>
      <w:pPr>
        <w:pStyle w:val="Normal"/>
        <w:spacing w:lineRule="auto" w:line="240" w:before="280" w:after="280"/>
        <w:rPr/>
      </w:pPr>
      <w:r>
        <w:rPr>
          <w:rFonts w:eastAsia="Times New Roman" w:cs="Times New Roman" w:ascii="Times New Roman" w:hAnsi="Times New Roman"/>
          <w:sz w:val="24"/>
          <w:szCs w:val="24"/>
          <w:lang w:eastAsia="ru-RU"/>
        </w:rPr>
        <w:t>2.Во исполнение решения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Межрегиональной ассоциации экономического взаимодействия субъектов Российской Федерации «Сибирское соглашение» от 21 января 2005 г. и 23 января 2007 г. рекомендовать органа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формировать экономические советы при местных администрациях. Для обеспечения координации деятельности экономических советов поселений считать целесообразным включение председателей экономических советов поселений в состав экономических советов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ить создание территориальных объединений работодателей (местных бизнес-сообществ), предусмотренных Федеральным законом от 27 ноября 2002 г. № 156-ФЗ «Об объединениях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ратить внимание на необходимость усиления координации с образуемыми территориальными объединениями работодателей (местными бизнес-сообществами) при подготовке и реализации комплексных программ социально-экономического развития муниципальных образований, в том числе путем привлечения их к работе экономических советов в муниципальных образ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ленам Координацион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править ответственному секретарю Координационного совета (В.Н.Лисице) в срок до 15 апреля т.г. предложения к проектам модельного положения об экономическом совете муниципального образования и модельного устава территориального объединения работодателей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править ответственному секретарю Координационного совета (В.Н.Лисице) в срок до 15 апреля т.г. предложения по организации обучения (темы, формы, сроки и категории обучающихся) должностных лиц муниципальных образований, председателей и членов экономических советов муниципальных образований, исходя из задач разработки и реализации комплексных программ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казывать практическую помощь в формировании экономических советов и территориальных объединений работодателей (местных бизнес-сообществ) вмуниципальных образ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ть постоянный мониторинг за ходом создания экономических советов и территориальных объединений работодателей (местных бизнес-сообществ) вмуниципальных образ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ветственному секретарю Координационного совета (В. Н. Лисице) обобщить поступившие предложения к проектам модельных актов и направить их по электронной почте в органы местного самоуправления муниципальных районов.</w:t>
      </w:r>
    </w:p>
    <w:tbl>
      <w:tblPr>
        <w:tblW w:w="5000" w:type="pct"/>
        <w:jc w:val="left"/>
        <w:tblInd w:w="-45" w:type="dxa"/>
        <w:tblLayout w:type="fixed"/>
        <w:tblCellMar>
          <w:top w:w="15" w:type="dxa"/>
          <w:left w:w="15" w:type="dxa"/>
          <w:bottom w:w="15" w:type="dxa"/>
          <w:right w:w="15" w:type="dxa"/>
        </w:tblCellMar>
      </w:tblPr>
      <w:tblGrid>
        <w:gridCol w:w="6617"/>
        <w:gridCol w:w="2738"/>
      </w:tblGrid>
      <w:tr>
        <w:trPr/>
        <w:tc>
          <w:tcPr>
            <w:tcW w:w="6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о местному самоуправлению,</w:t>
              <w:br/>
              <w:t>Председатель Новосибирского областного</w:t>
              <w:br/>
              <w:t>Совета депутатов</w:t>
            </w:r>
          </w:p>
        </w:tc>
        <w:tc>
          <w:tcPr>
            <w:tcW w:w="27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ликов А. 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4:00Z</dcterms:created>
  <dc:creator>Оксана</dc:creator>
  <dc:description/>
  <dc:language>en-US</dc:language>
  <cp:lastModifiedBy>Оксана</cp:lastModifiedBy>
  <dcterms:modified xsi:type="dcterms:W3CDTF">2011-09-05T07:54:00Z</dcterms:modified>
  <cp:revision>1</cp:revision>
  <dc:subject/>
  <dc:title/>
</cp:coreProperties>
</file>