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2</w:t>
        <w:br/>
        <w:t>координационного совета по местному самоуправлению</w:t>
        <w:br/>
        <w:t>МА «Сибирское соглашение»</w:t>
      </w:r>
    </w:p>
    <w:tbl>
      <w:tblPr>
        <w:tblW w:w="5000" w:type="pct"/>
        <w:jc w:val="left"/>
        <w:tblInd w:w="-45" w:type="dxa"/>
        <w:tblLayout w:type="fixed"/>
        <w:tblCellMar>
          <w:top w:w="15" w:type="dxa"/>
          <w:left w:w="15" w:type="dxa"/>
          <w:bottom w:w="15" w:type="dxa"/>
          <w:right w:w="15" w:type="dxa"/>
        </w:tblCellMar>
      </w:tblPr>
      <w:tblGrid>
        <w:gridCol w:w="3852"/>
        <w:gridCol w:w="5503"/>
      </w:tblGrid>
      <w:tr>
        <w:trPr/>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tc>
        <w:tc>
          <w:tcPr>
            <w:tcW w:w="550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та 2005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ерераспределении имущества </w:t>
        <w:br/>
        <w:t>между Российской Федерацией,</w:t>
        <w:br/>
        <w:t xml:space="preserve">субъектами Российской Федерации </w:t>
        <w:br/>
        <w:t>и муниципальными образ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ав и обсудив доклады заместителя председателя Алтайского краевого Совета народных депутатов Ларина Б.В., руководителя территориального управления Федерального агентства по управлению федеральным имуществом по Алтайскому краю Гуселетовой Г.В., председателя комитета по местному самоуправлению, общественным объединениям и межнациональным отношениям Верховного Совета Республики Хакасия Саражакова М.А., координационный 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депутатам Комитета Государственной Думы Федерального Собрания Российской Федерации по вопросам местного самоуправления и членам Комитета Совета Федерации Федерального Собрания Российской Федерации по вопросам местного самоуправления внести в Государственную Думу Федерального Собрания Российской Федерации в качестве законодательной инициативы проект федерального закона о дополнении статьи 50 Федерального закона от 6 октября 2003 г. № 131-ФЗ «Об общих принципах организации местного самоуправления в Российской Федерации» следующим муниципальным имуществом, необходимым для решения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мущество, необходимое для организации выполнения планов и программ комплексного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ециализированный жилищный фонд (для поселений и городски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ущество, предназначенное для создания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мущество, предназначенно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мущество, предназначенное для создания, содержания и организации аварийно-спасательных служб и (или) аварийно-спасательных формирований (для поселений и городски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мущество, предназначенное для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мущество, предназначенное для осуществления мероприятий по обеспечению безопасности людей на водных объектах, охране их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ущество, предназначенное для организации мероприятий межпоселенческого характера в области культуры (для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мущество, предназначенное для организации мероприятий межпоселенческого характера в области массовой физической культуры и спорта (для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ть законодательным (представительным) органам государственной власти субъектов Российской Федерации, входящим в МА «Сибирское соглашение», внести в Государственную Думу Федерального Собрания Российской Федерации в качестве законодательной инициативы проект федерального закона о внесении указанных в пункте 1 настоящего решения дополнений в Федеральный закона от 6 октября 2003 г.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ить Правительству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3.1. Утвердить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пунктом 2 части 7 статьи 85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формировании проекта федерального бюджета на 2006 г. предусмотреть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мероприятий по описанию и утверждению границ муниципальных образований в соответствии с требованиями градостроительного и земель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 документов территориального планирован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овать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пределить уполномоченный орган государственной власти субъекта Российской Федерации по проведению мероприятий, связанных с осуществлением перераспределения имущества между Российской Федерацией, субъектом Российской Федерации и муниципальными образ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готовить предварительные перечни (включающие государственные или муниципальные унитарные предприятия, государственные или муниципальные учреждения, которые подлежат передаче, а также и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 необходимого для осуществления органами государственной власти субъекта Российской Федерации полномочий, закрепленных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и подлежащего принятию в собственность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имущества и государственного имущества субъекта Российской Федерации, необходимого для решения вопросов местного значения и подлежащего передаче в муниципальн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 подлежащего передаче в федеральн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рок до 1 сентября 2005 г. направить в Правительство Российской Федерации предложения о передаче муниципального имущества в федеральную собственность и о передаче федерального имущества в муниципальную собственность в соответствии с пунктом 11 статьи 154 Федерального закона от 22 августа 2004 г. №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рок до 1 ноября 2005 г. принять решение о передаче государственного имущества субъекта Российской Федерации в муниципальную собственность и о передаче муниципального имущества в государственную собственность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овать органа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пределить уполномоченный орган местного самоуправления по проведению мероприятий, связанных с осуществлением перераспределения имущества между Российской Федерацией, субъектом Российской Федерации и муниципальными образ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рок до 1 июля 2005 г. направить в уполномоченный орган государственной власти субъекта Российской Федерации предложения о передаче муниципального имущества в федеральную собственность и государственную собственность субъекта Российской Федерации и о передаче федерального имущества и государственного имущества субъекта Российской Федерации, необходимого для решения вопросов местного значения, в муниципальн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Cформировать перечни имущества, подлежащего перепрофилированию (изменению целевого назначения имущества) либо отчуждению в соответствии с пунктом 4 части 8 статьи 85 Федерального закона «Об общих принципах организации местного самоуправления в Российской Федерации».</w:t>
      </w:r>
    </w:p>
    <w:tbl>
      <w:tblPr>
        <w:tblW w:w="5000" w:type="pct"/>
        <w:jc w:val="left"/>
        <w:tblInd w:w="-45" w:type="dxa"/>
        <w:tblLayout w:type="fixed"/>
        <w:tblCellMar>
          <w:top w:w="15" w:type="dxa"/>
          <w:left w:w="15" w:type="dxa"/>
          <w:bottom w:w="15" w:type="dxa"/>
          <w:right w:w="15" w:type="dxa"/>
        </w:tblCellMar>
      </w:tblPr>
      <w:tblGrid>
        <w:gridCol w:w="7491"/>
        <w:gridCol w:w="1864"/>
      </w:tblGrid>
      <w:tr>
        <w:trPr/>
        <w:tc>
          <w:tcPr>
            <w:tcW w:w="74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186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он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8:00Z</dcterms:created>
  <dc:creator>Оксана</dc:creator>
  <dc:description/>
  <dc:language>en-US</dc:language>
  <cp:lastModifiedBy>Оксана</cp:lastModifiedBy>
  <dcterms:modified xsi:type="dcterms:W3CDTF">2011-09-05T09:48:00Z</dcterms:modified>
  <cp:revision>1</cp:revision>
  <dc:subject/>
  <dc:title/>
</cp:coreProperties>
</file>