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2</w:t>
        <w:br/>
        <w:t>координационного совета МАСС по местному самоуправлени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0"/>
        <w:gridCol w:w="518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тября 2004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 составе и Положении </w:t>
        <w:br/>
        <w:t xml:space="preserve">о координационном совете </w:t>
        <w:br/>
        <w:t>по местному самоуправлени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доклад председателя координационного совета, председателя Новосибирского областного Совета депутатов Леонова В.В., координационный сове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обрить Положение о координационном совете МАСС о местном самоуправлении(прилагаетс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состав координационного совета МАСС по местному самоуправлению (согласно прило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сить Совет МАСС утвердить Положение о координационном совете МАСС о местном самоуправлении на очередном заседани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1"/>
        <w:gridCol w:w="1864"/>
      </w:tblGrid>
      <w:tr>
        <w:trPr/>
        <w:tc>
          <w:tcPr>
            <w:tcW w:w="7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 совета,</w:t>
              <w:br/>
              <w:t>председатель Новосибирского областного</w:t>
              <w:br/>
              <w:t>Совета депутатов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Лео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7:00Z</dcterms:created>
  <dc:creator>Оксана</dc:creator>
  <dc:description/>
  <dc:language>en-US</dc:language>
  <cp:lastModifiedBy>Оксана</cp:lastModifiedBy>
  <dcterms:modified xsi:type="dcterms:W3CDTF">2011-09-05T10:08:00Z</dcterms:modified>
  <cp:revision>1</cp:revision>
  <dc:subject/>
  <dc:title/>
</cp:coreProperties>
</file>