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№ 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6"/>
        <w:gridCol w:w="5149"/>
      </w:tblGrid>
      <w:tr>
        <w:trPr/>
        <w:tc>
          <w:tcPr>
            <w:tcW w:w="4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</w:t>
            </w:r>
          </w:p>
        </w:tc>
        <w:tc>
          <w:tcPr>
            <w:tcW w:w="5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марта 2007 год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б изменении состава</w:t>
        <w:br/>
        <w:t xml:space="preserve">Координационного совета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лушав и обсудив сообщение Председателя Координационного совета, Председателя Новосибирского областного Совета депутатов БеспаликоваА.А. об изменении состава Координационного совета, Координационный сов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Ввести в состав Координационного совет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ей советов муниципальных образований субъектов Федерации, входящих в МА «Сибирское соглашение» (по должности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ахчину Надежду Парфирьевну – Министра региональной политики Республики Хакас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В связи с изменением места работы вывести из состава Координационного совет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ёшину Любовь Иосифовну – от Правительства Республики Хакас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агина Николая Ивановича – от Кемеровского района Кемеровской обла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фименко Павла Ивановича – от Управления Министерства юстиции Российской Федерации по Сибирскому федеральному округ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Предложить председателям советов муниципальных образований субъектов Федерации на регулярной основ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одить до сведения муниципальных образований соответствующего субъекта Федерации решения и иные материалы Координационного сове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оручению Председателя Координационного совета обеспечивать мониторинг и контроль за выполнением решений Координационного сове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 в полугодие направлять в адрес ответственного секретаря Координационного совета информацию о ходе и проблемах по реализации органами местного самоуправления Федерального закона от 6 октября 2003 г. «Об общих принципах организации местного самоуправления в Российской Федерации» для их рассмотрения и принятия решений на Координационном совете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17"/>
        <w:gridCol w:w="2738"/>
      </w:tblGrid>
      <w:tr>
        <w:trPr/>
        <w:tc>
          <w:tcPr>
            <w:tcW w:w="6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ординационного совета</w:t>
              <w:br/>
              <w:t>по местному самоуправлению,</w:t>
              <w:br/>
              <w:t>Председатель Новосибирского областного</w:t>
              <w:br/>
              <w:t>Совета депутатов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аликов А. 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54:00Z</dcterms:created>
  <dc:creator>Оксана</dc:creator>
  <dc:description/>
  <dc:language>en-US</dc:language>
  <cp:lastModifiedBy>Оксана</cp:lastModifiedBy>
  <dcterms:modified xsi:type="dcterms:W3CDTF">2011-09-05T07:55:00Z</dcterms:modified>
  <cp:revision>1</cp:revision>
  <dc:subject/>
  <dc:title/>
</cp:coreProperties>
</file>