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 3</w:t>
      </w:r>
    </w:p>
    <w:tbl>
      <w:tblPr>
        <w:tblW w:w="5000" w:type="pct"/>
        <w:jc w:val="left"/>
        <w:tblInd w:w="-45" w:type="dxa"/>
        <w:tblLayout w:type="fixed"/>
        <w:tblCellMar>
          <w:top w:w="15" w:type="dxa"/>
          <w:left w:w="15" w:type="dxa"/>
          <w:bottom w:w="15" w:type="dxa"/>
          <w:right w:w="15" w:type="dxa"/>
        </w:tblCellMar>
      </w:tblPr>
      <w:tblGrid>
        <w:gridCol w:w="4572"/>
        <w:gridCol w:w="4783"/>
      </w:tblGrid>
      <w:tr>
        <w:trPr/>
        <w:tc>
          <w:tcPr>
            <w:tcW w:w="4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4783" w:type="dxa"/>
            <w:tcBorders/>
            <w:vAlign w:val="center"/>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арта 2008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готовности органов местного самоуправления</w:t>
        <w:br/>
        <w:t xml:space="preserve">к реализации Федерального закона от 21 июля 2007 г. </w:t>
        <w:br/>
        <w:t xml:space="preserve">№ 185-ФЗ «О Фонде содействия реформированию </w:t>
        <w:br/>
        <w:t>жилищно-коммуналь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и обсудив сообщения ПредседателяСовета муниципальных образований Новосибирской области, Главы г. Бердска Новосибирской области Терепы А. Г., Председателя Ассоциации «Совет муниципальных образований Омской области», Главы муниципального образования «Городское поселение «Называевское»Называевского муниципального района Омской области Гарковского В. С. о готовности органов местного самоуправления к реализации Федерального закона от 21 июля 2007 г. № 185-ФЗ «О Фонде содействия реформированию жилищно-коммунального хозяйства», координационный совет отмечает, что указанный федеральный закон в статье 14 установил ряд требований не только для органов государственной власти субъектов Федерации, но и органов местного самоуправления для получения финансовой поддержки на проведение капитального ремонта многоквартирных домов и переселение граждан из аварийного жилищного фонда, вклю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нормативных правовых актов, предусматривающих формирование благоприятных условий для образования и деятельности товариществ собственников жил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норматив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коммерческих организаций коммунального комплекса с долей участия в уставном капитале субъектов Федерации и (или) муниципальных образований не более чем 25 %, осуществляющих использование объектов коммунальной инфраструктуры на праве частной собственности, по договору аренды или концессионному соглашению (в размере не менее 25 % от общего числа коммерческих организаций коммунального компл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правляющих организаций с долей участия в уставном капитале субъектов Федерации и (или) муниципальных образований не более чем 25 %, осуществляющих управление не менее 50 % многоквартирных домов (в размере не менее 50 % от общего числа управляющ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товариществ собственников жилья, осуществляющих управление не менее 5 % многоквартирных д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графика проведения до 2011 г. работ по формированию и проведению государственного кадастрового учета за счет средств бюджетов субъектов Федерации и (или) местных бюджетов земельных участков, на которых расположены многоквартирные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кращение после 1 января 2010 г. предоставления дотаций организациям коммунального комплекса на возмещение убытков от содержания объектов коммунальной инфраструктуры (за исключением районов Крайнего Севера и приравненных к ним мест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д из них уже выполнен некоторыми муниципальными образованиями на территории практически всех субъектов Федерации, входящих в МА «Сибирское соглашение». Так, во многих городских округах присутствуют коммерческие организации коммунального комплекса с долей участия в уставном капитале субъектов Федерации и (или)муниципальных образований не более чем 25 %, которые составляют не менее 25 % от общего числа коммерческих организаций коммунального комплекса (республики Алтай, Бурятия, Тыва и Хакасия, Алтайский, Забайкальский и Красноярский края, Кемеровская, Новосибирская и Омская области, Ханты-Мансийский автономный окр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уют управляющие организации с долей участия в уставном капитале субъектов Федерации и (или) муниципальных образований не более чем 25 %, осуществляющих управление не менее 50 % многоквартирных домов и составляющих не менее 50 % от общего числа управляющих организаций (Республика Бурятия, Красноярский край). Созданы товарищества собственников жилья, осуществляющие управление не менее 5 % многоквартирных домов (Республика Бурятия, Красноярский край, Кемеровская и Новосибирская области, Ханты-Мансийский автономный округ). На территориях практически всех субъектов Федерации, входящих в МА «Сибирское соглашение» (за исключением республик Алтай, Тыва и Хакасия, Новосибирской области), утверждены графики проведения до 2011 г. работ по формированию и проведению государственного кадастрового учета за счет средств бюджетов субъектов Федерации и (или) местных бюджетов земельных участков, на которых расположены многоквартирные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которых из муниципальных образований приняты муниципальные правовые акты, предусматривающие предоставление субсидий товариществам собственников жилья на капитальный ремонт многоквартирных домов (например, в г. Стрежевой Томской области, г. Ялуторовск Тюменской области, г. Когалым, г. Сургут и Сургутском муниципальном районе Ханты-Мансийского автономного округа, г. Салехард Ямало-Ненецкого автономного округа) и по возмещению из местных бюджетов разницы в тарифах на коммунальные услуги (например, в г. Усолье-Сибирское Иркутской области, г. Салехард Ямало-Ненецкого автономного округа). В ряде муниципальных образований предоставляемые субсидии на оплату жилого помещения и коммунальных услуг должны перечисляться на персонифицированные счета граждан (г. Абакан Республики Хакасия, г. Бердск и г. Новосибирск Новосибирской области, г. Братск Иркутской области, г. Кемерово Кемеровской области, Нововаршавский муниципальный район Омской области, г. Томск Томской области, г. Чита Забайкальского края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не все муниципальные образования удовлетворяют в полной мере требованиям Федерального закона от 21 июля 2007 г. № 185-ФЗ «О Фонде содействия реформированию жилищно-коммунального хозяйства» для получения финансовой поддержки из Фонда содействия реформированию жилищно-коммунального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из этих требований являются трудновыполнимыми. В частности, они предполагают проведение масштабной приватизации государственного и (или) муниципального имущества в сфере жилищно-коммунального комплекса (прежде всего, на территориях муниципальных районов). Одновременное увеличение доли многоквартирных домов, управление которыми осуществляют управляющие организации и товарищества собственников жилья, является взаимоисключающим. Размер собственных средств товариществ собственников жилья, жилищных, жилищно-строительных кооперативов, иных специализированных потребительских кооперативов, собственников помещений в многоквартирном доме не менее чем 5 % от общего объема средств, предоставляемых на проведение капитального ремонта многоквартирного дома, является не подъемным для граждан. Работы по формированию и проведению государственного кадастрового учета земельных участков, на которых расположены многоквартирные дома, за счет средств бюджетов субъектов Федерации и (или) местных бюджетов требуют значительных финансовых ресурсов, которых нет в бюджетах субъектов Федерации и местных бюдже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для получения финансовой поддержки из Фонда содействия реформированию жилищно-коммунального хозяйства на проведение капитального ремонта многоквартирных домов и переселение граждан из аварийного жилищного фонда органам местного самоуправления требуется проведение широкого круга подготовительных мероприятий организационного, правового и экономическ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й 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комендовать органам местного самоуправления муниципальных образований, которым планируется предоставление финансовой поддержки на проведение капитального ремонта и переселение граждан из аварийного жилищного фонда, создать рабочие группы, разработать и принять планы мероприятий, направленных на выполнение условий Федерального закона от 21 июля 2007 г. № 185-ФЗ «О Фонде содействия реформированию жилищно-коммунального хозяйства», предусмотрев в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работку и принятие муниципальных правовых актов, предусматрив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муниципальную адресную программу по проведению капитального ремонта многоквартирных домов (на основании решений, принятых на общих собраниях собственников помещ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адресную программу по переселению граждан из аварий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рмирование благоприятных условий для образования и деятельности товариществ собственников жил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осле 1 января 2010 г. предоставления дотаций организациям коммунального комплекса на возмещение убытков от содержания объектов коммунальной инфраструктуры (за исключением районов Крайнего Севера и приравненных к ним мест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новление тарифов на водоснабжение и водоотведение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ие графиков проведения до 1 января 2011 г. работ по формированию и проведению государственного кадастрового учета за счет средств местных бюджетов земельных участков, на которых расположены многоквартирные дома, в границах территории муниципального образования, претендующего на получение финансовой поддержки за счет средств Фонда содействия реформированию жилищно-коммуналь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ю проведения общих собраний собственников жилых помещений в многоквартирных домах в целях принятия решения о выборе способа управления многоквартирным домом и софинансировании мероприятий по проведению капитального ремонта многоквартирных д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ставление списка многоквартирных домов, в которых планируется выбрать способ управления товариществами собственников жилья, и обеспечение создания на территории муниципального образования товариществ собственников жилья в указанных многоквартирных до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деятельности на территории муниципального образования коммерческих организаций коммунального комплекса с долей участия в уставном капитале субъектов Федерации и (или) муниципальных образований не более чем 25 %,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в количестве, предусмотренном в пункте 1 части 1 статьи 14 Федерального закона от 21 июля 2007 г. № 185-ФЗ «О Фонде содействия реформированию жилищно-коммуналь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ение деятельности на территории муниципального образования организаций, осуществляющих управление многоквартирными домами (кроме товариществ собственников жилья, жилищных и жилищно-строительных кооперативов или иных специализированных потребительских кооперативов) и оказание услуг по содержанию и ремонту общего имущества в многоквартирных домах (с долей участия в уставном капитале муниципальных образований не более, чем 25 %) в количестве, предусмотренном в пункте 2 части 1 статьи 14 Федерального закона от 21 июля 2007 г. № 185-ФЗ «О Фонде содействия реформированию жилищно-коммуналь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ение деятельности товариществ собственников жилья в многоквартирных домах, расположенных на территории муниципального образования, в количестве, предусмотренном в пункте 3 части 1 статьи 14 Федерального закона от 21 июля 2007 г. № 185-ФЗ «О Фонде содействия реформированию жилищно-коммуналь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ам муниципальных образований субъектов Федерации рекоменд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овести настоящее решение до сведения органов местного самоуправления муниципальных образований, которым планируется предоставление финансовой поддержки на проведение капитального ремонта и переселение граждан из аварий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уществлять мониторинг над исполнением настоящего решения и провести в этих целях заседание, рассмотрев на нем ход реализации положений Федерального закона от 21 июля 2007 г. № 185-ФЗ «О Фонде содействия реформированию жилищно-коммуналь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казывать необходимую методическую помощь органам местного самоуправления муниципальных образований, которым планируется предоставление финансовой поддержки на проведение капитального ремонта и переселение граждан из аварийного жилищного фонда, в целях реализации мер, направленных на выполнение обязательных условий предоставления финансовой поддержки за счет средств Фонда содействия реформированию жилищно-коммуналь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титься в Комитет Государственной Думы Федерального Собрания Российской Федерации по строительству и земельным отношениям, Комиссию Совета Федерации Федерального Собрания Российской Федерации по жилищной политике и жилищно-коммунальному хозяйству, Правительство Российской Федерации с предложениями внести следующие изменения в Федеральный закон от 21 июля 2007 г. № 185-ФЗ «О Фонде содействия реформированию жилищно-коммуналь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татье 2 исключить из понятия «многоквартирный дом» двухквартирные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пункте 1 части 1 статьи 14 уменьшить долю коммерческих организаций коммунального комплекса с долей участия в уставном капитале субъектов Федерации и (или) муниципальных образований не более чем 25 %, в общем числе организаций коммунального комплекса,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о 10 %, – в случае подачи заявки на предоставление финансовой поддержки за счет средств Фонда до 1 января 200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о 25 %, – в случае подачи заявки на предоставление финансовой поддержки за счет средств Фонда в период с 1 января 2009 г. до 1 январ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пункте 2 части 1 статьи 14 уменьшить долю многоквартирных домов, управление которыми осуществляют управляющие организации с долей участия в уставном капитале субъектов Федерации и (или) муниципальных образований не более чем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о 10 %, – в случае подачи заявки на предоставление финансовой поддержки за счет средств Фонда до 1 января 200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о 25 %, – в случае подачи заявки на предоставление финансовой поддержки за счет средств Фонда в период с 1 января 2009 г. до 1 январ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пункте 3 части 1 статьи 14 уменьшить долю многоквартирных домов, управление которыми осуществляют товарищества собственников жил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о 2 %, – в случае подачи заявки на предоставление финансовой поддержки за счет средств Фонда до 1 января 200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о 5 %, – в случае подачи заявки на предоставление финансовой поддержки за счет средств Фонда в период с 1 января 2009 г. до 1 январ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пунктах 2 и 3 части 1 статьи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ьшить доли многоквартирных домов, управление которыми осуществляют управляющие организации и товарищества собственников жилья, жилищные, жилищно-строительные кооперативы, иные специализированные потребительские кооперативы, с тем, чтобы общий их размер не мог составлять более 100 % (в случае подачи заявки на предоставление финансовой поддержки за счет средств Фонда с 1 января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нить требование об обязательном наличии товариществ собственников жилья в случае, если управление 80 % многоквартирных домов осуществляется управляющими организациями (с долей участия в уставном капитале субъектов Федерации и (или) муниципальных образований не более чем 25 %) и (или) непосредственно собственниками жилых помещений в соответствии со статьей 164 Жилищ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пункте 4 части 1 статьи 14, статье 17 предусмотреть финансирование работ по формированию и проведению государственного кадастрового учета земельных участков, на которых расположены многоквартирные дома, за счет средств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пункте 2 части 6 статьи 20 уменьшить размер собственных средств товариществ собственников жилья, жилищных, жилищно-строительных кооперативов, иных специализированных потребительских кооперативов, собственников помещений в многоквартирном доме, направляемых на проведение капитального ремонта многоквартирного дома, до 0,5-1 % от общего объема предоставляем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частях 4, 5, 6, 8, 9, 12 статьи 20 расширить перечень многоквартирных домов, подлежащих капитальному ремонту в соответствии с региональной адресной программой по проведению капитального ремонта многоквартирных домов, многоквартирными домами, в которых граждане не выбрали один из предусмотренных способов управления, и где соответственно управляющие организации были определены по итогам конкурса.</w:t>
      </w:r>
    </w:p>
    <w:tbl>
      <w:tblPr>
        <w:tblW w:w="5000" w:type="pct"/>
        <w:jc w:val="left"/>
        <w:tblInd w:w="-45" w:type="dxa"/>
        <w:tblLayout w:type="fixed"/>
        <w:tblCellMar>
          <w:top w:w="15" w:type="dxa"/>
          <w:left w:w="15" w:type="dxa"/>
          <w:bottom w:w="15" w:type="dxa"/>
          <w:right w:w="15" w:type="dxa"/>
        </w:tblCellMar>
      </w:tblPr>
      <w:tblGrid>
        <w:gridCol w:w="6617"/>
        <w:gridCol w:w="2738"/>
      </w:tblGrid>
      <w:tr>
        <w:trPr/>
        <w:tc>
          <w:tcPr>
            <w:tcW w:w="6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ординационного совета,</w:t>
              <w:br/>
              <w:t>Председатель Новосибирского областного</w:t>
              <w:br/>
              <w:t>Совета депутатов</w:t>
            </w:r>
          </w:p>
        </w:tc>
        <w:tc>
          <w:tcPr>
            <w:tcW w:w="2738"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аликов А. 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40:00Z</dcterms:created>
  <dc:creator>Оксана</dc:creator>
  <dc:description/>
  <dc:language>en-US</dc:language>
  <cp:lastModifiedBy>Оксана</cp:lastModifiedBy>
  <dcterms:modified xsi:type="dcterms:W3CDTF">2011-09-05T07:41:00Z</dcterms:modified>
  <cp:revision>1</cp:revision>
  <dc:subject/>
  <dc:title/>
</cp:coreProperties>
</file>