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№ 3</w:t>
        <w:br/>
        <w:t>координационного совета по местному самоуправлению</w:t>
        <w:br/>
        <w:t>МА «Сибирское соглашение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2"/>
        <w:gridCol w:w="5503"/>
      </w:tblGrid>
      <w:tr>
        <w:trPr/>
        <w:tc>
          <w:tcPr>
            <w:tcW w:w="3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5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арта 2005 г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подготовке кадров</w:t>
        <w:br/>
        <w:t>муниципальных образований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лушав и обсудив доклады ректора Сибирской академии государственной службы Бойко Е.А., начальника департамента по работе с муниципальными образованиями администрации Томской области Горбунова Г.А., координационный совет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ложить Правительству Российской Федер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нести изменения в Постановление Правительства Российской Федерации от 6 ноября 2004 г. № 608 «О квалификационных требованиях, предъявляемых к руководителю финансового органа субъекта Российской Федерации и к руководителю финансового органа местной администрации»в части приведения требуемой специальности в соответствие с Общероссийским классификатором специальностей по образованию, введенным в действие постановлением Госстандарта России от 30 сентября 2003 г. № 276-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 формировании проекта федерального бюджета на 2006 г. предусмотреть средства на организацию обучения выборных и иных должностных лиц местного самоуправления, депутатов представительны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органам государственной власти субъектов Российской Федерации, входящим в МА «Сибирское соглашение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Разработать и утвердить графики проведения обучения различных категорий выборных и иных должностных лиц местного самоуправления, депутатов представительных органов местного самоуправления, имея в виду, что обучение должно завершаться выдачей документов государственного образ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и формировании проектов бюджетов субъектов Российской Федерации на 2006 г. предусмотреть средства на организацию обучения выборных и иных должностных лиц местного самоуправления, депутатов представительных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организации обучения председателей представительных органов, глав и специалистов местных администраций муниципальных образований по финансово-экономическим и социальным вопросам использовать типовые программы повышения квалификации, разработанные Сибирской академией государственной службы (прилагаются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1864"/>
      </w:tblGrid>
      <w:tr>
        <w:trPr/>
        <w:tc>
          <w:tcPr>
            <w:tcW w:w="7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ординационного совета,</w:t>
              <w:br/>
              <w:t>председатель Новосибирского областного</w:t>
              <w:br/>
              <w:t>Совета депутатов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Лео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9:00Z</dcterms:created>
  <dc:creator>Оксана</dc:creator>
  <dc:description/>
  <dc:language>en-US</dc:language>
  <cp:lastModifiedBy>Оксана</cp:lastModifiedBy>
  <dcterms:modified xsi:type="dcterms:W3CDTF">2011-09-05T09:49:00Z</dcterms:modified>
  <cp:revision>1</cp:revision>
  <dc:subject/>
  <dc:title/>
</cp:coreProperties>
</file>