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 3</w:t>
        <w:br/>
        <w:t>координационного совета МАСС по местному самоуправлению</w:t>
      </w:r>
    </w:p>
    <w:tbl>
      <w:tblPr>
        <w:tblW w:w="5000" w:type="pct"/>
        <w:jc w:val="left"/>
        <w:tblInd w:w="-45" w:type="dxa"/>
        <w:tblLayout w:type="fixed"/>
        <w:tblCellMar>
          <w:top w:w="15" w:type="dxa"/>
          <w:left w:w="15" w:type="dxa"/>
          <w:bottom w:w="15" w:type="dxa"/>
          <w:right w:w="15" w:type="dxa"/>
        </w:tblCellMar>
      </w:tblPr>
      <w:tblGrid>
        <w:gridCol w:w="4170"/>
        <w:gridCol w:w="5185"/>
      </w:tblGrid>
      <w:tr>
        <w:trPr/>
        <w:tc>
          <w:tcPr>
            <w:tcW w:w="41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51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ентября 2004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территориальной организации</w:t>
        <w:br/>
        <w:t>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доклады заместителя председателя Новосибирского областного Совета депутатов А.Н. Иваненко, председателя комитета по местному самоуправлению Алтайского краевого Совета народных депутатов И.Б.Вольфсона, начальника главного правового управления администрации Эвенкийского автономного округа Н.Б.Ковровой, координационный совет отмечает, что Федеральным законом № 131-ФЗ от 6 октября 2003 г. «Об общих принципах организации местного самоуправления в Российской Федерации» вводится двухуровневая структура территориальной организации местного самоуправления во всех субъектах Российской Федерации. Она потребует проведения комплексной реформы организации местной власти, затрагивающей полномочия всех уровней власти и финансово-экономические и организационные основ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этапом в реализации Федерального закона «Об общих принципах организации местного самоуправления в Российской Федерации» является установление территориальной организации местного самоуправления, что подразумевает установление органами государственной власти субъектов Российской Федерации границ муниципальных образований и наделение их статусом городского, сельского поселения, городского округа,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ложений статьи 11 Федерального закона «Об общих принципах организации местного самоуправления в Российской Федерации» вызывает у органов государственной власти субъектов Российской Федерации сложности правового характера, связанные с переходом на двухуровневую структуру территориальной организации местного самоуправления, а также с противоречиями между данным Федеральным законом и иными законодательными а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ности, Федеральный закон «Об общих принципах организации местного самоуправления в Российской Федерации» и Градостроительный, Земельный кодексы Российской Федерации используют одни и те же термины в разных значениях («поселение», «межселенные территории») или одновременно оперируют различными категориями для установления границ муниципальных образований («граница населенного пункта», «граница территории муниципального образования», «черта городского и сельского поселени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границ муниципальных образований критерий доступности административного центра муниципального образования не может быть в полной мере реализован с учетом сложившейся инфраструктуры, исторических и иных местных традиций и не имеет однозначного толкования. Данный критерий может характеризовать транспортная схема и некоторые другие параметры исходя из местных усло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б общих принципах организации местного самоуправления в Российской Федерации» при преобразовании существующих муниципальных образований, изменении границ и их статуса необходимо получить согласие населения. Остается неясным порядок подобного преобразования в случае отсутствия согласия населения на такое пре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сообразным в силу сложившейся транспортной, социальной и иной инфраструктуры, местных особенностей представляется и разделение муниципальных образований, состоящих из нескольких городов, поселков, а также наделение статусом поселения и вхождение в его состав сельского населенного пункта с численностью населения от 100 до 400-500 человек на территориях с низкой плотностью населения и в труднодоступных мест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вышеизложенного, координационный сов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титься в Комитет Государственной Думы Федерального Собрания Российской Федерации по вопросам местного самоуправления с предложением разработать методические рекомендации по реализации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в Комитет Государственной Думы Федерального Собрания Российской Федерации по вопросам местного самоуправления следующие предложения по совершенствованию действующего законодательства в части территориальной организаци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вести Градостроительный (статьи 5, 22, 36, 38) и Земельный (статьи 83-86) кодексы Российской Федерации в соответствие с Федеральным законом «Об общих принципах организации местного самоуправления в Российской Федерации» в целях установления единого понятийного аппарата (категории «поселение», «межселенные территор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точнить, что в состав городского поселения или городского округа входят территории, предназначенные для развития городского поселения в соответствии с их генеральными планами (пункт 5 части 1 статьи 11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тановить возможность вхождения в состав городского поселения (городского округа) нескольких городов или поселков, объединенных общей территорией и имеющих общую транспортную, социальную и иную инфраструктуру, а также анклавов – территорий, отрезанных от территории городского поселения (городского округа), но исторически входящих в его состав (пункт 5 части 1 статьи 11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новить возможность вхождения в состав сельского поселения сельских населенных пунктов с численностью населения свыше 1000 человек (для территорий с высокой плотностью населения – свыше 3000 человек), объединенных общей территорией (пункт 6 части 1 статьи 11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величить норматив численности населения сельских населенных пунктов на территориях с низкой плотностью населения и в труднодоступных местностях, которые могут не наделяться статусом поселения и не входить в его состав, до 400-500 человек (пункт 9 части 1 статьи 11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тановить единый критерий «пешеходной и (или) транспортной доступности» до административного центра муниципального района или поселения при установлении границ соответствующих муниципальных образований с учетом сложившейся инфраструктуры, исторических и иных местных традиций, исключив его применение в отношении отдаленных территорий (пункт 11 части 1 статьи 11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становить возможность признания города (поселка), являющегося городским округом, административным центром муниципального района (пункт 11 части 1 статьи 11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становить правовые последствия отказа населения изменить границы или преобразовать муниципальное образование в соответствии с требованиями Федерального закона «Об общих принципах организации местного самоуправления в Российской Федерации» (статьи 12 и 13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едусмотреть сроки и порядок упразднения внутригородских и иных муниципальных образований, не соответствующих Федеральному закону «Об общих принципах организации местного самоуправления в Российской Федерации» (статья 84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вести в действие положения статей 2, 10-13, частей 3-7 статьи 24, статьи 25 Федерального закона «Об общих принципах организации местного самоуправления в Российской Федерации», которые необходимы для установления территориальных основ местного самоуправления, со дня официального опубликования данного Федерального закона (часть 3 статьи 83 Федерального закона «Об общих принципах организации местного самоуправления в Российской Федерации»).</w:t>
      </w:r>
    </w:p>
    <w:tbl>
      <w:tblPr>
        <w:tblW w:w="5000" w:type="pct"/>
        <w:jc w:val="left"/>
        <w:tblInd w:w="-45" w:type="dxa"/>
        <w:tblLayout w:type="fixed"/>
        <w:tblCellMar>
          <w:top w:w="15" w:type="dxa"/>
          <w:left w:w="15" w:type="dxa"/>
          <w:bottom w:w="15" w:type="dxa"/>
          <w:right w:w="15" w:type="dxa"/>
        </w:tblCellMar>
      </w:tblPr>
      <w:tblGrid>
        <w:gridCol w:w="7491"/>
        <w:gridCol w:w="1864"/>
      </w:tblGrid>
      <w:tr>
        <w:trPr/>
        <w:tc>
          <w:tcPr>
            <w:tcW w:w="74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ординационного совета,</w:t>
              <w:br/>
              <w:t>председатель Новосибирского областного</w:t>
              <w:br/>
              <w:t>Совета депутатов</w:t>
            </w:r>
          </w:p>
        </w:tc>
        <w:tc>
          <w:tcPr>
            <w:tcW w:w="18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он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8:00Z</dcterms:created>
  <dc:creator>Оксана</dc:creator>
  <dc:description/>
  <dc:language>en-US</dc:language>
  <cp:lastModifiedBy>Оксана</cp:lastModifiedBy>
  <dcterms:modified xsi:type="dcterms:W3CDTF">2011-09-05T10:08:00Z</dcterms:modified>
  <cp:revision>1</cp:revision>
  <dc:subject/>
  <dc:title/>
</cp:coreProperties>
</file>