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783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08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овестке очередного заседания</w:t>
        <w:br/>
        <w:t xml:space="preserve">координационного совет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сообщение Председателя координационного совета, Председателя Новосибирского областного Совета депутатов БеспаликоваА.А. о повестке очередного заседания координационного совета, координационный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чередном заседании координационного совета рассмотреть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и ведении регистра муниципальных нормативных правовых ак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граничении муниципального имущества между городскими округами, муниципальными районами и посел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ке осуществления органами местного самоуправления отдельных государственных полномоч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дминистративных комиссиях в субъектах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ыте работы органов местного самоуправления по организации благоустройства и озеленения территории поселен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7"/>
        <w:gridCol w:w="2738"/>
      </w:tblGrid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иков А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1:00Z</dcterms:created>
  <dc:creator>Оксана</dc:creator>
  <dc:description/>
  <dc:language>en-US</dc:language>
  <cp:lastModifiedBy>Оксана</cp:lastModifiedBy>
  <dcterms:modified xsi:type="dcterms:W3CDTF">2011-09-05T07:41:00Z</dcterms:modified>
  <cp:revision>1</cp:revision>
  <dc:subject/>
  <dc:title/>
</cp:coreProperties>
</file>