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 4</w:t>
        <w:br/>
        <w:t>координационного совета по местному самоуправлению</w:t>
        <w:br/>
        <w:t>МА «Сибирское соглашение»</w:t>
      </w:r>
    </w:p>
    <w:tbl>
      <w:tblPr>
        <w:tblW w:w="5000" w:type="pct"/>
        <w:jc w:val="left"/>
        <w:tblInd w:w="-45" w:type="dxa"/>
        <w:tblLayout w:type="fixed"/>
        <w:tblCellMar>
          <w:top w:w="15" w:type="dxa"/>
          <w:left w:w="15" w:type="dxa"/>
          <w:bottom w:w="15" w:type="dxa"/>
          <w:right w:w="15" w:type="dxa"/>
        </w:tblCellMar>
      </w:tblPr>
      <w:tblGrid>
        <w:gridCol w:w="3585"/>
        <w:gridCol w:w="5770"/>
      </w:tblGrid>
      <w:tr>
        <w:trPr/>
        <w:tc>
          <w:tcPr>
            <w:tcW w:w="3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tc>
        <w:tc>
          <w:tcPr>
            <w:tcW w:w="577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рта 2005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иповой структуре</w:t>
        <w:br/>
        <w:t>органов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Заслушав и обсудив выступления главного федерального инспектора аппарата полномочного представителя Президента Российской Федерации в Сибирском федеральном округе Афанасьева Б.Б., начальника департамента по работе с муниципальными образованиями администрации Томской области Горбунова Г.А., главы Первомайского района Алтайского края Ефремова П.В., председателя Совета Первомайского района Алтайского края Бокарева В.Н., главы Жилинского сельсовета Первомайского района Алтайского края Рубцова А.В., главы Первомайского сельсовета Первомайского района Алтайского края Кузнецова Л.А., председателя комитета по местному самоуправлению, общественным объединениям и межнациональным отношениям Верховного Совета Республики Хакасия Саражакова М.А., председателя комитета по местному самоуправлению Алтайского краевого Совета народных депутатов Вольфсона И.Б., координационный 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мотреть совместно с органами местного самоуправления примерную структуру местной администрации с учетом разграничения вопросов местного значения между поселениями и муниципальными рай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разработку практических рекомендаций по структуре органов местного самоуправления всех типов муниципальных образований.</w:t>
      </w:r>
    </w:p>
    <w:tbl>
      <w:tblPr>
        <w:tblW w:w="5000" w:type="pct"/>
        <w:jc w:val="left"/>
        <w:tblInd w:w="-45" w:type="dxa"/>
        <w:tblLayout w:type="fixed"/>
        <w:tblCellMar>
          <w:top w:w="15" w:type="dxa"/>
          <w:left w:w="15" w:type="dxa"/>
          <w:bottom w:w="15" w:type="dxa"/>
          <w:right w:w="15" w:type="dxa"/>
        </w:tblCellMar>
      </w:tblPr>
      <w:tblGrid>
        <w:gridCol w:w="7491"/>
        <w:gridCol w:w="1864"/>
      </w:tblGrid>
      <w:tr>
        <w:trPr/>
        <w:tc>
          <w:tcPr>
            <w:tcW w:w="74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редседатель Новосибирского областного</w:t>
              <w:br/>
              <w:t>Совета депутатов</w:t>
            </w:r>
          </w:p>
        </w:tc>
        <w:tc>
          <w:tcPr>
            <w:tcW w:w="186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он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9:00Z</dcterms:created>
  <dc:creator>Оксана</dc:creator>
  <dc:description/>
  <dc:language>en-US</dc:language>
  <cp:lastModifiedBy>Оксана</cp:lastModifiedBy>
  <dcterms:modified xsi:type="dcterms:W3CDTF">2011-09-05T09:50:00Z</dcterms:modified>
  <cp:revision>1</cp:revision>
  <dc:subject/>
  <dc:title/>
</cp:coreProperties>
</file>