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4</w:t>
        <w:br/>
        <w:t>координационного совета МАСС по местному самоуправлению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 2004 г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 создании рабочих групп </w:t>
        <w:br/>
        <w:t xml:space="preserve">координационного совета </w:t>
        <w:br/>
        <w:t>по местному самоуправлени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заместителя председателя Исполкома МАСС Лисицы В.Н., координационный 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ормировать три рабочих группы координационного сов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рриториальной организации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блемам разграничения полномочий между органами государственной власти и органами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деятельности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состав рабочих групп координационного совета (согласно приложения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5"/>
        <w:gridCol w:w="550"/>
      </w:tblGrid>
      <w:tr>
        <w:trPr/>
        <w:tc>
          <w:tcPr>
            <w:tcW w:w="8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</w:t>
              <w:br/>
              <w:t>председатель Новосибирского областного</w:t>
              <w:br/>
              <w:t>Совета депутатов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8:00Z</dcterms:created>
  <dc:creator>Оксана</dc:creator>
  <dc:description/>
  <dc:language>en-US</dc:language>
  <cp:lastModifiedBy>Оксана</cp:lastModifiedBy>
  <dcterms:modified xsi:type="dcterms:W3CDTF">2011-09-05T10:08:00Z</dcterms:modified>
  <cp:revision>1</cp:revision>
  <dc:subject/>
  <dc:title/>
</cp:coreProperties>
</file>