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 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2"/>
        <w:gridCol w:w="4783"/>
      </w:tblGrid>
      <w:tr>
        <w:trPr/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марта 2008 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изменении состава</w:t>
        <w:br/>
        <w:t xml:space="preserve">координационного совета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в и обсудив сообщение Председателя координационного совета, Председателя Новосибирского областного Совета депутатов БеспаликоваА.А. об изменении состава координационного совета, координационный сов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 связи с изменением места работы вывести из состава координационного сове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еева Олега Валерьевича —от Правительства Республики Алта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рникова Александра Анатольевича — от Администрации Иркут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мсарановуДулмуДашиевну — от Администрации Агинского Бурятского автономного округ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 Виктора Егоровича — от Комитета Государственной Думы Федерального Собрания Российской Федерации по вопросам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ва Александра Николаевича — от Народного Хурала Республики Буря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ова Анатолия Григорьевича — от Думы Агинского Бурятского автономного округ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ева Александра Аркадьевича — от Правительства Республики Ты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вести в состав координационного сове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такова Александра Владимировича, заместителя Председателя Правительства Омской области, Министра государственно-правового развития Ом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мба-Хуурака Анатолия Партизановича, заместителя Председателя Правительства Республики Ты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ентьева Сергея Владимировича, директора департамента муниципального развития Ямало-Ненецкого автономного округ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еснова Николая Львовича, заместителя руководителя Управления Министерства юстиции Российской Федерации по Сибирскому федеральному округ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а Александра Сергеевича, начальника управления по взаимодействию с органами местного самоуправления Главного организационно-кадрового управления Ом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ову Елену Викторовну, заместителя руководителя Администрации Губернатора Иркутской области, помощника Губернатора Иркут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тыкова Анатолия Ивановича, первого заместителя председателя Комитета Совета Федерации Федерального Собрания Российской Федерации по вопросам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сырскую Анну Сергеевну, председателя комитета по государственному устройству, местному самоуправлению и законности Народного Хурала Республики Буря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тнева Виктора Корнеевича, руководителя Единого Аппарата Главы Республики Алтай и Правительства Республики Алтай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7"/>
        <w:gridCol w:w="2738"/>
      </w:tblGrid>
      <w:tr>
        <w:trPr/>
        <w:tc>
          <w:tcPr>
            <w:tcW w:w="6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ординационного совета,</w:t>
              <w:br/>
              <w:t>Председатель Новосибирского областного</w:t>
              <w:br/>
              <w:t>Совета депутатов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аликов А. 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1:00Z</dcterms:created>
  <dc:creator>Оксана</dc:creator>
  <dc:description/>
  <dc:language>en-US</dc:language>
  <cp:lastModifiedBy>Оксана</cp:lastModifiedBy>
  <dcterms:modified xsi:type="dcterms:W3CDTF">2011-09-05T07:42:00Z</dcterms:modified>
  <cp:revision>1</cp:revision>
  <dc:subject/>
  <dc:title/>
</cp:coreProperties>
</file>