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5</w:t>
        <w:br/>
        <w:t>координационного совета по местному самоуправлению</w:t>
        <w:br/>
        <w:t>МА «Сибирское соглашение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5"/>
        <w:gridCol w:w="4670"/>
      </w:tblGrid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тайск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арта 2005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б изменении состава </w:t>
        <w:br/>
        <w:t>координационного совет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 обсудив сообщение заместителя председателя Алтайского краевого Совета народных депутатов Ларина Б.В., координационный сове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вести в состав координационного сов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знева Юрия Васильевича – заместителя главы, руководителя аппарата администрации Алтайского кра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на Роальда Владимирович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це-президента АСД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тариева Зуфара Зарифовича – главу Нижнетавдинского района Тюмен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карева Владимира Николаевича – председателя Совета народных депутатов Первомайского района Алтайского кра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гина Николая Ивановича – председателя Кемеровского районного Совета депутатов Кемеров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аева Александра Дондоковича – главу муниципального образования «Хара-Шибирь» Могойтуйского района Агинского Бурятского автономного округ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ашникова Михаила Ивановича – главу Петровск-Забайкальского района Читин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онова Николая Павловича – главу Верх-Тулинского сельсовета Новосибирского района Новосибир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лева Михаила Викторовича – главу Тарбагатайского района Республики Буря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кова Валерия Павловича – главу Татарского района Новосибирской области (по согласованию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ярова Владимира Николаевича – главу Чаиновского района Том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кина Николая Андреевича – главу Хатангского района Таймырского (Долгано-Ненецкого) автономного ок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вести из состава координационного совета Карасева Павла Константинович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1"/>
        <w:gridCol w:w="1864"/>
      </w:tblGrid>
      <w:tr>
        <w:trPr/>
        <w:tc>
          <w:tcPr>
            <w:tcW w:w="7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ординационного совета,</w:t>
              <w:br/>
              <w:t>председатель Новосибирского областного</w:t>
              <w:br/>
              <w:t>Совета депутатов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Лео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0:00Z</dcterms:created>
  <dc:creator>Оксана</dc:creator>
  <dc:description/>
  <dc:language>en-US</dc:language>
  <cp:lastModifiedBy>Оксана</cp:lastModifiedBy>
  <dcterms:modified xsi:type="dcterms:W3CDTF">2011-09-05T09:50:00Z</dcterms:modified>
  <cp:revision>1</cp:revision>
  <dc:subject/>
  <dc:title/>
</cp:coreProperties>
</file>