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ПИСОК УЧАСТНИКОВ И ПРИГЛАШЕННЫХ ЛИЦ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е координационного совета по местному самоуправлению Межрегиональной ассоциации «Сибирское соглашение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. Новосибирск, 17 марта 2008 г.)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4302"/>
        <w:gridCol w:w="4768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паликов Алексей Аким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Новосибирского областного Совета депутатов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секретар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сица Валерий Никола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Исполкома МА «Сибирское соглашение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ппарат полномочного представителя Президента Российской Федерации в Сибирском федеральном округе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да Любовь Евгенье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анасьев Борис Борис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федеральный инспектор аппарата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миных Наталья Владимиро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епартамента по внутренней политике и обеспечению конституционных прав граждан аппарата полномочного представителя Президента Российской Федерации в Сибирском федеральном округе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 «Сибирское соглашение»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вашовВладимир Петр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председателя Исполко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 «Сибирское соглашение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т Федерации Федерального Собрания Российской Федераци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лтыков Анатолий Иван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ый заместитель председателя Комитета Совета Федерации Федерального Собрания Российской Федерации по вопросам местного самоуправлен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инистерство юстиции Российской Федераци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дько Александр Павл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Главного управления Министерства юстиции Российской Федерации по Сибирскому федеральному округу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бъекты Российской Федерации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 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шкин Виктор Василь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тета по правовой политике и местному самоуправлению Государственного Собрания – Эл Курултай Республики Алтай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исов Александр Михайлович 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ых образований Республики Алтай, Глава Чойского района Республики Алтай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род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рис Константин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территориального развития Администрации Президента и Правительства Республики Бурят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бунин Федор Иван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председателя комитета по государственному устройству, местному самоуправлению и законности Народного Хурала Республики Бурят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Тыв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т Борис Дээк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территориального развития и взаимодействия с органами местного самоуправления Аппарата Правительства Республики Тыв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ахч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ежда Парфирье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стр региональной политики Республики Хакас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тыгмашев Абрек Василь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ссоциации «Совет муниципальных образований Республики Хакасия», Глава Аскизского района Республики Хакаси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ахтаев Александр Александр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Ассоциации «Совет муниципальных образований Республики Хакасия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шин Виктор Василь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ппарата, начальник управления организационной работы и взаимодействия с органами местного самоуправления Администрации Читин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хновский Валерий Иван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ссоциации «Совет муниципальных образований Читинской области», Глава Ононского района Читин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Штейнберг Елена Георгие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о. руководителя Красноярского краевого государственного учреждения «Консультационно-методический центр»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ченко Леонид Арефь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Совета муниципальных образований Красноярского края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ова Елена Викторо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руководителя Администрации Губернатора Иркутской области, помощник Губернатора Иркут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шининаЛюбовьИвано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 Ассоциации «Совет муниципальных образований Кемеровской области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чарова Галина Ивано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нт Ассоциации «Совет муниципальных образований Кемеровской области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инова Елена Николае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сконсульт Ассоциации «Совет муниципальных образований Кемеровской области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ганов Михаил Федор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департамента организации управления Администрации Новосибир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а Тамара Юрье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по правовым и экономическим вопросам Аппарата Новосибирского областного Совета депутатов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епа Александр Григорь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ых образований Новосибирской области, Глава г. Бердска Новосибир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шина Раиса Александро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Кочковского района Новосибир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ифонова Алла Василье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 Ордынского района Новосибир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онов Николай Павлович 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Верх-Тулинского сельсовета Новосибирского района Новосибирской области 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ле Ольга Дмитрие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Байкальского сельсовета Болотнинского района Новосибир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Александр Серге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правления по взаимодействию с органами местного самоуправления Главного организационно-кадрового управления Ом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ая Татьяна Валентиновна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правового управления аппарата Законодательного Собрания Ом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рковский Владимир Степан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Ассоциации «Совет муниципальных образований Омской области», Глава муниципального образования «Городское поселение «Называевское»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бунов Григорий Андрее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департамента по работе с муниципальными образованиями Администрации Том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мельян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ександр Михайл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муниципальных образований Томской области, Глава Кожевниковского района Томской области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ссоциация сибирских и дальневосточных городов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ецкий Владимир Филипп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 АСДГ, Мэр г. Новосибирска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бун Роальд Владимирович</w:t>
            </w:r>
          </w:p>
        </w:tc>
        <w:tc>
          <w:tcPr>
            <w:tcW w:w="4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це-президент АСД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3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7:37:00Z</dcterms:created>
  <dc:creator>Оксана</dc:creator>
  <dc:description/>
  <dc:language>en-US</dc:language>
  <cp:lastModifiedBy>Оксана</cp:lastModifiedBy>
  <dcterms:modified xsi:type="dcterms:W3CDTF">2011-09-05T07:38:00Z</dcterms:modified>
  <cp:revision>1</cp:revision>
  <dc:subject/>
  <dc:title/>
</cp:coreProperties>
</file>