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7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ект МКС «Наш общий дом-Алтай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кспедиция по исследованию трассы международного туристского маршрута «Алтай -золотые горы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уризм имеет особое значение для успешного социально-экономического развития всех регионов-участников МКС «Наш общий дом - Алтай». Открытие трансграничных туристических маршрутов с посещением нескольких или всех приграничных территорий России, Монголии, Казахстана и Китая в Алтайском регионе, позволит привлечь дополнительное количество туристов, повысить туристическую и инвестиционную привлекательность каждого из регионов и Большого Алтая в цел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экспедиции: подготовка предложений по совершенствованию туристической и транспортной инфраструктуры, сотрудничеству туроператоров четырех стран по организации совместных маршрутов и вконечном итоге создание нового туристического продукта - трансграничного маршрута «Алтай – золотые горы». Для решения поставленной цели во время экспедиции планируется оценить состояние дорог, объектов показа, мест проживания, мест пересечения границы и провести переговоры с представителями местных органов власти, деловых кругов фирм - туроператоров,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став экспедици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 28 человек. Из них: до 6 человек от СУАР КНР, до 6 человек от Восточно-Казахстанской области,до 10 человек от Алтайского края и Республики Алтай, до 6 человек от Ховдского иБаян-Ульгийского аймаков. В состав экспедиции от каждого региона рекомендуется включить представителей туристических фирм, органов государственной власти, видеооператора, журналис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ая сторона на своей территории определяет маршрут экспедиции, организует транспорт, питание, проживание, экскурсионное обслуживание участников экспедиции, проведение переговоров с представителями органов власти, деловых кругов, фирм - туроператоро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стникам экспедиции от Казахстана и России необходимо до Iиюня 2007 года связаться с Администрацией Ховдского аймака (Губернатор Нямдава, помощник губернатора Нямаа, тел. 976143222534, 97699438624 тел. Email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adpyamaa@ mail.ru) 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ительством СУАР КНР (Зам. Председателя ПравительстваСУАР КНР Дай Гунсин, зам. Начальника Управления науки итехники Ху Келинъ, тел. 991 3860709, факс 3835442. email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kjihzc@mail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и направить список участников экспедиции для получения приглашения для оформления въездных виз в Монголию и Китай и разрешения на пересечение монголо-китайской границы на АПП Булган-Тайкишкен. Данный АПП не является международным, поэтому для его пересечения нужно особое разрешение Монголии и Кита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же до Iиюня 2007 года заинтересованным сторонам необходимо совместно решить вопрос оформления виз для въезда в Казахстан иРоссию китайских и монгольских участников экспедиции, китайских участников в Монголию, а также направить в адрес секретариата стоимость маршрута по территории Вашего региона в расчете на одного человека (транспорт, питание, проживание, экскурсионное обслуживание) и состав участников экспеди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вопросам, связанным с организацией экспедиции, просьба обращаться к Жилину Александру Федоровичу, тел, (3852)634369, факс (3852) 262360 Краснер Андрею Александровичу, тел. (+79609697104 ), e-mail: dyed@ru</w:t>
      </w:r>
    </w:p>
    <w:p>
      <w:pPr>
        <w:pStyle w:val="Normal"/>
        <w:spacing w:lineRule="auto" w:line="240" w:before="280" w:after="280"/>
        <w:rPr/>
      </w:pPr>
      <w:r>
        <w:rPr/>
        <w:t>Схема маршрута экспедиции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6"/>
        <w:gridCol w:w="8489"/>
      </w:tblGrid>
      <w:tr>
        <w:trPr/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8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асток маршрута</w:t>
            </w:r>
          </w:p>
        </w:tc>
      </w:tr>
      <w:tr>
        <w:trPr/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</w:t>
            </w:r>
          </w:p>
        </w:tc>
        <w:tc>
          <w:tcPr>
            <w:tcW w:w="8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ход китайскими и монгольскими участниками АПП «Зимунай- Майкапчагай». Передвижение по территории Казахстана осуществляется на автомобилях казахской стороны</w:t>
            </w:r>
          </w:p>
        </w:tc>
      </w:tr>
      <w:tr>
        <w:trPr/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- 04.07</w:t>
            </w:r>
          </w:p>
        </w:tc>
        <w:tc>
          <w:tcPr>
            <w:tcW w:w="8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шрут по предложению казахстанской стороны (при этом учесть Бухтарминское вдхр. оз. Маркоколь, Рахмановские ключи)</w:t>
            </w:r>
          </w:p>
        </w:tc>
      </w:tr>
      <w:tr>
        <w:trPr/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7</w:t>
            </w:r>
          </w:p>
        </w:tc>
        <w:tc>
          <w:tcPr>
            <w:tcW w:w="8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 Веселоярск (Переход границы до 12: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тайские, казахские и монгольские участники передвигаются по территории России и Монголии на российских автомобилях</w:t>
            </w:r>
          </w:p>
        </w:tc>
      </w:tr>
      <w:tr>
        <w:trPr/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7</w:t>
            </w:r>
          </w:p>
        </w:tc>
        <w:tc>
          <w:tcPr>
            <w:tcW w:w="8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. Савушки, п. Колывань, оз. Белое. Ночевка в кемпинге на оз. Белом.</w:t>
            </w:r>
          </w:p>
        </w:tc>
      </w:tr>
      <w:tr>
        <w:trPr/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7</w:t>
            </w:r>
          </w:p>
        </w:tc>
        <w:tc>
          <w:tcPr>
            <w:tcW w:w="8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Белокуриха. Ночевка в ГТРК «Беловодье»</w:t>
            </w:r>
          </w:p>
        </w:tc>
      </w:tr>
      <w:tr>
        <w:trPr/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7</w:t>
            </w:r>
          </w:p>
        </w:tc>
        <w:tc>
          <w:tcPr>
            <w:tcW w:w="8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.Ая, Бирюзовая Катунь, оз. Манжерок, Горно- Алтайск, Артыбаш. Ночевка на туристической базе в Артыбаше.</w:t>
            </w:r>
          </w:p>
        </w:tc>
      </w:tr>
      <w:tr>
        <w:trPr/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7</w:t>
            </w:r>
          </w:p>
        </w:tc>
        <w:tc>
          <w:tcPr>
            <w:tcW w:w="8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. Телецкое- Балыкча. Круиз по оз. Телецкое на теплоходе. Ночевка в кемпинг-отеле. Автомобили переезжают в п. Балыкча.</w:t>
            </w:r>
          </w:p>
        </w:tc>
      </w:tr>
      <w:tr>
        <w:trPr/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7</w:t>
            </w:r>
          </w:p>
        </w:tc>
        <w:tc>
          <w:tcPr>
            <w:tcW w:w="8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ыкча- Усть-Улаган-Акташ- Альплагерь Актру. Ночевка в Альплагере Актру.</w:t>
            </w:r>
          </w:p>
        </w:tc>
      </w:tr>
      <w:tr>
        <w:trPr/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7</w:t>
            </w:r>
          </w:p>
        </w:tc>
        <w:tc>
          <w:tcPr>
            <w:tcW w:w="8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ьплагерь Актру</w:t>
            </w:r>
          </w:p>
        </w:tc>
      </w:tr>
      <w:tr>
        <w:trPr/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7</w:t>
            </w:r>
          </w:p>
        </w:tc>
        <w:tc>
          <w:tcPr>
            <w:tcW w:w="8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 Ташанта-Цаган-Нур (14-00)</w:t>
            </w:r>
          </w:p>
        </w:tc>
      </w:tr>
      <w:tr>
        <w:trPr/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8</w:t>
            </w:r>
          </w:p>
        </w:tc>
        <w:tc>
          <w:tcPr>
            <w:tcW w:w="8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ян-Ульгийский аймак</w:t>
            </w:r>
          </w:p>
        </w:tc>
      </w:tr>
      <w:tr>
        <w:trPr/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8</w:t>
            </w:r>
          </w:p>
        </w:tc>
        <w:tc>
          <w:tcPr>
            <w:tcW w:w="8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вдский район</w:t>
            </w:r>
          </w:p>
        </w:tc>
      </w:tr>
      <w:tr>
        <w:trPr/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8</w:t>
            </w:r>
          </w:p>
        </w:tc>
        <w:tc>
          <w:tcPr>
            <w:tcW w:w="8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вд</w:t>
            </w:r>
          </w:p>
        </w:tc>
      </w:tr>
      <w:tr>
        <w:trPr/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8</w:t>
            </w:r>
          </w:p>
        </w:tc>
        <w:tc>
          <w:tcPr>
            <w:tcW w:w="8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 Булган-Тайкишкен (9-00)</w:t>
            </w:r>
          </w:p>
        </w:tc>
      </w:tr>
      <w:tr>
        <w:trPr/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8-16.08</w:t>
            </w:r>
          </w:p>
        </w:tc>
        <w:tc>
          <w:tcPr>
            <w:tcW w:w="8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Алтай, оз. Канас</w:t>
            </w:r>
          </w:p>
        </w:tc>
      </w:tr>
      <w:tr>
        <w:trPr/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8</w:t>
            </w:r>
          </w:p>
        </w:tc>
        <w:tc>
          <w:tcPr>
            <w:tcW w:w="8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 Зимунай- Майкапчагай (до 12.00)</w:t>
            </w:r>
          </w:p>
        </w:tc>
      </w:tr>
      <w:tr>
        <w:trPr/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8-19.08</w:t>
            </w:r>
          </w:p>
        </w:tc>
        <w:tc>
          <w:tcPr>
            <w:tcW w:w="8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шрут по продвижению казахстанской стороны (приэтом учесть Бухтарминское вхдр, оз. Маркоколь, Рахмановские ключи</w:t>
            </w:r>
          </w:p>
        </w:tc>
      </w:tr>
      <w:tr>
        <w:trPr/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8</w:t>
            </w:r>
          </w:p>
        </w:tc>
        <w:tc>
          <w:tcPr>
            <w:tcW w:w="8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ход АПП Михайловка (до 12.00)</w:t>
            </w:r>
          </w:p>
        </w:tc>
      </w:tr>
      <w:tr>
        <w:trPr/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8</w:t>
            </w:r>
          </w:p>
        </w:tc>
        <w:tc>
          <w:tcPr>
            <w:tcW w:w="8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. Савушки, п. Колывань, оз. Белое. Ночевка в кемпинге на оз.Бе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окуриза. Ночевка в ГРК «Беловодье»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jihzc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4:08:00Z</dcterms:created>
  <dc:creator>Оксана</dc:creator>
  <dc:description/>
  <dc:language>en-US</dc:language>
  <cp:lastModifiedBy>Оксана</cp:lastModifiedBy>
  <dcterms:modified xsi:type="dcterms:W3CDTF">2011-08-31T04:09:00Z</dcterms:modified>
  <cp:revision>1</cp:revision>
  <dc:subject/>
  <dc:title/>
</cp:coreProperties>
</file>