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  <w:br/>
        <w:t xml:space="preserve">координационного совета по высшей школе </w:t>
        <w:br/>
        <w:t>Межрегиональной ассоциации «Сибирское соглашение» по вопросу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азвитии вузов Иркутской области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2006 года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ркут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 обсудив доклад председателя совета ректоров Иркутской области, ректора Байкальского государственного университета экономики и права Винокурова М. А. координационный сов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кутская область обладает самым крупным научно-образовательным потенциалом в Восточной Сибири. На ее территории действуют 46 образовательных учреждений, реализующих программы высшего профессионального образования: 12 государственных вузов, имеющих 19 филиалов, а также 3 негосударственных вуза с 12 филиалами. Высшие учебные заведения расположены в 5 городах области: в Иркутске (где находится более половины всех учреждений ВПО, в том числе 10 из 12 государственных вузов), а также в Ангарске, Братске, Усолье-Сибирском, Усть-Илимс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звивается филиальная сеть вузов: с 1991 года она выросла в 4,4 раза – 7 до 31, в том время как количество головных вузов увеличилось в 1,5 раза – с 10 до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учреждений ВПО Иркутской области сопровождается значительным ростом численности студентов: с 2000 по 2005 она выросла в 1,5 раза – с 93,7 тыс. человек до 141,3 тыс. человек. В основном рост произошел за счет увеличения доли платного образования. Если в 2001 году лишь 47% студентов обучались на платной основе, то в 2005 году – 60%. При этом количество бюджетных мест не сократилось, а выросло на 3%. В государственных вузах проходят обучение 94% студентов области, и лишь 6% - в негосударственных учреждениях ВП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зы выполняют интегрирующую функцию в сфере профессионального образования Иркутской области: реализуют комплексные учебные программы различных уровней,на их базе создаются интегрированные структуры непрерывного образования – университетские комплексы – за счет присоединения лицеев, училищ, колледжей к профильным вузам (Иркутскому государственному техническому университету, Иркутскому государственному университету путей сообщения, Байкальскому государственному университету экономики и пра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узы области готовят специалистов по 200специальностям технического, экономического, естественно-научного и гуманитарного профилей (в том числе 16 новых специальностей были открыты в вузах области в 2005 году); сотрудничают с ведущими предприятиями области, внедряют в образовательный процесс инновационные программы по подготовке кадров. Два вуза: Иркутский государственный университет и Иркутский государственный технический университет участвовали в 2006 году в конкурсе вузов, внедряющих инновационные образовательные программы в рамках приоритетного национального проекта «Образовани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ить работу вузов Иркутской области по повышению доступности и качества образовательных услуг, развитию инновационной деятельности в сфере высшего профессиона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вузам продолжить работу по разработке и внедрению инновационных программ и участию в проектах и конкурсах приоритетного национального проекта «Образование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администрации Иркут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активизации развития научно-образовательных потенциала и региональной инновационной инфраструктуры Иркутской областиввести должность заместителя главы областной администрации (Губернатора) по научно-технической и инновационной политике и образо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вузами разработать и реализовать областную программу, направленную на модернизацию региональной системы профессионального образования,приоритетное развитие научно-технической и инновационной деятельности вузов, предусмотрев в бюджете области средства на софинансирование данной программ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3"/>
        <w:gridCol w:w="2522"/>
      </w:tblGrid>
      <w:tr>
        <w:trPr/>
        <w:tc>
          <w:tcPr>
            <w:tcW w:w="6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</w:t>
              <w:br/>
              <w:t>МАСС по высшей школе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Зин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0"/>
        <w:gridCol w:w="2235"/>
      </w:tblGrid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й секретарь координационного совет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Тюль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3:00Z</dcterms:created>
  <dc:creator>Оксана</dc:creator>
  <dc:description/>
  <dc:language>en-US</dc:language>
  <cp:lastModifiedBy>Оксана</cp:lastModifiedBy>
  <dcterms:modified xsi:type="dcterms:W3CDTF">2011-08-31T10:54:00Z</dcterms:modified>
  <cp:revision>1</cp:revision>
  <dc:subject/>
  <dc:title/>
</cp:coreProperties>
</file>