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  <w:br/>
        <w:t>координационного совета по высшей школе</w:t>
        <w:br/>
        <w:t>Межрегиональной ассоциации «Сибирское соглашение» по вопросу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ибирский федеральный университет в Красноярском крае: концептуальные подходы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2006 года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ркут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доклад руководителя агентства профессионального образования и науки Администрации Красноярского края Никитиной О.Н. координационны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создания Сибирского федерального университета (СФУ) является развитие регионов Сибири, повышения конкурентоспособности ведущих отраслей экономики регионов, укрепления их позиций в странах Азиатско-тихоокеанского региона, а также отработка модели нового университета как способа модернизации системы высшего профессионального образования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Красноярского края как площадки для СФУ определя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м потенциалом региона, разработкой на его территории значительного числа инвестиционных проектов, имеющих общероссийское и мировое значе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ю в крае ведущих российских компаний («Норильский никель», РУСАЛ, Роснефть, Газпром, Транснефть, Славнефть, Илимп Палп), нуждающихся в инновационных технологиях и серьезном кадровом обеспечении своих инвестиционных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нымпотенциалом красноярских вузов и учреждений науки в области исследований и подготовки кад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ю краевых органов власти и вузов в модернизации системы профессионального образования в рег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ным геополитическим положением региона, его близостью к динамично развивающемуся рынку интеллектуальных услуг и технологий стран А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Красноярского края, руководителями вузов проделана значительная подготовительная работа по формированию концепции и созданию СФУ в г. Красноярс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меющимся научно-образовательным потенциалом Красноярского края деятельность СФУ планируется сфокусировать на подготовке кадров по направлениям, востребованным конкурентоспособными секторами экономики Сибири и Дальнего Вост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емкие технологии в цветной металлургии, материаловедении и машиностро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я и горнодобывающая промышленность, включая нефте- и газодобычу в условиях Восточной Сибири и Сев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ка и энергосбере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ие технологии, включая системы навиг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ехнологии и экологическая безопас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ная промышленность, включая спецстроитель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играции и взаимодействия со странами АТ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азвитие северных территори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онцепции СФУ в Красноярске заявлены перспективные целевые показатели университета. Из 30-40 тысячстудентов 60% будут приниматься на бакалавриат, 10% – на специалитет, на магистратуру, аспирантуру и докторантуру – 30%. Прием студентов из российских регионов и стран АТР составит 30-40%. До 10% учебных программ будут формироваться совместно с зарубежными вузами и 20% с ведущими российскими вузами. К преподаванию планируется привлекать ведущих российских и зарубежных специалистов (10 % от общего количества преподавателей), провести аккредитацию российскими и международным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рганизационно-правовой основы СФУ определены Красноярский государственный университет, Государственный университет цветных металлов и золота, Красноярский государственный технический университет, Красноярская государственная архитектурно-строительная академия. Они будут преобразованы в федеральное государственное образовательное учреждение ВПО «Сибирский федеральный университет». В последующем предполагается преобразование университета вгосударственную научно-образовательную корпорацию СФ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ФУ разработана модель организации образовательного и управленческого процесса, обеспечивающую максимальную мобильность в подготовке кадров: двухуровневый бакалавриат в рамках факультетов, а затем профильных институтов внутри СФУ дополняется обеспечивающей специализацию магистратурой и ориентированной на исследования аспирантурой и докторантурой. Кроме того, в СФУ будут преподаваться программы MBA, MPA; вестись переподготовка кадров в сотрудничестве с научно-производственными и инновационными центрами. Новая структура управления СФУ включает в себя попечительский совет, институт президентства, международный экспертный совет, предусматривает развитие взаимодействия с бизнес-структурами, зарубежными партнерами и общественным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по созданию СФУ в течение 2006-2007 годов планируется направить не менее 7,5 млрд. руб., в том числе из регионального бюджета и средств бизнеса – не менее 4,5 млрд. рублей;из федерального бюджета в 2006 году - не менее 1 млрд. рублей, в 2007 году - не менее 2 млрд.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этап деятельности по созданию СФУ рассчитан на три года (2006-2008 гг.), а выход на проектную мощность университета запланирован на 2013-2015 г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деятельность администрации Красноярского края, руководителей вузов по подготовке концепции и проекта создания Сибирского федерального университета в г. Краснояр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здание Сибирского федерального университета в г.Красноярске распоряжением Председателя Правительств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прос о дополнительном финансировании мероприятий по созданию СФУ из федерального бюджета на 2008-2009г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3"/>
        <w:gridCol w:w="2522"/>
      </w:tblGrid>
      <w:tr>
        <w:trPr/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>МАСС по высшей школе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Зин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0"/>
        <w:gridCol w:w="2235"/>
      </w:tblGrid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й секретарь координационного совет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Тюль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Оксана</dc:creator>
  <dc:description/>
  <dc:language>en-US</dc:language>
  <cp:lastModifiedBy>Оксана</cp:lastModifiedBy>
  <dcterms:modified xsi:type="dcterms:W3CDTF">2011-08-31T10:55:00Z</dcterms:modified>
  <cp:revision>1</cp:revision>
  <dc:subject/>
  <dc:title/>
</cp:coreProperties>
</file>