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</w:t>
        <w:br/>
        <w:t>координационного совета по высшей школе</w:t>
        <w:br/>
        <w:t>Межрегиональной ассоциации «Сибирское соглашение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 разработке и реализации комплексных межрегиональных проектов в области образования (на примере реализации проекта "Создание межрегионального сегмента единой образовательной информационной среды" в 2005 году и его дальнейшего развития в 2006-2008 годах)»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0"/>
        <w:gridCol w:w="3345"/>
      </w:tblGrid>
      <w:tr>
        <w:trPr/>
        <w:tc>
          <w:tcPr>
            <w:tcW w:w="6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 марта 2006 года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арнаул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лушав и обсудив доклад проректора по информатизации Томского государственного университета В.П. Демкина, координационный совет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ЧА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екте участвуют 12 регионов Сибирского федерального округа. Целью проекта является развитие межрегиональной интегрированной образовательной информационной системы Сибири и Дальнего Восток. Задачей современного этапа его реализации является перевод интеграции деятельности регионов в рамках проекта с идейного уровня на практический. На 2006-2008 гг. намечено 5 основных направлений реализации проект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звитие инфраструктуры единой образовательной информационной среды, включая все уровни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Развитие наземной инфраструктуры образовательной спутниковой мультисервисной се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здание единой образовательной информационной среды для всех уровней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Развитие мультисервисного обеспечения системы образова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дготовка специалистов в области ИК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этих направлений к 2008 году предполагается достичь следующих показателей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правление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создание 200 ресурсных центров в системе общего среднего образования, начального профессионального и среднего профессионального образование НПО и СПО (116 – общее среднее образование, 48 – НПО, 36 – СПО). Формирование и подготовка региональных команд в новых регионах – участниках проект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аправление 2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ка 544 приемно-передающих станций спутниковой связи в 12 регионах, подключение к сети Интернет 2000 школ в отдаленных труднодоступных местностя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правление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создание и развитие образовательных порталов в 200 ресурсных центрах, описание 10.000 учебных и методических материалов, создание центров коллективного пользования с удаленным доступом в 84 РЦ для НПО и СПО (наполнение до 200 программно-вычислительных и экспериментальных комплексов удаленного доступа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правление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азработка и внедрение 7 программно-аппаратных комплексов для: мониторинга развития ЕОИС и качества образования; единой системы сопровождения и управления учебным процессом; единой системы тестирования; системы «Эксперт» для мониторинга уровня компетенции в области ИКТ; системы «Биржа труда» для распределенной системы содействия трудоустройству выпускников; системы оперативной диагностики состояния здоровья учащих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правление 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азработка интегрированных учебных планов и 20 инновационных программ повышения квалификации квалификации преподавателей в области ИКТ для всех уровней образования, в том числе с применением технологий дистанционного обучения, подготовка 5000 преподавателей и учителей для работы в ЕОИС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ординационный совет </w:t>
        <w:br/>
        <w:t>решил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сить Министерство образования и науки РФ включить проект «Развитие межрегионального сегмента единой образовательной информационной среды на основе комбинированной инфраструктуры наземных и спутниковых телекоммуникаций» в число проектов, реализуемых в 2006-2008 годах в рамках федеральной целевой программы развития образования на 2006-2010 го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екомендовать главам администраций субъектов Федерации СФ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отреть в бюджетах регионов на 2006-2008 годы необходимые средства на долевое участие в финансировании проек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взаимодействие органов государственной власти и муниципального самоуправления, органов управления образованием, образовательных учреждений всех уровней для выполнения задач проекта в регион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письмо-обращение от имени Полномочного представителя Президента РФ А.В. Квашнина главам администраций субъектов Федерации о поддержке проекта и обеспечении его выполнения в регионах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33"/>
        <w:gridCol w:w="2522"/>
      </w:tblGrid>
      <w:tr>
        <w:trPr/>
        <w:tc>
          <w:tcPr>
            <w:tcW w:w="6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ординационного совета</w:t>
              <w:br/>
              <w:t>МАСС по высшей школе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И. Зинченк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1"/>
        <w:gridCol w:w="3264"/>
      </w:tblGrid>
      <w:tr>
        <w:trPr/>
        <w:tc>
          <w:tcPr>
            <w:tcW w:w="6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ый секретарь</w:t>
              <w:br/>
              <w:t xml:space="preserve">координационного совета 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И. Тюльк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5:00:00Z</dcterms:created>
  <dc:creator>Оксана</dc:creator>
  <dc:description/>
  <dc:language>en-US</dc:language>
  <cp:lastModifiedBy>Оксана</cp:lastModifiedBy>
  <dcterms:modified xsi:type="dcterms:W3CDTF">2011-09-01T05:01:00Z</dcterms:modified>
  <cp:revision>1</cp:revision>
  <dc:subject/>
  <dc:title/>
</cp:coreProperties>
</file>