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  <w:br/>
        <w:t>Совместного заседания координационных советов по энергетике и жилищно – коммунальному хозяйству Межрегиональной Ассоциации «Сибирское соглашени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овосибирск 29 октября 2003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О готовности территорий Сибири</w:t>
        <w:br/>
        <w:t>и предприятий энергетики к работе</w:t>
        <w:br/>
        <w:t>в осенне – зимний период 2003 – 2004годах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в и обсудив выступления Председателя координационного совета по ЖКХ, заместителя Главы администрации Новосибирской области Шаталова Валентина Ивановича, заместителя генерального директора Представительства РАО «ЕЭС России» «Сибирьэнерго» Учителя Анисима Николаевича, представителей регионов Сибири о готовности территорий и предприятий энергетики к работе в осенне-зимний период 2003-2004г. участники заседания отмечают, что тепло-и электростанции РАО «ЕЭС «России» и системы ЖКХ в основном подготовлены к осенне-зимнему периоду 2003-2004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запасов топлива указанными организациями выполняется согласно плановых за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отельных и ЦТП к работе в зимних условиях, ремонт тепловых и водопроводных сетей по территориям Сибири составляет 99%. Накопление топлива в большинстве предприятий ЖКХ для предстоящей зимы идет в соответствии с графиком, но, между тем, в ряде регионов наблюдается отставание в накоплении запасов угля и жидкого топли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одной из важнейших проблем, стоящих сейчас перед многими регионами, является проблема старения жилого фонда и износ коммунальных сетей. Ветхий и аварийный жилищный фонд составляет 5% от общего, а износ электрических, тепловых и водопроводных сетей колеблется от 60% до 90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ет оставаться сложным финансовое состояние предприятий ЖКХ. Общая дебиторская задолженность их составляет 17,98 млрд. рублей, из них 2,7 млрд. руб. – бюджетов и бюджетных организаций, 4,2 млрд.руб – населения. Кредиторская задолженность предприятий ЖКХ составляет 25,4 млрд. руб , в том числе по платежам в бюджет - 8,2 млрд. руб, поставщикам ресурсов – 11,16 млрд. руб. Ряд предприятий ЖКХ проходят процедуру банкрот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важнейших показателей, отражающих успешную подготовку к зиме, является поступление финансовых средств на приобретение топлива для муниципальных объектов. По регионам Сибири этот показатель составляет в среднем 66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их условиях участники совместного заседания координационных советов по энергетике и жилищно-коммунальному хозяйству Межрегиональной Ассоциации «Сибирское соглашени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ять к сведению информацию председателя координационного совета по жилищно-коммунальному хозяйству МА «Сибирское соглашение», заместителя Главы администрации Новосибирской области В.Н.Шаталова, заместителя генерального директора представительства РАО «ЕЭС России» «Сибирьэнерго» А.Н.Учителя и представителей регионов Сиби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овать Совету Сибирского Федерального округа и Совету Межрегиональной Ассоциации «Сибирское соглашение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ратиться в Правительство РФ с просьбо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ть механизм выделения предприятиям ЖКХ, поставщикам тепловой и электрической энергии бюджетных кредитов на создание нормативных запасов топлива в счет будущих платежей за энергоресурсы и коммунальные услуг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ь МПС России усилить контроль за своевременным выделением подвижного состава поставщикам топлив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ать предприятиям жилищно – коммунального комплекса задолженности или ее части перед бюджетами всех уровне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илить контроль за использованием лимитов потребления топливно-энергетических ресурсов для организаций, финансируемых их бюджетов всех уровне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Межведомственную комиссию по повышению эффективности ГЭС Ангаро-Енисейского каскада для разработки правил использования водных ресурсов водохранилищ Ангаро-Енисейского каскад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сти мораторий на банкротство предприятий жилищно – коммунального комплекса, оказывающих услуги по тепло -, водо-, электроснабжению и водоотведению до выхода закона РФ о финансовом оздоровлении предприятий ЖКХ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вопрос о создании на территории Сибири (Восточной, Западной) материально – технических центров, обеспечивающих в кратчайшие сроки устранение последствий природных и техногенных катастро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ассмотреть на заседании 04.11.03г. в г. Иркутске порядок обращения в соответствующие федеральные органы власти с предложением дать однозначное толкование существующего законодательства в части сроков введения в действие утвержденных тарифов на электро- и теплоэнергию при формировании муниципальных и региональных бюджетов на следующий финансовый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сить Госстрой России совместно с РАО «ЕЭС России» и ОАО «Газпром» подготовить законодательный акт, запрещающий ограничение или полное отключение электроэнергии объектов жизнеобеспечения населения в период возможного размораживания отопительных сист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дложить субъектам Российской Федерации, входящих в МА «Сибирское соглашение», совместно с РАО «ЕЭС России» рассмотреть вопрос о состоянии реструктуризированной задолженности предприятий жилищно-коммунального комплекса за тепло-, электроэнергию, поставляемую для бюджетных нужд и на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Рекомендовать органам исполнительной власти субъектов Российской Федерации, органам местного самоуправления Сибирского региона дополнительно проанализировать информацию о готовности к работе в условиях осенне – зимнего периода и принять необходимые меры по созданию нормативных запасов топлива и своевременному проведению ремонтных работ, а также по финансированию этих мероприят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екомендовать руководителям федеральных ТЭС и региональных АО–энерго обеспечить возможность работы тепловых электростанций в режимах, близких к располагаемой мощности, и оборудования станций с максимальным регулированием нагрузок; создать при этом запасы топлива, необходимые для полной загрузки ТЭС в период с декабря 2003 года по февраль 2004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читать целесообразным поручить филиалу системного оператора ОДУ Сибири проработать вопрос о необходимости создания на территории Сибири структурного подразделения Совета по системной надежности в электроэнергетике, созданного приказом РАО «ЕЭС России» от 02.10.03 « О мерах по повышению системной надежности Единой энергосистемы Росси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соответствии с решением Всероссийского совещания по подготовке к зиме от 04.10.03 рекомендовать руководителям АО – энерго и муниципальных образований проводить тарифную политику в электроэнергетике Сибирского региона на основе радикального снижения затрат по энергосистемам, обеспечивающую сдерживание темпов роста тарифов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5"/>
        <w:gridCol w:w="1895"/>
        <w:gridCol w:w="3775"/>
      </w:tblGrid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ординационного совета </w:t>
              <w:br/>
              <w:t xml:space="preserve">МА «Сибирское соглашение» </w:t>
              <w:br/>
              <w:t xml:space="preserve">по энергетике Сибири, </w:t>
              <w:br/>
              <w:t xml:space="preserve">Председатель Правительства </w:t>
              <w:br/>
              <w:t xml:space="preserve">Республики Хакасия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ординационного совета </w:t>
              <w:br/>
              <w:t>МА «Сибирское соглашение» по жилищно - коммунальному хозяйству, заместитель Главы администрации Новосибирской области</w:t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. И. Лебедь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. И. Шатал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08:00Z</dcterms:created>
  <dc:creator>Оксана</dc:creator>
  <dc:description/>
  <dc:language>en-US</dc:language>
  <cp:lastModifiedBy>Оксана</cp:lastModifiedBy>
  <dcterms:modified xsi:type="dcterms:W3CDTF">2011-08-31T06:08:00Z</dcterms:modified>
  <cp:revision>1</cp:revision>
  <dc:subject/>
  <dc:title/>
</cp:coreProperties>
</file>