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ЕЖРЕГИОНАЛЬНАЯ АССОЦИАЦИЯ ЭКОНОМИЧЕСКОГО ВЗАИМОДЕЙСТВИЯ СУБЪЕКТОВ РОССИЙСКОЙ ФЕДЕРАЦ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СИБИРСКОЕ СОГЛАШЕНИЕ»</w:t>
      </w:r>
    </w:p>
    <w:p>
      <w:pPr>
        <w:pStyle w:val="Normal"/>
        <w:spacing w:lineRule="atLeast" w:line="240" w:before="60" w:after="0"/>
        <w:jc w:val="center"/>
        <w:rPr>
          <w:b/>
          <w:b/>
        </w:rPr>
      </w:pPr>
      <w:r>
        <w:rPr>
          <w:b/>
        </w:rPr>
        <w:t>ПРАВИТЕЛЬСТВО ОМСКОЙ ОБЛАСТИ</w:t>
      </w:r>
    </w:p>
    <w:p>
      <w:pPr>
        <w:pStyle w:val="Normal"/>
        <w:spacing w:lineRule="atLeast" w:line="240" w:before="60" w:after="0"/>
        <w:jc w:val="center"/>
        <w:rPr>
          <w:b/>
          <w:b/>
        </w:rPr>
      </w:pPr>
      <w:r>
        <w:rPr>
          <w:b/>
        </w:rPr>
        <w:t>МИНИСТЕРСТВО ПРОМЫШЛЕННОЙ ПОЛИ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ТРАНСПОРТА И СВЯЗ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140" w:hanging="0"/>
        <w:jc w:val="center"/>
        <w:rPr/>
      </w:pPr>
      <w:r>
        <w:rPr/>
      </w:r>
    </w:p>
    <w:p>
      <w:pPr>
        <w:pStyle w:val="Normal"/>
        <w:spacing w:lineRule="atLeast" w:line="240"/>
        <w:ind w:left="4140" w:hanging="0"/>
        <w:jc w:val="center"/>
        <w:rPr/>
      </w:pPr>
      <w:r>
        <w:rPr/>
        <w:t>УТВЕРЖДЕНО</w:t>
      </w:r>
    </w:p>
    <w:p>
      <w:pPr>
        <w:pStyle w:val="Normal"/>
        <w:spacing w:lineRule="atLeast" w:line="240"/>
        <w:ind w:left="4140" w:hanging="0"/>
        <w:jc w:val="center"/>
        <w:rPr/>
      </w:pPr>
      <w:r>
        <w:rPr/>
        <w:t>Решением Координационного совета</w:t>
      </w:r>
    </w:p>
    <w:p>
      <w:pPr>
        <w:pStyle w:val="Normal"/>
        <w:spacing w:lineRule="atLeast" w:line="240"/>
        <w:ind w:left="4140" w:hanging="0"/>
        <w:jc w:val="center"/>
        <w:rPr/>
      </w:pPr>
      <w:r>
        <w:rPr/>
        <w:t>по промышленной и научно-технической политике</w:t>
      </w:r>
    </w:p>
    <w:p>
      <w:pPr>
        <w:pStyle w:val="Normal"/>
        <w:spacing w:lineRule="atLeast" w:line="240"/>
        <w:ind w:left="4140" w:hanging="0"/>
        <w:jc w:val="center"/>
        <w:rPr/>
      </w:pPr>
      <w:r>
        <w:rPr/>
        <w:t>Межрегиональной ассоциации экономического взаимодействия субъектов Российской Федерации</w:t>
      </w:r>
    </w:p>
    <w:p>
      <w:pPr>
        <w:pStyle w:val="Normal"/>
        <w:spacing w:lineRule="atLeast" w:line="240"/>
        <w:ind w:left="4140" w:hanging="0"/>
        <w:jc w:val="center"/>
        <w:rPr/>
      </w:pPr>
      <w:r>
        <w:rPr/>
        <w:t>«Сибирское соглашение»</w:t>
      </w:r>
    </w:p>
    <w:p>
      <w:pPr>
        <w:pStyle w:val="Normal"/>
        <w:spacing w:lineRule="atLeast" w:line="240"/>
        <w:ind w:left="4140" w:hanging="0"/>
        <w:jc w:val="center"/>
        <w:rPr/>
      </w:pPr>
      <w:r>
        <w:rPr/>
        <w:t>от 19 декабря 2007 год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региональная инновацион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воения высокотехнологичной гражданской продук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редприятиях промышленного комплек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бирского федер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ибирское машиностро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Cs w:val="28"/>
        </w:rPr>
        <w:t xml:space="preserve">Барнаул, Иркутск, Кемерово, Красноярск, </w:t>
        <w:br/>
        <w:t xml:space="preserve">Новосибирск, Омск, Томск, </w:t>
      </w:r>
      <w:r>
        <w:rPr/>
        <w:t>Улан-Удэ</w:t>
      </w:r>
    </w:p>
    <w:p>
      <w:pPr>
        <w:pStyle w:val="Normal"/>
        <w:jc w:val="center"/>
        <w:rPr/>
      </w:pPr>
      <w:r>
        <w:rPr/>
        <w:t>2007 год</w:t>
      </w:r>
      <w:r>
        <w:br w:type="page"/>
      </w:r>
    </w:p>
    <w:p>
      <w:pPr>
        <w:pStyle w:val="Style14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азработчиках проекта программы «СибВПКмаш»</w:t>
      </w:r>
    </w:p>
    <w:p>
      <w:pPr>
        <w:pStyle w:val="Style14"/>
        <w:spacing w:lineRule="auto" w:line="36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Межрегиональная инновационная целевая программа освоения выпуска высокотехнологичной гражданской продукции на предприятиях оборонно-промышленного комплекса (ОПК) Сибири – «Сибирское машиностроение» («СибВПКмаш») разработана в соответствии с планом первоочередных мероприятий по реализации Решения Координационного совета по промышленной и научно-технической политике Межрегиональной ассоциации экономического взаимодействия субъектов Российской Федерации «Сибирское соглашение» (МАСС) от 4 июня 2007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базой для разработки программы послужили межрегиональная целевая программа «СибВПКнефтегаз-2000» и областная целевая  программа Омской области «СибВПКнефтегазТЭ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блема создания и развития наукоёмкого машиностроения, в первую очередь нефтегазового и энергетического для ТЭК, на научно-технической, технологической и производственной базе ОПК, пути и механизмы её решения были впервые поставлены в межрегиональной целевой программе «СибВПКнефтегаз-2000», участниками которой, помимо омских предприятий, являлись целый ряд предприятий Новосибирской, Томской областей, Алтайского края и других регионов Сибири. В ходе реализации программы «СибВПКнефтегаз-2000» получен ценный опыт эффективного целевого взаимодействия на региональном, отраслевом и федеральном уровнях с помощью созданного и отработанного интегрального механизма управления решением комплексной научно-технической и социально-экономической проблемы межрегионального характера, создан эффективный инструмент реализации программы: «координационный совет плюс исполнительная дирекция». В дальнейшем по результатам программы «СибВПКнефтегаз-2000» была разработана и успешно реализуется аналогичная программа регионального масштаба «СибВПКнефтегазТЭК», в рамках которой разработанные и апробированные механизмы координации и управления получили дальнейшее развитие. </w:t>
      </w:r>
    </w:p>
    <w:p>
      <w:pPr>
        <w:pStyle w:val="Style14"/>
        <w:spacing w:lineRule="auto" w:line="36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На этом основании, к разработке программы «Сибирское машиностроение» привлечены специалисты, имеющие опыт разработки и координации межрегиональных целевых программ, в том числе «СибВПКнефтегаз-2000» (1997-2001 гг.) и областной целевой программы Омской области «СибВПКнефтегаз-ТЭК» на 2006-2010 гг.</w:t>
      </w:r>
    </w:p>
    <w:p>
      <w:pPr>
        <w:pStyle w:val="Style14"/>
        <w:spacing w:lineRule="auto" w:line="36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Разработчики программ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Министерство промышленной политики, транспорта и связи Омской обла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епартамент промышленной и научно-технической политики Исполнительного комитета Межрегиональной ассоциации «Сибирское соглашение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>
          <w:sz w:val="28"/>
          <w:szCs w:val="28"/>
        </w:rPr>
      </w:pPr>
      <w:r>
        <w:rPr>
          <w:sz w:val="27"/>
          <w:szCs w:val="27"/>
        </w:rPr>
        <w:t>Научно-технический центр «ОмскСибнефтеавтоматика».</w:t>
      </w:r>
    </w:p>
    <w:p>
      <w:pPr>
        <w:pStyle w:val="Style14"/>
        <w:tabs>
          <w:tab w:val="clear" w:pos="708"/>
          <w:tab w:val="left" w:pos="9738" w:leader="none"/>
        </w:tabs>
        <w:spacing w:lineRule="auto" w:line="360" w:before="0" w:after="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  <w:r>
        <w:br w:type="page"/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Style14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98961959">
            <w:r>
              <w:rPr>
                <w:rStyle w:val="IndexLink"/>
                <w:sz w:val="28"/>
                <w:szCs w:val="28"/>
                <w:lang w:val="en-US" w:eastAsia="en-US"/>
              </w:rPr>
              <w:t>Паспорт Программы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961960">
            <w:r>
              <w:rPr>
                <w:rStyle w:val="IndexLink"/>
              </w:rPr>
              <w:t>Введение.</w:t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961961">
            <w:r>
              <w:rPr>
                <w:rStyle w:val="IndexLink"/>
              </w:rPr>
              <w:t>1.Наименование Программы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961962">
            <w:r>
              <w:rPr>
                <w:rStyle w:val="IndexLink"/>
              </w:rPr>
              <w:t>2.Основание и исходные документы для разработки программы.</w:t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961963">
            <w:r>
              <w:rPr>
                <w:rStyle w:val="IndexLink"/>
              </w:rPr>
              <w:t>3.Заказчики Программы.</w:t>
              <w:tab/>
              <w:t>1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961964">
            <w:r>
              <w:rPr>
                <w:rStyle w:val="IndexLink"/>
              </w:rPr>
              <w:t>4.Исполнители реализации Программы.</w:t>
              <w:tab/>
              <w:t>1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961965">
            <w:r>
              <w:rPr>
                <w:rStyle w:val="IndexLink"/>
              </w:rPr>
              <w:t>5.Сроки реализации Программы.</w:t>
              <w:tab/>
              <w:t>2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961966">
            <w:r>
              <w:rPr>
                <w:rStyle w:val="IndexLink"/>
              </w:rPr>
              <w:t>6.Обоснование необходимости разработки Программы.</w:t>
              <w:tab/>
              <w:t>2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961967">
            <w:r>
              <w:rPr>
                <w:rStyle w:val="IndexLink"/>
              </w:rPr>
              <w:t>7.Цели и задачи Программы.</w:t>
              <w:tab/>
              <w:t>2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961968">
            <w:r>
              <w:rPr>
                <w:rStyle w:val="IndexLink"/>
              </w:rPr>
              <w:t>8.Структурный состав Программы</w:t>
              <w:tab/>
              <w:t>2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961969">
            <w:r>
              <w:rPr>
                <w:rStyle w:val="IndexLink"/>
              </w:rPr>
              <w:t>9.Механизм реализации программы</w:t>
              <w:tab/>
              <w:t>3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961970">
            <w:r>
              <w:rPr>
                <w:rStyle w:val="IndexLink"/>
              </w:rPr>
              <w:t>10.Объем и источники финансирования Программы</w:t>
              <w:tab/>
              <w:t>5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961971">
            <w:r>
              <w:rPr>
                <w:rStyle w:val="IndexLink"/>
              </w:rPr>
              <w:t>11.Механизм финансирования Программы</w:t>
              <w:tab/>
              <w:t>5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961972">
            <w:r>
              <w:rPr>
                <w:rStyle w:val="IndexLink"/>
              </w:rPr>
              <w:t>12.Основные целевые индикаторы и ожидаемые конечные результаты реализации Программы</w:t>
              <w:tab/>
              <w:t>5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4"/>
        <w:ind w:first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ая инновационная целевая программ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воения высокотехнологичной гражданской продукции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приятиях промышленного комплекса </w:t>
        <w:br/>
        <w:t>Сибирского федерального округа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«Сибирское машиностроение»</w:t>
      </w:r>
      <w:r>
        <w:rPr>
          <w:b/>
          <w:bCs/>
          <w:spacing w:val="16"/>
          <w:sz w:val="28"/>
          <w:szCs w:val="28"/>
        </w:rPr>
        <w:t xml:space="preserve"> (2008 - 2012 годы)</w:t>
      </w:r>
    </w:p>
    <w:p>
      <w:pPr>
        <w:pStyle w:val="Style14"/>
        <w:spacing w:before="0" w:after="0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198961959"/>
      <w:bookmarkEnd w:id="0"/>
      <w:r>
        <w:rPr/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2617"/>
        <w:gridCol w:w="274"/>
        <w:gridCol w:w="7030"/>
      </w:tblGrid>
      <w:tr>
        <w:trPr/>
        <w:tc>
          <w:tcPr>
            <w:tcW w:w="26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ное наименование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ая инновационная целевая программа освоения высокотехнологичной гражданской продукции на предприятиях промышленного комплекса Сибирского федерального округа – «Сибирское машиностроение» (2008 - 2012 год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ибВПКмаш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274" w:type="dxa"/>
            <w:tcBorders/>
          </w:tcPr>
          <w:p>
            <w:pPr>
              <w:pStyle w:val="2"/>
              <w:keepNext w:val="true"/>
              <w:keepLines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2"/>
              <w:keepNext w:val="true"/>
              <w:keepLines/>
              <w:widowControl w:val="false"/>
              <w:ind w:firstLine="481"/>
              <w:jc w:val="both"/>
              <w:rPr>
                <w:szCs w:val="28"/>
              </w:rPr>
            </w:pPr>
            <w:r>
              <w:rPr>
                <w:szCs w:val="28"/>
              </w:rPr>
              <w:t>Протокольное решение «О совершенствовании государственного управления и мерах поддержки развития оборонно-промышленного комплекса Сибири» совета СФО от 5 июня 2007 года (п. п. 3.3, 5.1, 5.2, 7.1);</w:t>
            </w:r>
          </w:p>
          <w:p>
            <w:pPr>
              <w:pStyle w:val="2"/>
              <w:keepNext w:val="true"/>
              <w:keepLines/>
              <w:widowControl w:val="false"/>
              <w:ind w:firstLine="481"/>
              <w:jc w:val="both"/>
              <w:rPr>
                <w:szCs w:val="28"/>
              </w:rPr>
            </w:pPr>
            <w:r>
              <w:rPr>
                <w:szCs w:val="28"/>
              </w:rPr>
              <w:t>Протокол рабочего совещания от 27 сентября 2007 года о ходе реализации решения Совета при Полномочном представителе Президента Российской Федерации в Сибирском федеральном округе «О совершенствовании государственного управления и мерах поддержки ОПК в Сибири» от 5 июня 2007 года;</w:t>
            </w:r>
          </w:p>
          <w:p>
            <w:pPr>
              <w:pStyle w:val="2"/>
              <w:keepNext w:val="true"/>
              <w:keepLines/>
              <w:widowControl w:val="false"/>
              <w:ind w:firstLine="481"/>
              <w:jc w:val="both"/>
              <w:rPr>
                <w:szCs w:val="28"/>
              </w:rPr>
            </w:pPr>
            <w:r>
              <w:rPr>
                <w:szCs w:val="28"/>
              </w:rPr>
              <w:t>Решение Координационного совета по промышленной и научно-технической политике МА «Сибирское соглашение» от 4 июня 2007 года);</w:t>
            </w:r>
          </w:p>
          <w:p>
            <w:pPr>
              <w:pStyle w:val="2"/>
              <w:keepNext w:val="true"/>
              <w:keepLines/>
              <w:widowControl w:val="false"/>
              <w:ind w:firstLine="481"/>
              <w:jc w:val="both"/>
              <w:rPr>
                <w:szCs w:val="28"/>
              </w:rPr>
            </w:pPr>
            <w:r>
              <w:rPr>
                <w:szCs w:val="28"/>
              </w:rPr>
              <w:t>Приказ Исполнительного комитета Межрегиональной ассоциации экономического взаимодействия субъектов Российской Федерации «Сибирское соглашение» (МАСС) от 8 августа 2007 г. № 49-ос;</w:t>
            </w:r>
          </w:p>
          <w:p>
            <w:pPr>
              <w:pStyle w:val="2"/>
              <w:keepNext w:val="true"/>
              <w:keepLines/>
              <w:widowControl w:val="false"/>
              <w:ind w:firstLine="481"/>
              <w:jc w:val="both"/>
              <w:rPr>
                <w:szCs w:val="28"/>
              </w:rPr>
            </w:pPr>
            <w:r>
              <w:rPr>
                <w:szCs w:val="28"/>
              </w:rPr>
              <w:t>Решение Военно-промышленной комиссии при Правительстве Российской Федерации №ВПК-7р от 19 сентября 2007 года;</w:t>
            </w:r>
          </w:p>
          <w:p>
            <w:pPr>
              <w:pStyle w:val="2"/>
              <w:keepNext w:val="true"/>
              <w:keepLines/>
              <w:widowControl w:val="false"/>
              <w:ind w:firstLine="481"/>
              <w:jc w:val="both"/>
              <w:rPr>
                <w:szCs w:val="28"/>
              </w:rPr>
            </w:pPr>
            <w:r>
              <w:rPr>
                <w:szCs w:val="28"/>
              </w:rPr>
              <w:t>Решение Военно-промышленной комиссии при Правительстве Российской Федерации №ВПК-4р от 18 декабря 2006 года;</w:t>
            </w:r>
          </w:p>
          <w:p>
            <w:pPr>
              <w:pStyle w:val="2"/>
              <w:keepNext w:val="true"/>
              <w:keepLines/>
              <w:widowControl w:val="false"/>
              <w:ind w:firstLine="48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атегия экономического развития Сибири (утверждена распоряжением Правительства Российской Федерации от 7 июня 2002 г. N 765-р); </w:t>
            </w:r>
          </w:p>
          <w:p>
            <w:pPr>
              <w:pStyle w:val="2"/>
              <w:keepNext w:val="true"/>
              <w:keepLines/>
              <w:widowControl w:val="false"/>
              <w:ind w:firstLine="481"/>
              <w:jc w:val="both"/>
              <w:rPr>
                <w:szCs w:val="28"/>
              </w:rPr>
            </w:pPr>
            <w:r>
              <w:rPr>
                <w:szCs w:val="28"/>
              </w:rPr>
              <w:t>Концепция стратегии социально-экономического развития регионов Российской Федерации (разработана Министерством регионального развития Российской Федерации во исполнение поручения Председателя Правительства Российской Федерации Михаила Фрадкова МФ-П11-725 от 18.02.2005 года).</w:t>
            </w:r>
          </w:p>
          <w:p>
            <w:pPr>
              <w:pStyle w:val="2"/>
              <w:keepNext w:val="true"/>
              <w:keepLines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8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промышленности и энергетики Российской Федерации; Министерство транспорта Российской Федерации; Министерство регионального развития Российской Федерации; Министерство сельского хозяйства Российской Федерации; Министерство здравоохранения и социального развития Российской Федер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 в составе Сибирского федер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отделение Российской Академии на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промышленной и научно-технической политике Межрегиональной ассоциации экономического взаимодействия субъектов Российской Федерации «Сибирское соглашение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ой разработчик – Исполнительный комитет (учреждение) Межрегиональной ассоциации экономического взаимодействия субъектов Российской Федерации «Сибирское соглашение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: Общество с ограниченной ответственностью «Научно-технический центр «ОмскСибнефтеавтоматика», Министерство промышленной политики, транспорта и связи Омской области, комитеты, департаменты, управления, министерства по промышленности  субъектов Российской Федерации Сибирского федерального округа (Новосибирской области, Томской области, Кемеровской области, Иркутской области, Красноярского края, Алтайского края, Республики Бурятия) 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«Сибирское машино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 субъектов Российской Федерации в составе Сибирского федерального округа, выполняющие задания Программы на конкурсной осн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8 года – подпрограмма развития производства импортозамещающего оборудования для ТЭК – «СибВПКмаш-ТЭ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09 года - подпрограмма развития транспортного машиностроения – «СибВПКмаш-транс» и программный субблок производства оборудования для угольной промышленности подпрограммы «СибВПКмаш-ТЭ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10 года - подпрограмма развития производства оборудования для горнорудной промышленности и металлургии  – «СибВПКмаш-ГРМ», подпрограмма развития агромашиностроения – «СибВПКмаш-агро», подпрограмма развития производства оборудования для строительства и ЖКХ – «СибВПКмаш-ЖКХ», подпрограмма развития медицинского машиностроения – «СибВПКмаш-мед», подпрограмма развития электротехнического машиностроения – «СибВПКмаш-ЭТМ», подпрограмма развития точного и научного приборостроения с использованием нанотехнологий – «СибВПКмаш-прибор». 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использование производственного, трудового и интеллектуального потенциала предприятий оборонно-промышленного комплекса и высокотехнологичного машиностроения субъектов Российской Федерации Сибирского федерального округа для подъема экономики и повышения благосостояния населения Сибири; загрузка проектных и производственных мощностей предприятий ОПК и наукоемкого машиностроения субъектов Российской Федерации Сибирского федерального округа для обновления, модернизации основных фондов и технического перевооружения базовых  гражданских отраслей экономики Сибири и других территорий России на основе развития промышленного производства отечественного конкурентоспособного, импортозамещающего оборудования с использованием высоких технологий двойного назначения. 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ind w:firstLine="4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ортозамещение ряда базовых видов дефицитной номенклатуры оборудования, систем и приборов для базовых гражданских отраслей экономики Сибирского федерального округа и России в целом;</w:t>
            </w:r>
          </w:p>
          <w:p>
            <w:pPr>
              <w:pStyle w:val="Normal"/>
              <w:ind w:firstLine="4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выпуска на мощностях наукоемких предприятий оборонно-промышленного комплекса Сибирского федерального округа высокотехнологичной и конкурентоспособной по качеству, цене и сервису комплектной гражданской продукции на уровне мировых стандартов;</w:t>
            </w:r>
          </w:p>
          <w:p>
            <w:pPr>
              <w:pStyle w:val="Normal"/>
              <w:ind w:firstLine="4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ециализированных интегрированных производств на базе развитой кооперации предприятий Сибирского федерального округа;</w:t>
            </w:r>
          </w:p>
          <w:p>
            <w:pPr>
              <w:pStyle w:val="Normal"/>
              <w:ind w:firstLine="4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конкурентоспособных образцов оборудования на рынки развивающихся стран;</w:t>
            </w:r>
          </w:p>
          <w:p>
            <w:pPr>
              <w:pStyle w:val="Normal"/>
              <w:ind w:firstLine="4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ых гарантий и достойной оплаты труда работников оборонно-промышленного комплекса и наукоемкого машиностроения за счет производства востребованной высокотехнологичной гражданской продукции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12 годы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этап – 2008 – 2009 год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этап – 2010 –2011 год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этап –2012 год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2617"/>
        <w:gridCol w:w="274"/>
        <w:gridCol w:w="7030"/>
      </w:tblGrid>
      <w:tr>
        <w:trPr/>
        <w:tc>
          <w:tcPr>
            <w:tcW w:w="26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и 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ценах 2007 год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48,1 млрд. рублей в ценах соответствующих лет. Государственное финансирование расходов за счет средств федерального бюджета и средств бюджетов субъектов Российской Федерации Сибирского федерального округа предусматривается в размере 20,6 млрд. рублей (42,8%), финансирование расходов за счет средств внебюджетных источников – 27,5 млрд. рублей (57,2%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целевому назначению общая потребность в ресурсном обеспечении распределяется следующим образом: расходы на научно-исследовательские и опытно-конструкторские работы – до 30% общего объема финансирования, расходы на техническое перевооружение участников под реализацию заданий подпрограмм и капитальные вложения – до 60%; расходы на прочие нужды – до 10%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финансирования Программы многоканальный, и включает следующие основные источники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сной целевой программы Министерства промышленности и энергетики РФ по созданию высокотехнологичного оборудования и предоставления услуг для отраслей ТЭК (протокольное решение Военно-промышленной комиссии при Правительстве РФ от 19 сентября 2007 года),  в части финансирования пилотных инновационных проектов на основе частно-государственного партнер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ьных федеральных целевых программ (на конкурсной основе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мышленно-инновационных парков и зон научно-промышленного инновационного развития в Сибирском федеральном округ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 отраслевых заказчиков (через корпоративные планы НИОКР и новой техники, на конкурсной основе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х средств предприятий-участников (не менее 50%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ой поддержки субъектов Российской Федерации Сибирского федерального округа на реализацию закрепленных подпрограмм в соответствии с законодательством субъекто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6"/>
              <w:gridCol w:w="1800"/>
              <w:gridCol w:w="1816"/>
            </w:tblGrid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е финансовые затраты, млрд. руб.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финансовые затраты, %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ибВПКмаш-ТЭ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с программным  субблоком производства оборудования для угольной промышленност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1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ибВПКмаш-транс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1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ибВПКмаш-ГРМ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ибВПКмаш-агро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5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ибВПКмаш-ЖКХ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5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ибВПКмаш-мед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ибВПКмаш-ЭТМ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5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ибВПКмаш-прибор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5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целевые индикаторы и ожидаемые конечные результаты реализации программы 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ind w:firstLine="4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производству продукции по заданиям программы 100% организаций и предприятий оборонно-промышленного комплекса Сибирского федерального округа;</w:t>
            </w:r>
          </w:p>
          <w:p>
            <w:pPr>
              <w:pStyle w:val="Normal"/>
              <w:ind w:firstLine="4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 3-8 раз объема выпуска наукоемкими предприятиями оборонно-промышленного комплекса Сибирского федерального округа продукции для ТЭК, транспортной сферы, горнорудной промышленности и металлургии, аграрного комплекса, строительства и жилищно-коммунального комплекса, медицины, электротехнической промышленности, точного приборостроения;</w:t>
            </w:r>
          </w:p>
          <w:p>
            <w:pPr>
              <w:pStyle w:val="Normal"/>
              <w:ind w:firstLine="4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на 35-40% загрузки производственных мощностей предприятий оборонно-промышленного комплекса Сибирского федерального округа за счет выпуска высокотехнологичной продукции с высокой добавленной стоимостью гражданского назначения для приоритетных отраслей экономики Сибири и России;</w:t>
            </w:r>
          </w:p>
          <w:p>
            <w:pPr>
              <w:pStyle w:val="Normal"/>
              <w:ind w:firstLine="4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уровня импортозамещения в приоритетных отраслях экономики Сибири: не менее 75% оборудования и технологий отечественного и совместного (с преимущественным преобладанием отечественного производителя) производства (по номенклатуре), в т.ч. не менее 85% - по стратегическим (критическим) направлениям базовых отраслей. </w:t>
            </w:r>
          </w:p>
          <w:p>
            <w:pPr>
              <w:pStyle w:val="Normal"/>
              <w:ind w:firstLine="4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я доли инновационной продукции гражданского назначения, освоенной в серийном производстве, до 35-40% от общего объема производства (по номенклатуре).</w:t>
            </w:r>
          </w:p>
          <w:p>
            <w:pPr>
              <w:pStyle w:val="Normal"/>
              <w:ind w:firstLine="4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ая диверсификация предприятий ОПК: формирование отдельных производств или групп производств гражданской продукции как самостоятельных экономических субъектов на базе не менее 70% предприятий оборонно-промышленного комплекса субъектов Российской Федерации оборонно-промышленного комплекса Сибирского Федерального округа, и профильных производственных кластеров на базе межрегиональных и межотраслевых связей в субъектах Федерации оборонно-промышленного комплекса Сибирского федерального округа.</w:t>
            </w:r>
          </w:p>
          <w:p>
            <w:pPr>
              <w:pStyle w:val="Normal"/>
              <w:ind w:firstLine="481"/>
              <w:jc w:val="both"/>
              <w:rPr/>
            </w:pPr>
            <w:r>
              <w:rPr>
                <w:sz w:val="28"/>
                <w:szCs w:val="28"/>
              </w:rPr>
              <w:t>Инновационная составляющая: формирование и реализация на базе целевых тем программы не менее 10 отраслевых важнейших инновационных проектов государственного значения по каждой подпрограмме.</w:t>
            </w:r>
          </w:p>
          <w:p>
            <w:pPr>
              <w:pStyle w:val="Normal"/>
              <w:ind w:firstLine="4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посылок для расширение опыта реализации Программы в СФО на другие федеральные округа за счет демонстрационного эффекта от реализации Программы, а также соответствующей нормативно-методической базы.</w:t>
            </w:r>
          </w:p>
          <w:p>
            <w:pPr>
              <w:pStyle w:val="Normal"/>
              <w:ind w:firstLine="4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 финансовая отдача на каждый рубль государственной поддержки – не менее 4-5 рублей.</w:t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1" w:name="__RefHeading___Toc198961960"/>
      <w:bookmarkEnd w:id="1"/>
      <w:r>
        <w:rPr/>
        <w:t>Введение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числе основных политико-экономических приоритетов России на ближайшую, среднесрочную и долгосрочную перспективу особо выделяется необходимость перехода от сырьевой модели экономики к инновационной. Это отражено, в частности, в проекте  «Концепции долгосрочного социально-экономического развития Российской Федерации» Министерства экономического развития и торговли РФ, утверждение которой предусмотрено в феврале 2008 года.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отечественному машиностроительному комплексу, в котором традиционно наибольший вес имеют предприятия, относящиеся или ранее относившиеся к оборонно-промышленному комплексу (ОПК), это означает, прежде всего, качественное возрастание объемов производства высокотехнологичной продукции гражданского назначения, конкурентоспособной на внутреннем и внешних рынках.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сть диверсификации ОПК в этом направлении неоднократно отмечалась на самом высоком уровне, в частности Военно-промышленной комиссией при Правительстве Российской федерации (на заседаниях 18 декабря 2006 года и 19 сентября 2007 года)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собую актуальность это приобретает для целого ряда регионов Сибирского федерального округа (СФО), по структуре экономики не относящихся к экономически благополучным «сырьевым» субъектам Федерации, но обладающих значительным промышленным и научно-техническим потенциалом советского исторического периода, сумевших по большей части сохранить его при деструктивных процессах периода 1990-х годов, а для ряда предприятий и отраслей – даже обеспечить его дальнейшее развитие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Межрегиональная инновационная программа «Сибирское машиностроение» («СибВПКмаш») разработана в соответствии с планом первоочередных мероприятий по реализации решений Совета Сибирского федерального округа от 5 июня 2007 года, Координационного совета по промышленной и научно-технической политике МАСС от 4 июня 2007 года, Исполнительного комитета Межрегиональной ассоциации экономического взаимодействия субъектов Российской Федерации «Сибирское соглашение» по разработке модельного проекта межрегиональной инновационной программы «Сибирское машиностроение» и проекта ее пилотной подпрограммы (блок-проекта) по освоению производства продукции для ТЭК.</w:t>
      </w:r>
    </w:p>
    <w:p>
      <w:pPr>
        <w:pStyle w:val="Heading1"/>
        <w:rPr/>
      </w:pPr>
      <w:bookmarkStart w:id="2" w:name="__RefHeading___Toc198961961"/>
      <w:bookmarkStart w:id="3" w:name="A1"/>
      <w:bookmarkEnd w:id="3"/>
      <w:r>
        <w:rPr/>
        <w:t>1.Наименование Программы</w:t>
      </w:r>
      <w:bookmarkEnd w:id="2"/>
      <w:r>
        <w:rPr/>
        <w:t xml:space="preserve"> </w:t>
      </w:r>
    </w:p>
    <w:p>
      <w:pPr>
        <w:pStyle w:val="2"/>
        <w:keepNext w:val="true"/>
        <w:keepLines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Полное наименование - Межрегиональная инновационная целевая программа освоения выпуска высокотехнологичной гражданской продукции на предприятиях оборонно-промышленного комплекса (ОПК) Сибири - «Сибирское машиностроение» (2008 - 2012 годы).</w:t>
      </w:r>
    </w:p>
    <w:p>
      <w:pPr>
        <w:pStyle w:val="2"/>
        <w:keepNext w:val="true"/>
        <w:keepLines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Сокращенное наименование – программа «СибВПКмаш».</w:t>
      </w:r>
    </w:p>
    <w:p>
      <w:pPr>
        <w:pStyle w:val="2"/>
        <w:keepNext w:val="true"/>
        <w:keepLines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грамма является комплексной и структурно представляет собой систему  тематических отраслевых подпрограмм (блок-проектов) (см. рисунок 1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keepNext w:val="true"/>
        <w:keepLines/>
        <w:widowControl w:val="false"/>
        <w:numPr>
          <w:ilvl w:val="1"/>
          <w:numId w:val="8"/>
        </w:numPr>
        <w:tabs>
          <w:tab w:val="clear" w:pos="708"/>
          <w:tab w:val="left" w:pos="-180" w:leader="none"/>
          <w:tab w:val="left" w:pos="720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грамма направлена на загрузку научно-технического, технологического, производственного потенциала машиностроительных предприятий, в основном ОПК, Сибири для выпуска конкурентоспособного импортозамещающего оборудования для приоритетных гражданских отраслей экономики в целях обновления и модернизации их основных производственных фондов.</w:t>
      </w:r>
    </w:p>
    <w:p>
      <w:pPr>
        <w:pStyle w:val="Style14"/>
        <w:spacing w:lineRule="auto" w:line="360"/>
        <w:ind w:firstLine="357"/>
        <w:jc w:val="center"/>
        <w:rPr/>
      </w:pPr>
      <w:bookmarkStart w:id="4" w:name="_1258897322"/>
      <w:bookmarkEnd w:id="4"/>
      <w:r>
        <w:rPr>
          <w:sz w:val="28"/>
          <w:szCs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4.9pt;height:429.65pt" filled="f" o:ole="">
            <v:imagedata r:id="rId5" o:title=""/>
          </v:shape>
          <o:OLEObject Type="Embed" ProgID="PowerPoint.Show.12" ShapeID="ole_rId4" DrawAspect="Content" ObjectID="_2018450547" r:id="rId4"/>
        </w:object>
      </w:r>
      <w:r>
        <w:rPr/>
        <w:t xml:space="preserve"> 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021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1. - Структура комплексной инновационной программы «Сибирское машиностроение» </w:t>
      </w:r>
    </w:p>
    <w:p>
      <w:pPr>
        <w:pStyle w:val="Style14"/>
        <w:spacing w:lineRule="auto" w:line="360" w:before="0" w:after="0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5" w:name="__RefHeading___Toc198961962"/>
      <w:bookmarkEnd w:id="5"/>
      <w:r>
        <w:rPr/>
        <w:t>2.Основание и исходные документы для разработки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токольное решение «О совершенствовании государственного управления и мерах поддержки развития оборонно-промышленного комплекса Сибири» совета СФО от 5 июня 2007 года (п. п. 3.3, 5.1, 5.2, 7.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бочего совещания от 27 сентября 2007 года о ходе реализации решения Совета при Полномочном представителе Президента Российской Федерации в Сибирском федеральном округе «О совершенствовании государственного управления и мерах поддержки ОПК в Сибири» от 5 июня 2007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ординационного совета по промышленной и научно-технической политике МА «Сибирское соглашение» от 4 июня 2007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каз Исполнительного комитета Межрегиональной ассоциации экономического взаимодействия субъектов Российской Федерации «Сибирское соглашение» (МАСС) от 8 августа 2007 г. № 49-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шение Военно-промышленной комиссии при Правительстве Российской Федерации №ВПК-4р от 18 декабря 2006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шение Военно-промышленной комиссии при Правительстве Российской Федерации №ВПК-7р от 19 сентября 2007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экономического развития Сибири (утверждена распоряжением Правительства Российской Федерации от 7 июня 2002 г. N 765-р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регионов Российской Федерации (разработана Министерством регионального развития Российской Федерации во исполнение поручения Председателя Правительства Российской Федерации Михаила Фрадкова МФ-П11-725 от 18.02.2005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 стратегия России на период до 2020 года (утверждена распоряжением Правительства Российской Федерации № 1234-р от 28 августа 2003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«Энергетической стратегии России на период до 2030  года» (проект) //  Прил. к научн., обществ.-дел. журналу «Энергетическая политика». — М.: ГУ ИЭС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«Национальная технологическая база» на 2007 - 2011 годы (утверждена распоряжением Правительства Российской Федерации от 18 декабря 2006 г.  № 1761-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целевая программа «Исследования и разработки по приоритетным направлениям развития научно-технологического комплекса России на 2007 - 2012 годы» (утверждена распоряжением Правительства Российской Федерации от 6 июля 2006 г. № 977-р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целевая программа «Модернизация транспортной системы России (2002 - 2010 годы)» (утверждена распоряжением Правительства Российской Федерации от 16 февраля 2001 г. № 232-р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«Энергоэффективная экономика» на 2002-2005 годы и на перспективу до 2010 года (утверждена распоряжением Правительства Российской Федерации от 22 января 2001 г. № 83-р, к настоящему времени аннулирова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«Сибирь» (основные направления  экономического и социального развития Сибири на период до 2005 года) (утверждена постановлением Правительства Российской Федерации от 19 декабря 1998 года № 1510, к настоящему времени аннулирова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исьмо Президента Российской Федерации от 30 марта 2002 года № Пр-576 «Основы  политики  Российской Федерации в  области  развития науки  и технологий на период до 2010 года и дальнейшую перспектив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исьмо Президента Российской Федерации от 30 марта 2002 года № Пр-578 «Перечень критических технологий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ференции «Российское машиностроение - нефтегазовому комплексу Сибири, СИБНЕФТЕМАШ-2007» (17 мая 2007 года, г. Моск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ая целевая программа «Создание и развитие производства конкурентоспособного импортозамещающего нефтегазового оборудования на базе конверсионных предприятий ВПК на 1997-2001 годы – «СибВПКнефтегаз-2000» (утверждена постановлением Законодательного Собрания Омской области от 11 июля 1996 года № 152, к настоящему времени заверше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Омской области до 2020 года (утверждена Указом Губернатора Омской области от 13 февраля 2006 г. № 1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ластная целевая программа «Развитие производства оборудования для топливно-энергетического комплекса на базе предприятий машиностроения Омской области на 2006 - 2010 годы – «СибВПКнефтегазТЭК» (утверждена Законом Омской области от 8 июня 2005 года № 642-О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азвитию транспортного машиностроения в Омской области на период до 2010 года – «Сибтрансмаштехника» (утвержден постановлением Правительства Омской области от 17 января 2007 года № 1-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Омской области «Об утверждении порядка принятия решений о разработке, формирования и реализации долгосрочных целевых программ Омской области» от 29 июня 2007 года № 87-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атериалы расширенного заседания Президиума Российской академии наук, посвященного обсуждению основных положений стратегии развития Сибири на долгосрочную перспективу (г. Новосибирск, 22 мая 2001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sz w:val="28"/>
          <w:szCs w:val="28"/>
        </w:rPr>
        <w:t xml:space="preserve">Федеральный закон Российской Федерации «О внесении изменений в </w:t>
      </w:r>
      <w:hyperlink r:id="rId8">
        <w:r>
          <w:rPr>
            <w:rStyle w:val="InternetLink"/>
            <w:sz w:val="28"/>
            <w:szCs w:val="28"/>
          </w:rPr>
          <w:t>Бюджетный</w:t>
        </w:r>
      </w:hyperlink>
      <w:hyperlink r:id="rId9">
        <w:r>
          <w:rPr>
            <w:rStyle w:val="InternetLink"/>
            <w:sz w:val="28"/>
            <w:szCs w:val="28"/>
          </w:rPr>
          <w:t xml:space="preserve"> </w:t>
        </w:r>
      </w:hyperlink>
      <w:hyperlink r:id="rId10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Российской Федерации</w:t>
        </w:r>
      </w:hyperlink>
      <w:r>
        <w:rPr>
          <w:sz w:val="28"/>
          <w:szCs w:val="28"/>
        </w:rPr>
        <w:t xml:space="preserve"> в части регулирования  бюджетного</w:t>
      </w:r>
      <w:hyperlink r:id="rId12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процесса и приведении в соответствие с бюджетным законодательством Российской Федерации отдельных законодательных актов Российской Федерации» (принят Государственной Думой 13 апреля 2007 года, одобрен Советом Федерации 18 апреля 2007 года), статья 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Новосибирской области на период до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Томской области до 202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объединенной Иркутской области на период до 2010 и на перспективу до 202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«Россия на пороге эпохи гринфилдов». Доклад IV Красноярского экономического форума «Индустриальная основа развития России». Институт региональной политики, 200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(проект, Министерство экономического развития и торговли Российской Федерации, октябрь 2007 г.)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доклада на совещании «Вопросы развития научно-исследовательских и опытно-конструкторских работ в машиностроении» (Д. В. Мантуров, заместитель Министра промышленности и энергетики РФ, 19 ноября 2007 г.)</w:t>
      </w:r>
    </w:p>
    <w:p>
      <w:pPr>
        <w:pStyle w:val="Heading1"/>
        <w:rPr/>
      </w:pPr>
      <w:bookmarkStart w:id="6" w:name="__RefHeading___Toc198961963"/>
      <w:bookmarkEnd w:id="6"/>
      <w:r>
        <w:rPr/>
        <w:t>3.Заказчики Программы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3.1. Государственные заказчики программы: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инистерство промышленности и энергетики Российской Федерации;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инистерство транспорта Российской Федерации;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инистерство регионального развития Российской Федерации;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инистерство сельского хозяйства Российской Федерации;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инистерство здравоохранения и социального развития Российской Федерации;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рганы исполнительной власти субъектов Российской Федерации Сибирского федерального округа;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Сибирское отделение Российской Академии наук (СО РАН)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3.2. Заказчик разработки Программы - Исполнительный комитет Межрегиональной ассоциации «Сибирское соглашение» (МАСС), с участием аппарата полномочного представителя Президента Российской Федерации в Сибирском федеральном округе (СФО)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3.3. Координатор Программы - Координационный совет по промышленной и научно-технической политике МАСС.</w:t>
      </w:r>
    </w:p>
    <w:p>
      <w:pPr>
        <w:pStyle w:val="Heading1"/>
        <w:rPr/>
      </w:pPr>
      <w:bookmarkStart w:id="7" w:name="__RefHeading___Toc198961964"/>
      <w:bookmarkEnd w:id="7"/>
      <w:r>
        <w:rPr/>
        <w:t>4.Исполнители реализации Программы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4.1. Головной исполнитель программы - некоммерческое партнерство  «Сибирское машиностроение» (НК «Сибирское машиностроение»)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4.2. Исполнитель Программы - предприятия и организации субъектов Российской Федерации в составе Сибирского федерального округа, выполняющие задания Программы на конкурсной основе.</w:t>
      </w:r>
    </w:p>
    <w:p>
      <w:pPr>
        <w:pStyle w:val="Style14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4.3. Центральная дирекция Программы «СибВПКмаш», созданная некоммерческим партнерством «Сибирское машиностроение» для оперативной координации и контроля выполнения Программы, в том числе координации работы с исполнительными дирекциями тематических отраслевых подпрограмм, взаимодействия с компаниями - заказчиками, определения приоритетных направлений работы, уточнения перечня программных мероприятий, контроль финансирования мероприятий из разных источников.</w:t>
      </w:r>
    </w:p>
    <w:p>
      <w:pPr>
        <w:pStyle w:val="Heading1"/>
        <w:rPr/>
      </w:pPr>
      <w:bookmarkStart w:id="8" w:name="__RefHeading___Toc198961965"/>
      <w:bookmarkEnd w:id="8"/>
      <w:r>
        <w:rPr/>
        <w:t>5.Сроки реализации Программы.</w:t>
      </w:r>
    </w:p>
    <w:p>
      <w:pPr>
        <w:pStyle w:val="Style14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5.1. Выполнение Программы должно осуществляться в пять этапов в течение 2008 - 2012 годов: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1-й этап – 2008 – 2009 годы;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2-й этап –2010 - 2011 годы;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3-й этап – 2012 год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каждого года осуществляется уточнение состава Программы (подпрограмм, или программных блок-проектов, см. рисунок 2). По завершении указанных этапов возможна пролонгация действия Программы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uppressAutoHyphens w:val="tru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5255" w:dyaOrig="105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18.6pt;height:429.75pt" filled="f" o:ole="">
            <v:imagedata r:id="rId18" o:title=""/>
          </v:shape>
          <o:OLEObject Type="Embed" ProgID="" ShapeID="ole_rId17" DrawAspect="Content" ObjectID="_1912906516" r:id="rId17"/>
        </w:object>
      </w:r>
    </w:p>
    <w:p>
      <w:pPr>
        <w:pStyle w:val="Normal"/>
        <w:keepNext w:val="true"/>
        <w:keepLines/>
        <w:widowControl w:val="false"/>
        <w:suppressAutoHyphens w:val="true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center"/>
        <w:rPr>
          <w:sz w:val="28"/>
          <w:szCs w:val="28"/>
        </w:rPr>
      </w:pPr>
      <w:bookmarkStart w:id="9" w:name="_Ref185156037"/>
      <w:r>
        <w:rPr>
          <w:sz w:val="28"/>
          <w:szCs w:val="28"/>
        </w:rPr>
        <w:t xml:space="preserve">Рисунок </w:t>
      </w:r>
      <w:bookmarkEnd w:id="9"/>
      <w:r>
        <w:rPr>
          <w:sz w:val="28"/>
          <w:szCs w:val="28"/>
        </w:rPr>
        <w:t>2. - Структурная схема управления программой «Сибирское машиностроение»</w:t>
      </w:r>
    </w:p>
    <w:p>
      <w:pPr>
        <w:pStyle w:val="Heading1"/>
        <w:rPr/>
      </w:pPr>
      <w:bookmarkStart w:id="10" w:name="__RefHeading___Toc198961966"/>
      <w:bookmarkEnd w:id="10"/>
      <w:r>
        <w:rPr/>
        <w:t>6.Обоснование необходимости разработки Программы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число основных приоритетов экономической политики России, заявленных на самом высоком политическом уровне, входит переход от преимущественно «сырьевой» модели экономики к «инновационной». Так, в выступлении Президента Российской Федерации В.В. Путина на VIII съезде партии «Единая Россия» (1 октября 2007 года) было отмечено, что «надо в первую очередь создать условия для опережающего, инновационного развития России, ее экономики. И главная задача этого нового этапа – стимулирование повсеместного внедрения изобретений, передовых технологий и современных методов управления». </w:t>
      </w:r>
    </w:p>
    <w:p>
      <w:pPr>
        <w:pStyle w:val="Style14"/>
        <w:spacing w:lineRule="auto" w:line="360" w:before="0" w:after="280"/>
        <w:ind w:firstLine="709"/>
        <w:rPr/>
      </w:pPr>
      <w:r>
        <w:rPr>
          <w:sz w:val="28"/>
          <w:szCs w:val="28"/>
        </w:rPr>
        <w:t>На более детальном уровне вопросы и механизмы использования для решения этих задач потенциала ОПК были подробно отмечены в решениях Военно-промышленной комиссии при Правительстве Российской Федерации от 18 декабря 2006 года № ВПК-4р «О повышении роли оборонно-промышленного комплекса в инновационном развитии национальной экономики» и от 19 сентября 2007 года № ВПК7р «Об обеспечении технического перевооружения топливно-энергетического комплекса на основе научно-промышленного и инновационного потенциала оборонно-промышленного комплекса»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В проекте «Концепции долгосрочного социально-экономического развития Российской Федерации» Министерства экономического развития и торговли Российской Федерации (октябрь 2007 г.) отмечены характерные дисбалансы регионального развития и необходимость их коррекции, в т.ч. путем формирования региональных зон опережающего развития. К числу перспективных региональных зон опережающего развития в рамках инновационного сценария авторами проекта отнесена «группа городов Сибири с высоким уровнем развития человеческого капитала и потенциалом развития инновационной экономики»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экономики и социальной сферы Сибири в настоящее время не соответствует потенциальным возможностям данного региона. Сибирь занимает 40% территории России, включает 16,3% населения и располагает огромным по объему и уникальным по составу и качеству сырья природно-ресурсным потенциалом. Ей принадлежит одно из ведущих мест в экономике и системе энергетической безопасности России. Сибирь располагает значительными запасами энергетических ресурсов и мощным топливно-энергетическим комплексом, который является базой развития экономики, инструментом проведения внутренней и внешней политики страны.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 все важнейшие стратегические задачи российской экономики и приоритеты ее структурной перестройки связаны с Сибирью. На ее территории решаются главные проблемы развития ТЭК страны, значительная часть проблем ОПК, продовольственного и транспортно-коммуникационного комплексов, обновления научно-технического потенциала, трансформации экономики Крайнего Севера и приравненных к нему местностей. Ни один из регионов страны не может конкурировать с Сибирью по масштабам ее природных ресурсов. Сибирь является главной энергетической и сырьевой базой страны, обеспечивает почти половину российского экспорта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ью обрабатывающей промышленности Сибири, в первую очередь высокотехнологичного машиностроения, является абсолютное преобладание предприятий, относящихся (или относившихся в недавнем прошлом) к ОПК. Это обусловлено, в первую очередь, историческим «военным» происхождением сибирского машиностроения на базе предприятий, эвакуированных в Сибирь, за Урал и развернутых в период Великой Отечественной войны, достигших максимального уровня развития производственно-технической базы в период «холодной войны». Все проблемы и особенности, характерные именно для ОПК, в полной мере проецируются на весь машиностроительный комплекс Сибири. На долю этих предприятий приходится до 70% основных промышленно-производственных фондов сибирского машиностроения и более 60% численности промышленно-производственного персонала. Общая численность работников предприятий ОПК СФО составляет около 200 тыс. человек (почти 10% от численности работников ОПК страны). Таким образом, обеспечение стабильной работы и развития машиностроительных предприятий ОПК представляет собой важную системную социально-экономическую задачу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сть целенаправленных мер поддержки структурной модернизации  машиностроительного комплекса Сибири определяется тем, что в условиях резкого ограничения государственного заказа на военную технику и централизованных средств на технологическое перепрофилирование, в недостаточной степени загружены все крупные предприятия сибирского машиностроения по производству оборонной продукции.</w:t>
      </w:r>
    </w:p>
    <w:p>
      <w:pPr>
        <w:pStyle w:val="Style14"/>
        <w:spacing w:lineRule="auto" w:line="360" w:before="0" w:after="28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было неоднократно отмечено на совещании Совета СФО 5 июня 2007 года, объем государственного оборонного заказа (ГОЗ) на предприятиях ОПК будет определяться в первую очередь потребностями оборонной политики, и при самой благоприятной экономической ситуации составит не более 30% (включая объем финансирования НИОКР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 20%). Для большинства  предприятий текущий объем ГОЗ не превышает 15…20%.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итуация усугубляется тем, что специфика работы предприятий ОПК требует поддержания так называемых мобилизационных производственных мощностей, позволяющих в случае необходимости значительно увеличить объем производства, но определенно избыточных при текущем объеме ГОЗ. Это приводит к значительному снижению конкурентоспособности данных предприятий по сравнению с «гражданским» производством.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Более того, в условиях прогрессирующего недостатка квалифицированной рабочей силы, прежде всего производственных рабочих и ИТР, низок уровень оплаты труда работников данных предприятий (часто ниже объективных потребностей), что обусловлено указанными выше экономическими причинами. Это приводит к «непривлекательности» предприятий для потенциальных работников, что, в свою очередь, способствует как ухудшению социальной обстановки, так и недостаточной кадровой обеспеченности предприятий и заметной деградации их потенциала. Для предприятий  ОПК характерны низкие темпы воспроизводства и перевооружения основных фондов. Износ основных производственных фондов в среднем составляет 50-70%, а средний возраст оборудования в 2-3 раза больше нормативных значений. Проявляется тенденция нарастания технологического отставания от зарубежных конкурентов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ные и реализуемые меры в виде налоговых льгот и «точечного» финансирования для решения локальных проблем в целом не способствуют решению указанных составляющих системной проблемы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ядом программных документов, включая Решение военно-промышленной комиссии при Правительстве Российской Федерации №ВПК-4р от 18 декабря 2006 года, Протокольное решение «О совершенствовании государственного управления и мерах поддержки развития оборонно-промышленного комплекса Сибири» совета СФО от 5 июня 2007 года, и др., решение проблемы структурной модернизации  машиностроительного комплекса Сибири и оптимальной загрузки производственных мощностей предприятий ОПК должно достигаться за счет «скоординированного создания высокотехнологичных производств по выпуску конкурентоспособной продукции гражданского назначения» (Решение военно-промышленной комиссии №ВПК-4р от 18 декабря 2006 года).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риоритетной задачей для Сибири согласно программе социально-экономического развития Российской Федерации на среднесрочную перспективу служит использование потенциала ОПК в рамках его реформирования, применение его высоких технологий для модернизации и развития других отраслей промышленности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этому ключевыми элементами стратегии развития Сибири на обозримую перспективу являются: использование высоких технологий и инновационное развитие предприятий ОПК; создание и сохранение рабочих мест и увеличение доли высококвалифицированных работников в общей численности работников предприятий; увеличение уровня оплаты труда до соответствия критериям так называемого «среднего класса» и в целом - развитие экономики субъектов СФО за счет максимальной загрузки машиностроительных предприятий производством высокотехнологичной продукции для технического обеспечения системных экономических проектов, преимущественно реализуемых на территории Сибири.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Учитывая высокую сложность поставленной комплексной проблемы, наиболее целесообразно использовать для ее решения программно-целевой метод. В локальном масштабе известен позитивный опыт решения аналогичной проблемы на сибирских территориях, в частности, в рамках реализованной межрегиональной целевой программы «СибВПКнефтегаз-2000» и действующей ОЦП Омской области «СибВПКнефтегазТЭК». Это позволяет масштабировать данный метод на уровень СФО, путем разработки межрегиональной инновационной Программы освоения выпуска высокотехнологичной гражданской продукции на предприятиях ОПК Сибири «Сибирское машиностроение».</w:t>
      </w:r>
    </w:p>
    <w:p>
      <w:pPr>
        <w:pStyle w:val="Style14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1" w:name="__RefHeading___Toc198961967"/>
      <w:bookmarkEnd w:id="11"/>
      <w:r>
        <w:rPr/>
        <w:t>7.Цели и задачи Программы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7.1. Стратегической целью Программы является эффективное использование производственного, трудового и интеллектуального потенциала предприятий ОПК и высокотехнологичного машиностроения субъектов СФО для подъема экономики и повышения благосостояния населения Сибири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7.2. Цель реализации Программы – загрузка проектных и производственных мощностей, предприятий ОПК и наукоемкого  машиностроения субъектов СФО для обновления, модернизации основных фондов и технического перевооружения базовых отраслей экономики Сибири и других территорий России на основе развития промышленного производства отечественного конкурентоспособного, импортозамещающего оборудования с использованием высоких технологий двойного назначения.</w:t>
      </w:r>
    </w:p>
    <w:p>
      <w:pPr>
        <w:pStyle w:val="Style14"/>
        <w:spacing w:lineRule="auto" w:line="360" w:before="0" w:after="280"/>
        <w:ind w:firstLine="709"/>
        <w:rPr/>
      </w:pPr>
      <w:r>
        <w:rPr>
          <w:sz w:val="28"/>
          <w:szCs w:val="28"/>
        </w:rPr>
        <w:t>7.3. Основные задачи реализации Программы: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импортозамещение ряда базовых видов дефицитной номенклатуры оборудования, систем и приборов для базовых гражданских отраслей экономики СФО и России в целом;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создание условий для организации выпуска на мощностях наукоемких предприятий ОПК СФО высокотехнологичной и конкурентоспособной по качеству, цене и сервису комплектной гражданской продукции на уровне мировых стандартов;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ация специализированных интегрированных производств на базе развитой кооперации предприятий СФО;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вывод конкурентоспособных образцов оборудования на рынки развивающихся стран СНГ, Азии и Африки;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обеспечение социальных гарантий и достойной оплаты труда работников ОПК и наукоемкого машиностроения за счет производства высокотехнологичной востребованной гражданской продукции. </w:t>
      </w:r>
    </w:p>
    <w:p>
      <w:pPr>
        <w:pStyle w:val="Heading1"/>
        <w:rPr/>
      </w:pPr>
      <w:bookmarkStart w:id="12" w:name="__RefHeading___Toc198961968"/>
      <w:bookmarkEnd w:id="12"/>
      <w:r>
        <w:rPr/>
        <w:t>8.Структурный состав Программы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Структурно программа «Сибирское машиностроение» состоит из следующих подпрограмм, или блок-проектов: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подпрограмма  развития производства импортозамещающего оборудования для ТЭК -  «СибВПКмаш-ТЭК» (с самостоятельным программным субблок-проектом развития производства оборудования для угольной промышленности);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подпрограмма развития транспортного машиностроения – «СибВПКмаш-транс»;</w:t>
      </w:r>
    </w:p>
    <w:p>
      <w:pPr>
        <w:pStyle w:val="Style14"/>
        <w:spacing w:lineRule="auto" w:line="360" w:before="0" w:after="280"/>
        <w:ind w:firstLine="709"/>
        <w:rPr/>
      </w:pPr>
      <w:r>
        <w:rPr>
          <w:sz w:val="28"/>
          <w:szCs w:val="28"/>
        </w:rPr>
        <w:t>- подпрограмма развития производства для горнорудной промышленности и металлургии – «СибВПКмаш-ГРМ»;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программа развития агромашиностроения – «СибВПКмаш-агро»;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программа развития производства оборудования для строительства и ЖКХ – «СибВПКмаш-ЖКХ»;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подпрограмма развития медицинского машиностроения – «СибВПКмаш-мед»;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подпрограмма развития электротехнического машиностроения – «СибВПКмаш-ЭТМ»;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программа развития точного и научного приборостроения с использованием нанотехнологий – «СибВПКмаш-прибор».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разработки и реализации подпрограмм: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С 2008 года – «СибВПКмаш-ТЭК»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 2009 года - «СибВПКмаш-транс» и программный субблок производства оборудования для угольной промышленности подпрограммы «СибВПКмаш-ТЭК».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С 2010 года - «СибВПКмаш-ГРМ», «СибВПКмаш-агро», «СибВПКмаш-ЖКХ», «СибВПКмаш-мед», «СибВПКмаш-ЭТМ», «СибВПКмаш-прибор»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пилотной подпрограммы для отработки механизма реализации выделяется подпрограмма  «СибВПКмаш-ТЭК». Головными подпрограммами являются  «СибВПКмаш-ТЭК» (с самостоятельным программным субблок-проектом развития производства оборудования для угольной промышленности) и «СибВПКмаш-транс» (см. рисунок 1).</w:t>
      </w:r>
    </w:p>
    <w:p>
      <w:pPr>
        <w:pStyle w:val="Style14"/>
        <w:spacing w:lineRule="auto" w:line="360" w:before="0" w:after="280"/>
        <w:ind w:firstLine="709"/>
        <w:rPr/>
      </w:pPr>
      <w:r>
        <w:rPr>
          <w:sz w:val="28"/>
          <w:szCs w:val="28"/>
        </w:rPr>
        <w:t xml:space="preserve">Предполагается закрепление тематических отраслевых подпрограмм за регионами СФО, обладающими оптимальной базой для их реализации, с созданием этих в регионах соответствующих головных исполнительных дирекций – разработчиков и координаторов подпрограмм (см. рисунок 2), под общим управлением центральной дирекции программы «Сибирское машиностроение». Реализация мероприятий подпрограмм осуществляется под управлением их головных исполнительных дирекций профильными предприятиями регионов СФО, в т.ч. путем формирования межрегиональных отраслевых кластеров.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гибко перенастраиваемый характер и допускает оперативное реагирование на изменение текущей экономической ситуации, осуществляемое коррекцией ее подпрограмм.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 строится по блочно-модульному принципу в иерархическом порядке - «сверху вниз» (см. рисунок 3),  и включает следующие уровн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уровень  - субблоки (с учетом укрупненных подотраслей ТЭ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уровень – модули ( с учетом основных технологических переделов и направлен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уровень – целевые проекты (целевые темы с общими техническими показателям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уровень – технические проекты (задания на год, выполняемые на конкурсной основе).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4571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4571280"/>
                          <a:chOff x="0" y="0"/>
                          <a:chExt cx="91432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560" y="391320"/>
                            <a:ext cx="8512920" cy="860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иповая подпрограмма (программный блок-проект)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раммы «Сибирское машиностроение»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3118320"/>
                            <a:ext cx="2510280" cy="1075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-ой уровен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ду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(с учетом основны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ологических переделов)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и направлений)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682640"/>
                            <a:ext cx="1936800" cy="1004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-ый уровен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уббло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с учетом укрупненных подотраслей)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1682640"/>
                            <a:ext cx="2868840" cy="1004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-ий уровен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новационные целевые проекты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комплексные темы с общими техническими показателями)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9680" y="3045960"/>
                            <a:ext cx="2223000" cy="114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-ий уровен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новационные технические проекты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(задания исполнителя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год)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200" y="1252800"/>
                            <a:ext cx="286560" cy="1865160"/>
                          </a:xfrm>
                          <a:prstGeom prst="downArrow">
                            <a:avLst>
                              <a:gd name="adj1" fmla="val 50000"/>
                              <a:gd name="adj2" fmla="val 16272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1252800"/>
                            <a:ext cx="214560" cy="429840"/>
                          </a:xfrm>
                          <a:prstGeom prst="downArrow">
                            <a:avLst>
                              <a:gd name="adj1" fmla="val 50000"/>
                              <a:gd name="adj2" fmla="val 5008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6080" y="1252800"/>
                            <a:ext cx="286560" cy="1793160"/>
                          </a:xfrm>
                          <a:prstGeom prst="downArrow">
                            <a:avLst>
                              <a:gd name="adj1" fmla="val 50000"/>
                              <a:gd name="adj2" fmla="val 15643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52800"/>
                            <a:ext cx="214560" cy="429840"/>
                          </a:xfrm>
                          <a:prstGeom prst="downArrow">
                            <a:avLst>
                              <a:gd name="adj1" fmla="val 50000"/>
                              <a:gd name="adj2" fmla="val 5008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73600" y="2687400"/>
                            <a:ext cx="214560" cy="429840"/>
                          </a:xfrm>
                          <a:prstGeom prst="downArrow">
                            <a:avLst>
                              <a:gd name="adj1" fmla="val 50000"/>
                              <a:gd name="adj2" fmla="val 5008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6600" y="2688120"/>
                            <a:ext cx="214560" cy="358200"/>
                          </a:xfrm>
                          <a:prstGeom prst="downArrow">
                            <a:avLst>
                              <a:gd name="adj1" fmla="val 50000"/>
                              <a:gd name="adj2" fmla="val 4173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688120"/>
                            <a:ext cx="214560" cy="429840"/>
                          </a:xfrm>
                          <a:prstGeom prst="downArrow">
                            <a:avLst>
                              <a:gd name="adj1" fmla="val 50000"/>
                              <a:gd name="adj2" fmla="val 5008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59.95pt" coordorigin="0,0" coordsize="14399,7199">
                <v:rect id="shape_0" stroked="f" o:allowincell="f" style="position:absolute;left:0;top:0;width:1439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1;top:616;width:13405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иповая подпрограмма (программный блок-проект)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раммы «Сибирское машиностроение»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2597;top:4911;width:3952;height:16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-ой уровен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ду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(с учетом основны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ологических переделов)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и направлений)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64;top:2650;width:3049;height:15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-ый уровен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уббло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с учетом укрупненных подотраслей)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874;top:2650;width:4517;height:15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-ий уровен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новационные целевые проекты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комплексные темы с общими техническими показателями)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9149;top:4797;width:3500;height:18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-ий уровен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новационные технические проекты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(задания исполнителя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год)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4405;top:1973;width:450;height:2936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0;top:1973;width:337;height:676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44;top:1973;width:450;height:2823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20;top:1973;width:337;height:676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00;top:4232;width:337;height:676;mso-wrap-style:none;v-text-anchor:middle;rotation:180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01;top:4233;width:337;height:563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37;top:4233;width:337;height:676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360" w:before="28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280" w:after="0"/>
        <w:ind w:firstLine="360"/>
        <w:jc w:val="center"/>
        <w:rPr/>
      </w:pPr>
      <w:bookmarkStart w:id="13" w:name="_Ref185156811"/>
      <w:r>
        <w:rPr>
          <w:b/>
          <w:sz w:val="28"/>
          <w:szCs w:val="28"/>
        </w:rPr>
        <w:t xml:space="preserve">Рисунок </w:t>
      </w:r>
      <w:bookmarkEnd w:id="13"/>
      <w:r>
        <w:rPr>
          <w:b/>
          <w:sz w:val="28"/>
          <w:szCs w:val="28"/>
        </w:rPr>
        <w:t xml:space="preserve">3. – </w:t>
      </w:r>
      <w:r>
        <w:rPr>
          <w:b/>
          <w:bCs/>
          <w:sz w:val="28"/>
          <w:szCs w:val="28"/>
        </w:rPr>
        <w:t>Типовая иерархическая структура мероприятий подпрограмм</w:t>
      </w:r>
    </w:p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лотная подпрограмма развития производства импортозамещающего оборудования для ТЭК – «СибВПКмаш-ТЭК»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4"/>
        <w:spacing w:lineRule="auto" w:line="360" w:before="0" w:after="28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Большая часть разведанных запасов нефти, газа, угля и объемы добываемых и вырабатываемых в стране топливно-энергетических ресурсов приходятся на Сибирь: до 70 % нефти, 90 % газа, 60–65 % угля, 30–35 % электроэнергии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обенностью сегодняшнего состояния рынка в ТЭК Сибири является недостаточный  уровень роста производственных мощностей большинства добывающих и генерирующих  компаний при благоприятной в целом конъюнктуре нефтяного, газового и электроэнергетического рынков, не говоря уже об их опережающем росте. Для нефтегазовой и энергетической промышленности Сибири характерен и продолжает усугубляться моральный и физический износ большей части основных фондов. В электроэнергетике и газовой промышленности он достигает 58%. Проектный ресурс оборудования электростанций выработан почти на 40%, износ оборудования в нефтепереработке достигает 80%. Более 30 лет работают 38% нефтепроводов, а более 20 лет – 75%. Действующая технологическая база отраслей ТЭК не только изношена физически, но и морально устарела по технологическим и экономическим параметрам. Все вышеизложенное требует соответствующего наращивания и модернизации мощностей в отраслях ТЭК, как минимум, в объемах, предусмотренных «Энергетической стратегией России на период до 2020 года».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В этой связи предприятия отраслей ТЭК являются крупнейшими потребителями продукции машиностроения. Так, по материалам конференции «СИБНЕФТЕМАШ-2007» (17 мая 2007 г., г. Москва), только номенклатура ежегодно приобретаемых ОАО «Газпром» (с дочерними предприятиями) материалов и оборудования составляет более 600 тыс. наименований, а объем поставок за прошедшие годы составил: 2004 г. – 111 млрд. руб., 2005 г. – 142 млрд. руб., 2006 г. – 129 млрд. руб. Однако, по экспертным оценкам (например, директора Национального института нефти и газа  В.Я. Кершенбаума на конференции «СИБНЕФТЕМАШ-2007»), доля российского оборудования в ТЭК составляет не более 50 %, причем значительная часть этого оборудования – ненадлежащего качества, и в перспективе вступления Российской Федерации в ВТО и значительного ограничения возможностей осуществления протекционистской политики на внутреннем рынке данного оборудования проблема может углубляться. В значительной</w:t>
        <w:tab/>
        <w:t xml:space="preserve"> степени доступ отечественных предприятий ТЭК к передовым зарубежным оборудованию и технологиям может быть ограничен в связи с наметившейся политикой ряда ведущих промышленных стран к «сдерживанию» российских компаний ТЭК в рамках так называемого «обеспечения энергетической безопасности».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выпускаемого, в том числе специализированными предприятиями,  отечественного оборудования достаточно велик, но значительна его часть является морально устаревшим, а объемы производства - недостаточными. В то же время, снижение темпов роста производительности добывающих и транспортирующих предприятий ТЭК по причине недостаточного технического обеспечения может ставить под вопрос выполнение в полной степени обязательств Российской Федерации как поставщика энергоносителей на внешние рынки по долгосрочным контрактам. Последнее особенно важно с учетом позиционирования Российской Федерации как «энергетической сверхдержавы»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ачестве одного из «прорывных» направлений роста экономики рядом программных документов и форумов заявлена реализация ведущими системообразующими компаниями ТЭК (в первую очередь, ОАО «Газпром») так называемых «восточных проектов».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Так, на совместном совещании Сибирского федерального округа и ОАО «Газпром» с руководителями промышленных предприятий по вопросу содействия развитию производства продукции и оказания услуг при создании единой системы газификации и газоснабжения в Восточной Сибири в г. Новосибирске 14 ноября 2006 года декларировалась «Программа создания в Восточной Сибири и на Дальнем Востоке единой системы добычи, транспортировки газа и газоснабжения с учетом возможного экспорта в Китай и другие страны АТР»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оценочным данным, приведенным в действующей «Энергетической стратегии России на период до 2020 года», необходимый объем инвестиций до 2020 года на программу освоения газовых ресурсов Восточной Сибири и Дальнего Востока составит порядка 35 млрд. долларов США (за счет инвестиций ОАО «Газпром» и независимых производителей газа), а по оценке ОАО «Газпром» - 50 млрд. долларов США, из них более 15 млрд. на технологическое оборудование.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риоритетной задачей для Сибири согласно программе социально-экономического развития Российской Федерации на среднесрочную перспективу служит использование потенциала ОПК в рамках его реформирования, применение его высоких технологий для модернизации и развития других отраслей промышленности, в первую очередь отраслей ТЭК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ринимая во внимание позитивный опыт разработки и реализации межрегиональной целевой программы «СибВПКнефтегаз-2000» и, действующей ОЦП Омской области «СибВПКнефтегазТЭК», руководством СФО была признана целесообразной приоритетная разработка тематической подпрограммы развития производства импортозамещающего оборудования для ТЭК – «СибВПКмаш-ТЭК»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а подпрограмма должна стать пилотной при отработке механизмов управления и реализации программы «СибВПКМаш» и образцом для формирования иных тематических подпрограмм.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Дирекцию подпрограммы предусматривается образовать в г.Омс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8.2 Программный субблок производства оборудования для угольной промышленност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направлений энергетической стратегии России признана необходимость сокращения потребления на внутреннем рынке природного газа за счет пропорционального увеличения объема потребления других традиционных энергоносителей, в первую очередь угля, а также повышения эффективности его использования в энергетике за счет освоения и широкого внедрения таких технологий, как подземная газификация угля, добыча попутного шахтного газа, сложные газотурбинные и парогазовые циклы угольных теплоэлектростанций и т.п.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о формальным признакам данное направление относится к ТЭК. Однако с учетом принятой при разработке Программы политики закрепления тематических подпрограмм за регионами, обладающими оптимальной базой для их реализации, целесообразно выделение в числе головных подпрограмм Программы «Сибирское машиностроение» отдельного программного субблока производства оборудования для угольной промышленности, а также создание соответствующей головной исполнительной дирекции в Кемеровской области, где имеются необходимый опыт и развитая производственная ба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3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дпрограмма развития транспортного машиностроения – «СибВПКмаш-транс»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транспортной системы является одним из фундаментальных направлений развития экономики России. Этой проблеме посвящена одна из наиболее масштабных федеральных целевых программ – ФЦП «Модернизация транспортной системы России (2002 - 2010 годы)». Применительно к регионам Сибири, развитие транспортного машиностроения способно обеспечить решение целого ряда масштабных проблем, в т.ч.: соединение «сырьевых» северных районов с крупными промышленными центрами центра и юга Сибири; и формирование системы транзитных мультимодальных транспортных коридоров в направлении «Восток-Запад» (Юго-Восточная Азия – Европа); улучшение и выравнивание условий жизни населения и хозяйственной деятельности в регионах СФО за пределами региональных центров за счет развитой транспортной системы. Значительный позитивный опыт в развитии транспортного машиностроения получен в Омской области, где действует план мероприятий по развитию транспортного машиностроения на период до 2010 года – «Сибтрансмаштехника», в рамках которого успешно осуществляется разработка и производство как традиционных образцов автомобильного, железнодорожного и водного транспорта, деталей и узлов, оборудования и систем, так и уникальных видов транспорта – например, вездеходов и самоходных грузовых платформ на воздушной подушке «Арктика». С учетом этого, целесообразно выделение в числе головных подпрограмм Программы «Сибирское машиностроение» подпрограммы развития транспортного машиностроения – «СибВПКмаш-транс», а также создание соответствующей головной исполнительной дирекции в Ом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sz w:val="28"/>
          <w:szCs w:val="28"/>
        </w:rPr>
        <w:t>8.4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дпрограмма развития производства для горнорудной промышленности и металлургии  – «СибВПКмаш-ГРМ»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Горнорудная и металлургическая промышленность, наряду с ТЭК, являются одними из системообразующих опорных отраслей отечественной экономики, а их продукция, наряду с энергоносителями, составляет значительную часть как в объеме экспорта России, и в объеме продукции СФО. Характерные проблемы этих отраслей аналогичны проблемам нефтегазодобывающей и угольной промышленности – это физическое и моральное старение основных фондов, необходимость их обновления и модернизации с учетом масштабного импортозамещения, потребность в инновационных решениях, обеспечивающих энерго- и ресурсосбережение, повышение глубины и эффективности переработки разрабатываемого сырья. Поэтому целесообразно, подобно аналогичной подпрограмме для отраслей ТЭК, формирование подпрограммы развития производства для горнорудной промышленности и металлургии, ориентированной прежде всего на масштабное техническое перевооружение профильных предприятий округа. Создание головной исполнительной дирекции подпрограммы предполагается в Красноярском крае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5 Подпрограмма развития агромашиностроения – «СибВПКмаш-агро»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роизводство техники для аграрно-промышленного комплекса является одним из важнейших направлений диверсификации предприятий ОПК, а также важным условием реализации мероприятий приоритетного национального проекта «Развитие АПК». В результате как объективных экономических причин, так и проводившейся в 1990-е годы политики, имеет место серьезная деградация технического фонда значительной части агропромышленных предприятий, его физическое и моральное устаревание. В ряде случаев уровень технической оснащенности сельскохозяйственных предприятий объективно ниже, чем в поздний советский период. Реализация мер по опережающему развитию агропромышленного комплекса, в первую очередь с точки зрения обеспечения гарантированного уровня «продовольственной безопасности», требует масштабного технического перевооружения, а фактически, повторной «реиндустриализации» сельскохозяйственных производств. Для реализации этого направления предусмотрена подпрограмма развития агромашиностроения – «СибВПКмаш-агро». Создание головной исполнительной дирекции подпрограммы предполагается в Алтайском крае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sz w:val="28"/>
          <w:szCs w:val="28"/>
        </w:rPr>
        <w:t>8.6 Подпрограмма развития производства оборудования для строительства и ЖКХ – «СибВПКмаш-ЖКХ»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я производства оборудования для строительства и ЖКХ также предусматривает освоение новых строительных технологий, прежде всего для климатических условий Сибири и районов Крайнего Севера, а также материалов нового поколения. В число задач данного направления входит технологическое обеспечение создания необходимой инфраструктуры для реализации «восточных» проектов ОАО «Газпром», а также для реализации приоритетного национального проекта «Доступное и комфортное жилье - гражданам России». </w:t>
      </w:r>
      <w:bookmarkStart w:id="14" w:name="OLE_LINK2"/>
      <w:bookmarkStart w:id="15" w:name="OLE_LINK1"/>
      <w:r>
        <w:rPr>
          <w:sz w:val="28"/>
          <w:szCs w:val="28"/>
        </w:rPr>
        <w:t>Для реализации этого направления предусмотрена подпрограмма развития производства оборудования для строительства и ЖКХ – «СибВПКмаш-ЖКХ». Создание головной исполнительной дирекции подпрограммы предполагается в Иркутской области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End w:id="14"/>
      <w:bookmarkEnd w:id="15"/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7 Подпрограмма развития медицинского машиностроения – «СибВПКмаш-мед»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медицинского машино- и приборостроения является одним из ключевых условий решения целого ряда проблем. В их числе: решение проблем повышения качества жизни в рамках приоритетного национального проекта «Здоровье» и соответствующих программ регионов СФО; и преодоления наметившегося демографического кризиса, обусловленного как  общей недостаточной средней продолжительностью жизни граждан России по сравнению с так называемыми «развитыми» странами, так и сокращением относительной доли трудоспособного населения.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оследнее особенно отчетливо проявляется на территориях Сибири в сочетании со сложными природно-климатическими условиями проживания и неблагоприятным характером миграционных процессов. В этой связи основными задачами являются как масштабное импортозамещение медицинского оборудования отечественными аналогами в объемах, достаточных для обеспечения им лечебных и профилактических учреждений округа, так и внедрение инновационных медицинских технологий и оборудования, приборов и систем, необходимых для их реализации. Для этого предусмотрена подпрограмма развития медицинского машиностроения – «СибВПКмаш-мед». С учетом наличия необходимого опыта и научно-производственной базы, создание головной исполнительной дирекции подпрограммы предполагается в Томской области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sz w:val="28"/>
          <w:szCs w:val="28"/>
        </w:rPr>
        <w:t>8.8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дпрограмма развития электротехнического машиностроения – «СибВПКмаш-ЭТМ»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дной из масштабных задач реструктуризации энергетического сектора, отображенных в энергетической стратегии и других программных документах, является модернизация и обновление основных фондов не только генерирующих, но и передающих предприятий энергетики, в первую очередь путем импортозамещения. Наряду с подпрограммой  развития производства импортозамещающего оборудования для ТЭК, для решения этой задачи целесообразно выделить специализированную подпрограмму развития электротехнического машиностроения – «СибВПКмаш-ЭТМ», в рамках которой также целесообразно организовать производство широкого ряда инновационного и импортозамещающего электротехнического оборудования различного назначения. Создание головной исполнительной дирекции подпрограммы предполагается в Новосибирской области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9 Подпрограмма развития точного и научного приборостроения с использованием нанотехнологий – «СибВПКмаш-прибор»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в области приборостроения на текущий момент являются масштабное импортозамещение, включая преодоление сложившегося отставания в развитии элементной базы, а также широкое внедрение инновационных разработок, в т.ч. с системным использованием нанотехнологий в рамках федеральной целевой программы «Развитие инфраструктуры наноиндустрии в РФ на 2008-2010 годы» и соответствующих отраслевых программ.  В рамках Программы «Сибирское машиностроение» для этого предусмотрена подпрограмма развития точного и научного приборостроения с использованием нанотехнологий – «СибВПКмаш-прибор». С учетом наличия необходимых опыта и научно-производственной базы, создание головной исполнительной дирекции подпрограммы предполагается в Томской области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/>
      </w:pPr>
      <w:bookmarkStart w:id="16" w:name="__RefHeading___Toc198961969"/>
      <w:bookmarkEnd w:id="16"/>
      <w:r>
        <w:rPr/>
        <w:t>9.Механизм реализации программы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«Сибирское машиностроение», включает в себя принципы организации управления и механизм взаимодействия участников.</w:t>
      </w:r>
    </w:p>
    <w:p>
      <w:pPr>
        <w:pStyle w:val="Normal"/>
        <w:spacing w:lineRule="auto" w:line="360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Принципы организации управления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ми принципами организации системы управления реализацией Программы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в управлении реализацией программой представителей региональных органов исполнительной власти, Инициатора и Заказчиков программы и подпрограмм, а также представителей бизнеса и на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го и методического единства программы (система критериев для оценки и выбора тематики научно-исследовательских и опытно-конструкторских работ и победителей конкурсов, формы контрактов и отчетов, процедуры мониторинга выполнения мероприятий программы).</w:t>
      </w:r>
    </w:p>
    <w:p>
      <w:pPr>
        <w:pStyle w:val="Normal"/>
        <w:spacing w:lineRule="auto" w:line="360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Участники Программы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беспечивается взаимодействием следующих участников Программы (см. рисунок 4).</w:t>
      </w:r>
    </w:p>
    <w:p>
      <w:pPr>
        <w:pStyle w:val="Normal"/>
        <w:spacing w:lineRule="auto" w:line="360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1. Заказчики Программы и подпрограмм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е заказчики Программы: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инистерство промышленности и энергетики Российской Федерации;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инистерство транспорта Российской Федерации;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инистерство регионального развития Российской Федерации;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инистерство сельского хозяйства Российской Федерации;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инистерство здравоохранения и социального развития Российской Федерации;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рганы исполнительной власти субъектов Российской Федерации в Сибирском федеральном округе;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ибирское отделение Российской Академии наук (СО РАН)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Инициатор (заказчик разработки) Программы - Исполнительный комитет Межрегиональной ассоциации «Сибирское соглашение» (МАСС), с участием аппарата полномочного представителя Президента Российской федерации в СФО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и Программы и подпрограм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составлении детализированного организационно-финансового плана мероприятий по реализации Программы;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кращения объема финансирования мероприятий Программы разрабатывают дополнительные меры по привлечению средств внебюджетных источников для достижения результатов, характеризуемых целевыми индикаторами Программы, а также в установленные сроки и при необходимости разрабатывают предложения по их корректировке;</w:t>
      </w:r>
    </w:p>
    <w:p>
      <w:pPr>
        <w:pStyle w:val="Style14"/>
        <w:spacing w:lineRule="auto" w:line="360" w:before="28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5257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5257080"/>
                          <a:chOff x="0" y="0"/>
                          <a:chExt cx="8228880" cy="525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2288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7440" y="101520"/>
                            <a:ext cx="34970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ициатор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Совет МАСС, аппарат ППП РФ в СФО)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1130400"/>
                            <a:ext cx="16452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казчики Программы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1130400"/>
                            <a:ext cx="24681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казчики подпрогра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субъекты РФ СФО)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2364840"/>
                            <a:ext cx="452556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Головной исполн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коммерческое партнерство «Сибирское машиностроение»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нтральная дирекция программы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2364840"/>
                            <a:ext cx="1645200" cy="12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ординатор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Координационный совет по промышленной и научно-технической политике МАСС)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907800"/>
                            <a:ext cx="57142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полнители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головные исполнительные дирекции подпрограмм)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160" y="51372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51372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513720"/>
                            <a:ext cx="0" cy="185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3085560"/>
                            <a:ext cx="72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078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3366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2674080"/>
                            <a:ext cx="61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133668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07800"/>
                            <a:ext cx="174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1542240"/>
                            <a:ext cx="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1542240"/>
                            <a:ext cx="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65688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336680"/>
                            <a:ext cx="92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4685040"/>
                            <a:ext cx="65829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полнители мероприятий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предприятия субъектов РФ СФО)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6568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342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413.95pt" coordorigin="0,0" coordsize="12959,8279">
                <v:rect id="shape_0" stroked="f" o:allowincell="f" style="position:absolute;left:0;top:0;width:129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86;top:160;width:5506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ициатор Програм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Совет МАСС, аппарат ППП РФ в СФ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4;top:1780;width:2590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казчики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8;top:1780;width:3886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казчики подпрограм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субъекты РФ СФ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6;top:3724;width:7126;height:1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Головной исполн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коммерческое партнерство «Сибирское машиностроение»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нтральная дирекция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;top:3724;width:2590;height:1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ординатор Програм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Координационный совет по промышленной и научно-технической политике МАС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154;width:8998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полнители Програм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головные исполнительные дирекции подпрограм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1,809" to="5021,1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3,809" to="8423,1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3,809" to="6803,3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3,4859" to="6803,6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485" to="1133,372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267,2105" to="2267,372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915,4211" to="3885,421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317,2105" to="7287,2105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33,485" to="3885,48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21,2429" to="5021,3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3,2429" to="8423,3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759" to="2699,606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267,2105" to="3723,210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7378;width:10366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полнители мероприятий Програм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предприятия субъектов РФ СФ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759" to="2159,737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39,6839" to="683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center"/>
        <w:rPr>
          <w:sz w:val="28"/>
          <w:szCs w:val="28"/>
        </w:rPr>
      </w:pPr>
      <w:bookmarkStart w:id="17" w:name="_Ref185157237"/>
      <w:r>
        <w:rPr>
          <w:sz w:val="28"/>
          <w:szCs w:val="28"/>
        </w:rPr>
        <w:t xml:space="preserve">Рисунок </w:t>
      </w:r>
      <w:bookmarkEnd w:id="17"/>
      <w:r>
        <w:rPr>
          <w:sz w:val="28"/>
          <w:szCs w:val="28"/>
        </w:rPr>
        <w:t>4. – Структурная схема участников программы «Сибирское машиностроени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 предложения об уточнении целевых индикаторов и расходов на реализацию мероприятий Программы, а также о совершенствовании механизма ее реал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с учетом хода реализации Программы в текущем году и представляют в установленном порядке сводную бюджетную заявку на финансирование мероприятий Программы в очередном финансовом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статистическую, справочную и аналитическую информацию о ходе реализации Программы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сведения о заключенных со всеми исполнителями мероприятий Программы государственных контрактах (договорах) на финансирование этих мероприятий за счет средств внебюджетных источников, в том числе на закупку и поставку продукции, выполнение работ и оказание услуг для федеральных государственных нуж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ежегодно, до 1 февраля, в Министерство промышленности и энергетики Российской Федерации, Министерство экономического развития и торговли Российской Федерации и Министерство финансов Российской Федерации по установленной форме доклад о ходе работ по Программе, достигнутых результатах и об эффективности использования финансов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еречень целевых индикаторов и показателей для мониторинга реализации мероприяти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 корректировке мероприятий по реализации Программы либо о прекращении ее вы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граммы представляют в Министерство промышленности и энергетики Российской Федерации, Министерство экономического развития и торговли Российской Федерации и Министерство финансов Российской Федерации доклад о выполнении Программы и об эффективности использования финансовых средств за весь период ее реализации.</w:t>
      </w:r>
    </w:p>
    <w:p>
      <w:pPr>
        <w:pStyle w:val="Style14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.2. Исполнители реализации Программы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Головной исполнитель Программы - Некоммерческое партнерство «Сибирское машиностроение» (НК «Сибирское машиностроение», далее партнерство). Головной исполнитель осуществляет функции оперативного управления реализацией Программы (центральная дирекция Программы)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 Программы - предприятия и организации субъектов Российской Федерации Сибирского федерального округа, выполняющие задания Программы на конкурсной основе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мероприяти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ведение ежеквартальной отчетности по реализации выполняемых мероприяти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б уточнении целевых индикаторов и расходов на реализацию мероприятий Программы, а также о совершенствовании механизма ее реализации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Функции центральной дирекции программы «СибВПКмаш» будут возложены на Исполнительную дирекцию НК «Сибирское машиностроение»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Центральная дирекция формируется для оперативной координации и контроля выполнения Программы, маркетинговых исследований рынка профильной продукции, общего научно-технического анализа и выработки решений по приоритетам развития продукции, в том числе координации работы с исполнительными дирекциями тематических отраслевых подпрограмм, взаимодействия с компаниями - заказчиками, определения приоритетных направлений работы, уточнения перечня программных мероприятий, организации многоканального финансирования мероприятий из разных источников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Деятельностью центральной дирекции руководит Генеральный директор-руководитель некоммерческого партнерства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Центральная дирекция программы осуществляет следующие основные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детализированный организационно-финансовый план мероприятий по реализации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разработкой технико-экономических обоснований и планов совместных работ, работой с инвесторами и Заказчиками, организацией финансирования по перспективным инвестиционным проектам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положение о Фонде инновационного развития Сибирского машиностроения и после его утверждения Координатором Программы осуществляет доверительное управление Фон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бирает и систематизирует статистическую и аналитическую информацию о реализации мероприяти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 поручению Заказчиков экспертизу проектов на всех этапах реализации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езависимую оценку показателей результативности и эффективности мероприятий Программы, их соответствия целевым индикаторам и показател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дряет и обеспечивает применение информационных технологий в целях управления реализацией Программы и контроля за ходом мероприятий Программы, информационное обеспечение специализированного сайта в сети Интернет, в том числе  текста Программы, нормативных правовых актов, методических материалов в части управления реализацией Программы и контроля за ходом выполнения программных мероприятий, а также материалов о ходе и результатах реализации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ффективное использование средств, выделяемых на реализацию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едение ежеквартальной отчетности по реализации Программы, а также мониторинг программных и организационно-технически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б уточнении целевых индикаторов и расходов на реализацию мероприятий Программы, а также о совершенствовании механизма ее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ятельностью исполнителей мероприятий Программы в рамках выполнения программ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тбор на конкурсной основе исполнителей работ (услуг), поставщиков продукции по каждому мероприятию Программы, либо участвует в работе конкурсной комиссии покупателе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гласует с основными заинтересованными участниками Программы возможные сроки выполнения мероприятий, объем и источники финанс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ежегодно, до 20 января, Заказчику Программы по установленной форме доклад о ходе работ по реализации Программы, достигнутых результатах и об эффективности использования финансов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3. Координатор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 Программы - Координационный совет по промышленной и научно-технической политике МАСС. Организационное и аналитическое обеспечение работы совета осуществляет Исполнительный комитет МА «Сибирское соглаше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 Программы осуществляет следующие функции: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1. До начала реализации Программы утверждает положение об управлении реализацией Программы, которое опреде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государственных Заказчиков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работки предложений и принятия решений по тематике проектов и объемам финансирования Заказов на поставки товаров, выполнение работ и оказание услуг в рамках мероприяти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конкурсн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, функции и полномочия органов, создаваемых в системе управления Программой, а также порядок принятия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независимой экспертизы и мониторинга реализации мероприяти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Фонда инновационного развития Сибирского машиностроения, организационно-финансового плана мероприятий по реализации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корректировки мероприятий Программы и их ресурсного обесп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обеспечения публичности (открытости) информации о значениях целевых индикаторов и показателей, результатах мониторинга хода реализации Программы, программных мероприятиях и об условиях участия в них исполнителей, а также о проводимых конкурсах и критериях определения побе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реализации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утверждает предложения по тематике и объемам финансирования Заказов на поставки товаров, выполнение работ и оказание услуг в рамках мероприяти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материалы о ходе реализации мероприяти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рки выполнения мероприятий Программы, целевого и эффективного использования средств, выделяемых на реализацию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рекомендации по эффективному выполнению мероприятий Программы с учетом хода реализации Программы и тенденций социально-экономического развития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ляет технические и организационные проблемы в ходе реализации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результаты экспертизы проектов и мероприятий, предлагаемых для реализации в очередном финансовом году, в части их содержания и сто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Инфраструктурное обеспечение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На стартовом этапе Программы  (2008 – 2009 гг.) реализация программных мероприятий Исполнителями начинается на существующей производственной базе предприятий. В процессе реализации Программы предполагается реструктуризация и модернизация предприятий путем создания на их базе технопарков и промышленно-инновационных зон по территориально-отраслевому принципу на территориях субъектов СФО, а также межрегиональных отраслевых кластеров, механизм которого детально прорабатывается в процессе согласования и утверждения Программы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С учетом действующих требований и рекомендаций Министерства экономического развития и торговли РФ и Федерального агентства по управлению особыми экономическими зонами (РосОЭЗ),  предполагается следующий путь реструктуризации промышленной инфраструктуры для регионов СФО – участников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на территории реализации Программы промышленно-инновационного парка (ПИП) с преференциями особой экономической зоны промышленно-производственного типа. Регистрация головными дирекциями подпрограмм (в Омской области – центральной дирекцией) на его территории как самостоятельных резидентов. Концепция ПИП разрабатывается по методологии Федерального агентства по управлению особыми экономическими зонами (РосОЭЗ)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торой этап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роведение экспертизы Программы в авторитетных международных экспертных инвестиционно-промышленных организациях, включая </w:t>
      </w:r>
      <w:r>
        <w:rPr>
          <w:bCs/>
          <w:sz w:val="28"/>
          <w:szCs w:val="28"/>
          <w:lang w:val="en-US"/>
        </w:rPr>
        <w:t>UNIDO</w:t>
      </w:r>
      <w:r>
        <w:rPr>
          <w:bCs/>
          <w:sz w:val="28"/>
          <w:szCs w:val="28"/>
        </w:rPr>
        <w:t xml:space="preserve"> (Организация объединенных наций по промышленному развитию) в соответствие с установленными процедурными требования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иционирование Программы, с учетом положительного результата экспертизы, перед различными инвестиционными организациями, включая Инвестиционный фонд РФ, федеральные целевые программы, иностранные инвестиционные компании, а также  другие финансовые источники в формате резидента промышленно-инновационного пар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ботка методики осуществления одномоментной инновационной реструктуризации предприятий федеральной формы собственности, в первую очередь, ОПК, расположенных на пилотной территории Программы (например, Омской области), с последующим тиражированием положительного опыта на другие регионы СФ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реструктуризации вышеуказанных предприятий на основе отработанной методики, с учетом следующих особенност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6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минимально-достаточного объема оборонной составляющей предприятий, включая КБ, сборочное производство и испытательный полигон, для эффективного обеспечения государственного военного заказа в соответствии с утвержденной национальной оборонной доктрино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6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едение неиспользуемых в течение длительного времени на прямую в реализации оборонного заказа технологических мощностей ОПК в структуру промышленно-инновационного парка с целью эффективной реализации проектов Программы, а также исполнения кооперационных заказов других Межрегиональных программ (например, «Урал промышленный – Урал полярный») по гибким переналаживаемым универсальным технология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етвертый этап:</w:t>
      </w:r>
    </w:p>
    <w:p>
      <w:pPr>
        <w:pStyle w:val="Normal"/>
        <w:spacing w:lineRule="auto" w:line="360"/>
        <w:ind w:left="360" w:firstLine="1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остава резидентов промышленно-инновационного парка, включая центральную и головные исполнительные дирекции, и создаваемых ими научно-исследовательских конструкторско-технологических инновационных центров и опытных производств в виде бизнес-инкубаторов (в соответствии с программой МЭРТ РФ), в том числе с возможным привлечением ведущих фирм мира. Это позволит интенсивно развивать малое и среднее инновационное предпринимательство в индустриальной среде и привлекать к реализации Программы федеральные бюджетные средства по соответствующим целевым программ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НИОКР и создание опытных образцов инновационной, конкурентноспособной на мировых рынках продукции за счет паритетного финансирования их из федеральных бюджетных источников и инвестиций компаний-партнеров, в том числе иностранных, создаваемых в рамках промышленно-инновационного парк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этап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ерийного производства разработанной инновационно-промышленной продукции на специализированных технологических субъектах промышленно-инновационного парка представляющих из себя малые и средние инновационно-производственные предприятия с преобладанием высокооплачиваемых рабочих мест. В перспективе возможно восстановить дореформенную численность промышленных предприятий, но уже в статусе инновационно-предпринимательских индустриальных структур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комплексной системы подготовки кадров для инновационно-индустриальной экономики СФО с использованием успешного государственного опыта подготовки специалистов различного уровня и мировой практики подготовки специалистов ведущих корпорац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оциально-ориентированной инфраструктуры вокруг успешно развивающихся инновационно-технологических предприятий  реализующих Программу в виде интегрированных территорий комплексного инновационно-предпринимательского развития. Это позволит создать благоприятную экологическую, психологическую, демографическую и творческую среду для успешной реализации Программы на долгосрочную перспективу, а также значительно повысить качество жизни населения регионов Сибир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Шестой этап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интеграция </w:t>
      </w:r>
      <w:r>
        <w:rPr>
          <w:sz w:val="28"/>
          <w:szCs w:val="28"/>
        </w:rPr>
        <w:t>Программы в общую стратегию социально-экономического развития СФО через тиражирование схемы ее реализации</w:t>
      </w:r>
      <w:r>
        <w:rPr>
          <w:bCs/>
          <w:sz w:val="28"/>
          <w:szCs w:val="28"/>
        </w:rPr>
        <w:t xml:space="preserve"> на другие комплексные целевые программы Сибир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. Формирование проектов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ями и задачами Программы, проекты, реализуемые в рамках ее тематических отраслевых подпрограмм, должны содержать выраженную инновационную составляющую.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терминологией, введенной Министерством промышленности и энергетики РФ (материалы доклада заместителя министра  Д. В. Мантурова «Вопросы развития научно-исследовательских и опытно-конструкторских работ в машиностроении» на совещании Правительства РФ на территории ФГУП «ММПП «Салют», г. Москва, 19 ноября 2007 года), приоритет отдается темам, соответствующим уровню «важнейших инновационных проектов государственного значения», а также уровню отраслевого и межрегионального (окружного) масштаба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Заявки на формирование тематики и объемов финансирования проектов подаются головными исполнительными дирекциями подпрограмм в Центральную дирекцию Программы для предварительной экспертизы, после чего заявки вместе с результатами предварительной экспертизы передаются для рассмотрения и утверждения Координатору Программы. В случае положительного решения совета объявление об отборе на конкурсной основе исполнителей работ (услуг), поставщиков продукции публикуется в установленном порядке в печати, а также помещается на сайте Некоммерческого партнерства  «Сибирское машиностроение» в сети Интернет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тбор на конкурсной основе исполнителей работ (услуг), поставщиков продукции по государственному заказу осуществляется конкурсными комиссиями, формируемыми государственными Заказчиками Программы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тбор на конкурсной основе исполнителей работ (услуг), поставщиков продукции по коммерческому заказу осуществляется конкурсными комиссиями, формируемыми центральной дирекцией Программы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Коррекция утвержденных подпрограмм, включая дополнение, изменение или сокращение (объединение) целевых тем (уровень 3) и технических заданий (уровень 4), а также внесение изменений в заявленный объем финансирование (общий и на следующий год) осуществляется центральной дирекцией Программы по заявкам головных исполнительных дирекций подпрограмм и утверждается Координатором Программы - Координационным советом по промышленной и научно-технической политике МАСС - ежегодно по итогам прошедшего года. Конкретный механизм коррекции программы разрабатывается и фиксируется в положении об управлении реализацией Программы.</w:t>
      </w:r>
    </w:p>
    <w:p>
      <w:pPr>
        <w:pStyle w:val="Heading1"/>
        <w:ind w:firstLine="540"/>
        <w:rPr/>
      </w:pPr>
      <w:bookmarkStart w:id="18" w:name="__RefHeading___Toc198961970"/>
      <w:bookmarkEnd w:id="18"/>
      <w:r>
        <w:rPr/>
        <w:t>10.Объем и источники финансирования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ероприятий Программы составляет 48,1 млрд. рублей в ценах соответствующих лет. Государственное финансирование расходов за счет средств федерального бюджета и средств бюджетов субъектов Российской Федерации СФО предусматривается в размере 20,6 млрд. рублей (42,8%), финансирование расходов за счет средств внебюджетных источников – 27,5 млрд. рублей (57,2%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 финансирование подпрограм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340"/>
        <w:gridCol w:w="2277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общие, млрд. руб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финансовые затраты, %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ВПКмаш-ТЭ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рограммным субблоком производства оборудования для угольной промыш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ВПКмаш-тран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ВПКмаш-ГР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ВПКмаш-агр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ВПКмаш-ЖК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ВПКмаш-ме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ВПКмаш-ЭТ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ВПКмаш-приб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целевому назначению общая потребность в ресурсном обеспечении распределяется следующим образо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научно-исследовательские и опытно-конструкторские работы – до 30% общего объема финанс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техническое перевооружение участников под реализацию заданий подпрограмм и капитальные вложения – до 60%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прочие нужды – до 10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9" w:name="__RefHeading___Toc198961971"/>
      <w:bookmarkEnd w:id="19"/>
      <w:r>
        <w:rPr/>
        <w:t>11.Механизм финансирования Программы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Механизм финансирования Программы включает в себя следующие базовые инвестиционные принципы:</w:t>
      </w:r>
    </w:p>
    <w:p>
      <w:pPr>
        <w:pStyle w:val="Style14"/>
        <w:numPr>
          <w:ilvl w:val="0"/>
          <w:numId w:val="4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соответствие текущему состоянию современной международной и российской инвестиционно-инновационной политики по развитию обрабатывающих отраслей промышленности, реализуемой в настоящее время Министерством экономического развития и торговли РФ (МЭРТ РФ), Федеральным агентством по управлению особыми экономическими зонами (РосОЭЗ) и Организацией Объединенных наций по промышленному развитию (ЮНИДО);</w:t>
      </w:r>
    </w:p>
    <w:p>
      <w:pPr>
        <w:pStyle w:val="Style14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еемственность с ранее достигнутыми договоренностями по реализации инвестиционной политики в регионах СФО с международными и федеральными уполномоченными инвестиционными организациями, в соответствии с прилагаемыми документами;</w:t>
      </w:r>
    </w:p>
    <w:p>
      <w:pPr>
        <w:pStyle w:val="Style14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асштабность и государственная значимость инвестиционно-инновационных проектов;</w:t>
      </w:r>
    </w:p>
    <w:p>
      <w:pPr>
        <w:pStyle w:val="Style14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онкурентоспособность на мировых рынках продукции инвестиционно-инновационных проектов и малые сроки их окупаемости;</w:t>
      </w:r>
    </w:p>
    <w:p>
      <w:pPr>
        <w:pStyle w:val="Style14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оциальная ориентированность и экологичность инвестиционно-инновационных  проектов;</w:t>
      </w:r>
    </w:p>
    <w:p>
      <w:pPr>
        <w:pStyle w:val="Style14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гарантированность рынка сбыта инновационной продукции резидентов инвестиционных проектов путем создания совместных предприятий с ведущими высокотехнологичными фирмами мирового уровня;</w:t>
      </w:r>
    </w:p>
    <w:p>
      <w:pPr>
        <w:pStyle w:val="Style14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беспеченность государственными гарантиями реализации инвестиционно-инновационных проектов, в том числе, за счет паритетного софинансирования их из федерального и региональных бюджетов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яющим условием механизма финансирования является реализация частно-государственного партнерства, в частности, в формате, обозначенном на совещании Правительства РФ 19 ноября 2007 года на территории ФГУП «ММПП «Салют»: государственное финансирование мероприятий программы при обязательном паритетном софинансировании из внебюджетных источников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Механизм финансирования Программы многоканальный, и включ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ую целевую программу по созданию высокотехнологичного оборудования и предоставления услуг для отраслей ТЭК (протокольное решение Военно-промышленной комиссии при Правительстве РФ от 19 сентября 2007 года),  в части финансирования пилотных инновационных проектов на основе частно-государственного партне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федеральные целевые программы (на конкурсной основ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создаваемых промышленно-инновационных парков и зон научно-промышленного инновационного разви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поддержки инновационного развития Сибирского машиностроения, создаваемый под реализацию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раслевых заказчиков (через корпоративные планы НИОКР и новой техники, на конкурсной основ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предприятий-участников (не менее 50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у субъектов Российской Федерации СФО на реализацию закрепленных подпрограмм в соответствии с законодательством субъектов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Инвестиционный фонд РФ (в части инфраструктурного обеспечения реорганизации промышленных предприятий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0" w:name="__RefHeading___Toc198961972"/>
      <w:bookmarkEnd w:id="20"/>
      <w:r>
        <w:rPr/>
        <w:t>12.Основные целевые индикаторы и ожидаемые конечные результаты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ривлечение к производству продукции по заданиям Программы 100% организаций и предприятий ОПК СФО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Увеличение в 3-8 раз объема выпуска наукоемкими предприятиями ОПК СФО продукции и оборудования для ТЭК, транспортной сферы, горнорудной промышленности и металлургии, аграрного комплекса, строительства и жилищно-коммунального комплекса, медицины, научного обслуживания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Рост на 35-40% загрузки производственных мощностей предприятий ОПК СФО за счет выпуска высокотехнологичной продукции с высокой добавленной стоимостью гражданского назначения для критических отраслей экономики Сибири и России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стижение уровня импортозамещения в приоритетных отраслях экономики Сибири – не менее 75% оборудования и технологий отечественного и совместного (с преимущественным преобладанием отечественного производителя) производства (по номенклатуре), в т.ч. не менее 85% - по стратегическим направлениям базовых отраслей. 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Увеличения доли инновационной продукции гражданского назначения, освоенной в серийном производстве, до 35-40% от общего объема производства (по номенклатуре)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Инфраструктурная диверсификация предприятий ОПК – формирование отдельных производств или групп производств гражданской продукции как самостоятельных экономических субъектов на базе более 70% предприятий ОПК субъектов Российской Федерации СФО, и профильных производственных кластеров на базе межрегиональных и межотраслевых связей в субъектах Федерации СФО.</w:t>
      </w:r>
    </w:p>
    <w:p>
      <w:pPr>
        <w:pStyle w:val="Style14"/>
        <w:spacing w:lineRule="auto" w:line="360" w:before="0" w:after="280"/>
        <w:ind w:firstLine="709"/>
        <w:rPr/>
      </w:pPr>
      <w:r>
        <w:rPr>
          <w:sz w:val="28"/>
          <w:szCs w:val="28"/>
        </w:rPr>
        <w:t>Инновационная составляющая – формирование и реализация на базе целевых тем программы не менее 10 отраслевых важнейших инновационных проектов государственного значения («ВИП-ов» по терминологии Минпромэнерго РФ) по каждой подпрограмме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предпосылок для расширения опыта реализации Программы в СФО на другие федеральные округа за счет демонстрационного эффекта от реализации Программы, а также соответствующей нормативно-методической базы.</w:t>
      </w:r>
    </w:p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ая отдача на каждый рубль государственной поддержки – не менее 4-5 рублей.</w:t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 CYR" w:hAnsi="Arial CYR" w:cs="Arial CYR"/>
      <w:b/>
      <w:bCs/>
      <w:color w:val="003399"/>
      <w:sz w:val="18"/>
      <w:szCs w:val="18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 любимый"/>
    <w:basedOn w:val="TextBody"/>
    <w:qFormat/>
    <w:pPr>
      <w:widowControl w:val="false"/>
      <w:autoSpaceDE w:val="false"/>
      <w:spacing w:before="120" w:after="0"/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sz w:val="28"/>
      <w:szCs w:val="28"/>
      <w:lang w:val="en-US" w:eastAsia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ppt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kodeks.ru/noframe/com-pus-FullLegRF?d&amp;nd=901714433&amp;prevDoc=902039355" TargetMode="External"/><Relationship Id="rId9" Type="http://schemas.openxmlformats.org/officeDocument/2006/relationships/hyperlink" Target="http://www.kodeks.ru/noframe/com-pus-FullLegRF?d&amp;nd=902039355&amp;nh=1&amp;c=%C1%DE%C4%C6%C5%D2%CD%DB%C9+%C2%CD%C5%D1%C5%CD%C8%C8+%CA%CE%C4%C5%CA%D1+%C8%C7%CC%C5%CD%C5%CD%C8%C9&amp;spack=111intelsearch%3D%EE+%E2%ED%E5%F1%E5%ED%E8%E8+%E8%E7%EC%E5%ED%E5%ED%25E " TargetMode="External"/><Relationship Id="rId10" Type="http://schemas.openxmlformats.org/officeDocument/2006/relationships/hyperlink" Target="http://www.kodeks.ru/noframe/com-pus-FullLegRF?d&amp;nd=901714433&amp;prevDoc=902039355" TargetMode="External"/><Relationship Id="rId11" Type="http://schemas.openxmlformats.org/officeDocument/2006/relationships/hyperlink" Target="http://www.kodeks.ru/noframe/com-pus-FullLegRF?d&amp;nd=901714433&amp;prevDoc=902039355" TargetMode="External"/><Relationship Id="rId12" Type="http://schemas.openxmlformats.org/officeDocument/2006/relationships/hyperlink" Target="http://www.kodeks.ru/noframe/com-pus-FullLegRF?d&amp;nd=902039355&amp;nh=1&amp;c=%C1%DE%C4%C6%C5%D2%CD%DB%C9+%C2%CD%C5%D1%C5%CD%C8%C8+%CA%CE%C4%C5%CA%D1+%C8%C7%CC%C5%CD%C5%CD%C8%C9&amp;spack=111intelsearch%3D%EE+%E2%ED%E5%F1%E5%ED%E8%E8+%E8%E7%EC%E5%ED%E5%ED%25E 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oleObject" Target="embeddings/oleObject2.bin"/><Relationship Id="rId18" Type="http://schemas.openxmlformats.org/officeDocument/2006/relationships/image" Target="media/image2.wmf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42:00Z</dcterms:created>
  <dc:creator>BOSS</dc:creator>
  <dc:description/>
  <dc:language>en-US</dc:language>
  <cp:lastModifiedBy>irina</cp:lastModifiedBy>
  <dcterms:modified xsi:type="dcterms:W3CDTF">2008-06-03T10:42:00Z</dcterms:modified>
  <cp:revision>2</cp:revision>
  <dc:subject/>
  <dc:title>МЕЖРЕГИОНАЛЬНАЯ АССОЦИАЦИЯ ЭКОНОМИЧЕСКОГО ВЗАИМОДЕЙСТВИЯ СУБЪЕКТОВ РОССИЙСКОЙ ФЕДЕРАЦИИ</dc:title>
</cp:coreProperties>
</file>