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писок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ждународного  Форума  «Инновации в медицине: основные проблемы и пути их реш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5 ноября 2011 г.</w:t>
      </w:r>
      <w:r>
        <w:rPr>
          <w:sz w:val="28"/>
          <w:szCs w:val="28"/>
        </w:rPr>
        <w:t xml:space="preserve">                                                                             г. Новосибирск</w:t>
      </w:r>
    </w:p>
    <w:p>
      <w:pPr>
        <w:pStyle w:val="Normal"/>
        <w:ind w:left="5832" w:firstLine="1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220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онов А.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сертификации медицинских изделий Новосибирского центра сертификации и мониторинга качества продукции, д.э.н.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танас Л.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це-президент РАМН, председатель Сибирского отделения РАМН, академик РАМН, доктор медицинских наук, профессор, г. </w:t>
            </w: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ик Д.В.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Style w:val="StrongEmphasis"/>
                <w:b w:val="false"/>
                <w:sz w:val="28"/>
                <w:szCs w:val="28"/>
              </w:rPr>
              <w:t>ЗАО СибНИИЦМТ, г. Новосибирск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рнадский Ю.И. 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общественной палаты Новосибир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Межрегиональной ассоциации руководителей предприятий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лтенко Н.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города Новосибирска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ласов В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о науке СО РАН, академик РАН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вода М.И.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ученый секретарь Президиума Сибирского отделения РАМН, член-корреспондент РАМН, д.м.н., профессор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ко В.М.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федеральный инспектор в Новосибирской области аппарата полномочного представителя Президента России в Сибирском Федеральном округе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нова О.И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</w:t>
            </w:r>
            <w:r>
              <w:rPr>
                <w:bCs/>
                <w:sz w:val="28"/>
                <w:szCs w:val="28"/>
              </w:rPr>
              <w:t>Фонда развития малого и среднего предпринимательства Новосибир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ссель Андр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, венчурный инвестор, управляющий директор АТZ Management, Кэмбридж, Англия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енко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здравоохранения Новосибирской области, к.э.н.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вов А.А.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по  социальной политике мэрии города Новосибирска, к.м.н.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монов В.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Инвестиционной группы Мамонов, г. Новосибирск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онова Е.В.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Инновационного медико-технологического центра, г. Новосибирск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кин И.О.</w:t>
            </w:r>
          </w:p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Новосибирского государственного медицинского университета, д.м.н., профессор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ко В.С.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ХК «НЭВЗ-Союз», г. Новосибирск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ЭВЗ-Керамикс», г. Новосибирск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нов В.А.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sz w:val="28"/>
                <w:szCs w:val="28"/>
              </w:rPr>
              <w:t>Министр образования, науки и  инновационной политики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ровский А.Г.</w:t>
            </w: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медицинского факультета Новосибирского государственного университета, д.м.н., профессор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кровский В.С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анализу проектов Биофонда РВК, г. Москва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вачева Г.В. 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здравоохранения мэрии </w:t>
            </w:r>
            <w:r>
              <w:rPr>
                <w:bCs/>
                <w:sz w:val="28"/>
                <w:szCs w:val="28"/>
              </w:rPr>
              <w:t>города</w:t>
            </w:r>
            <w:r>
              <w:rPr>
                <w:sz w:val="28"/>
                <w:szCs w:val="28"/>
              </w:rPr>
              <w:t xml:space="preserve"> Новосибирска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т Г.З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исполкома МАСС, директор департамента здравоохранения, г. Новосиби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овой М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ГБУ «</w:t>
            </w:r>
            <w:r>
              <w:rPr>
                <w:rStyle w:val="M1nobold"/>
                <w:sz w:val="28"/>
                <w:szCs w:val="28"/>
              </w:rPr>
              <w:t>Новосибирский научно-исследовательский институт травматологии и ортопедии»</w:t>
            </w:r>
            <w:r>
              <w:rPr>
                <w:sz w:val="28"/>
                <w:szCs w:val="28"/>
              </w:rPr>
              <w:t xml:space="preserve"> Минздравсоцразвития России, председатель Координационного совета по здравоохранению  Ассоциации «Сибирское соглашение», д.м.н., профессор 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зонова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городского диабетологического центра, МУЗ «Городская клиническая больница № 1» г. Новосибирска, канд. мед. наук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енчук Ю.М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иректор ОАО «МДМ-Банк», г. Новосибирск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ка С.Н. 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промышленности, торговли и развития предпринимательства Новосибирской области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богатов В.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инновациям в медицине некоммерческого партнерства «Международный центр высоких технологий», г. Москва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н И. 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уке Центрального НИИ организации и информатизации здравоохранения Минздравсоцразвития России, д-р мед. наук, профессор, Москва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уков А.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экономического развития Новосибирской области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оцкая Е.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мед. наук, ФГБУ «ННИИТО» Минздравсоцразвития России, г. Новосибирск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до Сим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Фонда «Санорис», г. Нюрнберг, Германия 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ичёв Н.Г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научный сотрудник ФГБУ «ННИИТО» Минздравсоцразвития России, д.мн., профессор, г. Новосибирск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мадер Марку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юрнберг, Германия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льмут Хан</w:t>
            </w:r>
          </w:p>
          <w:p>
            <w:pPr>
              <w:pStyle w:val="Style16"/>
              <w:spacing w:before="28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-германского Форума им. Р.Коха и И.И. Мечникова, Германия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повалова М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агина Л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2020"/>
                <w:sz w:val="28"/>
                <w:szCs w:val="28"/>
              </w:rPr>
              <w:t>Главный врач МУЗ ГКБ №2 Новосибирска,</w:t>
            </w:r>
            <w:r>
              <w:rPr>
                <w:sz w:val="28"/>
                <w:szCs w:val="28"/>
              </w:rPr>
              <w:t xml:space="preserve"> д-р мед. наук, профессо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M1nobold">
    <w:name w:val="m1no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3D3D3D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00:00Z</dcterms:created>
  <dc:creator>medic</dc:creator>
  <dc:description/>
  <cp:keywords/>
  <dc:language>en-US</dc:language>
  <cp:lastModifiedBy>medic</cp:lastModifiedBy>
  <cp:lastPrinted>2011-06-15T16:19:00Z</cp:lastPrinted>
  <dcterms:modified xsi:type="dcterms:W3CDTF">2011-12-12T09:20:00Z</dcterms:modified>
  <cp:revision>45</cp:revision>
  <dc:subject/>
  <dc:title>№ п/п</dc:title>
</cp:coreProperties>
</file>