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тьего Всероссийского съезда сельских кооператив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, 25-26 августа 2015 г.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сероссийская агропромышленная выставка «Агрорусь-регионы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4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ОО «ЭкспоФорум - Интернэшнл»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Организаторы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Министерство сельского хозяйства Российской Федерации, Центросоюз Российской Федерации, Российская саморегулируемая организация ревизионных союзов сельскохозяйственных кооперативов союз «Агроконтроль», Федеральный союз сельскохозяйственных потребительских кооперативов, Ассоциация крестьянских (фермерских) хозяйств и сельскохозяйственных кооперативов России, Российский союз сельской молодежи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7"/>
        <w:gridCol w:w="7710"/>
      </w:tblGrid>
      <w:tr>
        <w:trPr>
          <w:trHeight w:val="78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5 августа 2015 года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 – 10.0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гистрация делегатов Съез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авильон 7, первый этаж,  атриу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фе-брей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авильон 7, второй этаж, атриум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2.0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по секциям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екция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8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ельскохозяйственная кооперация в условиях импортозамещения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едущ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гин Вячеслав Владимир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редседатель Совета АКК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ропов Дмитрий Иван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директор Департамента сельского развития и социальной политики Минсельхоза Росс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1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ы развития кооперативных оптово-распределительных логистических центров Новгородской обла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реев Иван Иван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член сельскохозяйственного потребительского, снабженческо-сбытового кооператива «Новгородский фермер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0.2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деловой инфраструктуры для стимулирования кооперативных взаимоотношений отдельных фермер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мадишин Ирек Шакирьян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редседатель сельскохозяйственного потребительского кооператива «Агро-Лидер» Республика Татарста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-10.3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оли различных видов сельскохозяйственных потребительских кооперативов в решении задач по импортозамещени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калов Виталий Иван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редседатель обслуживающего сельскохозяйственного потребительского кооператива «МТС Воловская» Липецкой обла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0.4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эффективно работающих сельхозкооперативов – стратегическая задач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ценко Валерий Антон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редседатель НП содействия развитию крестьянских (фермерских) хозяйств, сельхозкооперативов и ЛПХ Кировской обла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-10.5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сельскохозяйственной кооперации в решении социально-экономических проблем сел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пулин Александр Владимир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член Общественной палаты Российской Федерации, председатель обслуживающего  сельскохозяйственного потребительского кооператива «Красный дон» Ленинградского района Краснодарского кр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-11.0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блемах развития сельскохозяйственной кооперации Сахалинской области и государственной поддержк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м Сергей Ендоку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редседатель сельскохозяйственного потребительского, снабженческо-сбытового кооператива «Сахфермер» Сахалинской обла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1.1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ые потребительские обслуживающие кооперативы в сфере строительства – проблемы развит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ытарев Сергей Анатоль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резидент ОАО «Центрсельстрой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-11.2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ые потребительские обслуживающие кооперативы в сфере строительства – проблемы развит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вешников Владимир Никола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редседатель СПОК IIуровня «Митра», Томская обла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-12.0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выступлений, прения, принятие резолю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екция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состоянии и путях совершенствования нормативной правовой базы сельскохозяйственной кооперац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едущи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йчиков Михаил Александр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редседатель Наблюдательного совета Ставропольского краевого ревизионного союза сельскохозяйственных кооператив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2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подготовки законодательных актов по вопросам сельскохозяйственной коопе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ршинин Василий Федор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резидент СРО Россоюз «Чаянов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-10.35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кооперативного законодательства и концепция проекта Федерального закона «О кооперации в Российской Федераци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ыстров Григорий Ефим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доктор юридических наук, профессор, академик РАЕН, Президент Национальной ассоциации аграрного, природоресурсного и экологического права, Вице-Президент Европейского Комитета аграрного пра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5-10.5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а применения Федерального зак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сельскохозяйственной коопераци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ошев Сергей Иван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исполнительный директор Ставропольского краевого ревизионного союза сельскохозяйственных кооперативов «РБНА-Агроревсоюз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-11.05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ы стимулирования развития многофункциональных обслуживающих кооператив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андина Ирина Константин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генеральный директор ООО «Проектное агентство инвестиций в землепользование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-11.2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еобходимости совершенствования законодательной базы и нормативно-правовых документов, касающихся развития сельскохозяйственной потребительской коопе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йтемиров Камияр Мижагит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редседатель Ассоциации фермеров и крестьянских подворий Татарстана, председатель СКПК «Акчарлак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-12.0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выступлений, прения, принятие резолю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екция 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7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редитная кооперация – проблемы, пути развити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едущий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гинский Игорь Никола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редседатель Союза сельских кредитных кооператив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ведущи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нишова Оксана Васильев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исполнительный директор Саратовского областного кредитного сельскохозяйственного потребительского кооператива «Гарант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1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упительное слово исполнительного директора Саратовского областного кредитного сельскохозяйственного потребительского кооператива «Гарант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нишовой Оксаны Васильевн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0.2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ая ситуация с доступностью заемных ресурсов для малых форм хозяйствования в сельской местности, определяем приоритет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шмачникова Ольга Владими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заместитель исполнительного директора Ассоциации крестьянских (фермерских) хозяйств и потребительских кооперативов Росс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-11.3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еализации решений двух съездов сельскохозяйственной кооперации в отношении СКПК, взгляд из реги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вбас Александр Павл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редседатель Астраханского регионального сельскохозяйственного кредитного потребительского кооператива «Народный кредит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адцать лет работы СПКК – пятнадцать лет роста административной нагруз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бин Андрей Андре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редседатель Кредитного потребительского сельскохозяйственного кооператива «Новониколаевский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-10.5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регулирования сельскохозяйственной потребительской кредитной кооперации со стороны Банка Ро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рков Алексей Владимир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заведующий  сектором регулирования деятельности кооперативов Главного управления рынка микрофинансирования и методологии финансовой доступ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-11.0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ы кредитной кооперации сельскохозяйственных товаропроизводителей в сложившейся модели государственного регулирова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розов Андрей Валерь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резидент РСО «Агроконтроль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1.1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е ориентиры институтов кредитования для микрофинансового рынка в свете изменений в экономике, финансовой сфере и в регулирован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еводин Сергей Станислав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директор департамента по работе с организациями инфраструктуры МСП-Бан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-11.2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ая поддержка СКПК, возможности, необходимые реш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лов Михаил Григорь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министр сельского хозяйства, пищевой и перерабатывающей промышленности Оренбургской обла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-11.3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федерального уровня поддержки на региональ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ванов Сергей Иванови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председатель  республиканского сельскохозяйственного потребительского кредитного кооператива «САХА-Кредит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1.4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кредитного кооператива, международный опыт и российские тенденц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кмарев Олег Петр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рофессор кафедры экономики, доктор экономических наук Санкт-Петербургского государственного аграрного университета, руководитель консалтингового центр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0-11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формы отчетности, как одна из основных проблем рынка СКПК в растущем регулировании. Как преодолеть проблему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ьцов Борис Виктор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руководитель ООО «Альянс информ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-12.2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й, прения, принятие резолю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екция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7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ерспективы развития  системы потребительской  кооперации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едущи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знецов Евгений Никола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редседатель Совета Центросоюза Российской Федерации</w:t>
            </w:r>
          </w:p>
        </w:tc>
      </w:tr>
      <w:tr>
        <w:trPr>
          <w:trHeight w:val="6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екция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5 Зал 5.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Участие молодежи в развитии сельской кооперации»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едущий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глоблина Юлия Васильевн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Центрального совета Общероссийской молодежной общественной организации «Российский союз сельской молодежи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15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сельскохозяйственной кооперации в Российской Федер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Департамента сельского развития               и социальной политики Минсельхоза России</w:t>
            </w:r>
          </w:p>
        </w:tc>
      </w:tr>
      <w:tr>
        <w:trPr>
          <w:trHeight w:val="6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-10.35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льскохозяйственной кооперации                                в Московской области. Вовлечение молодежи в процессы коопер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личкина Елена Серге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ачальник отдела социального развития села и малых форм хозяйствования Министерства сельского хозяйства и продовольствия Москов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ышева Елена Игор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ИП, глава крестьянского (фермерского) хозяйства, председатель местного отделения Российского союза сельской молодежи в Озерском районе Московской области</w:t>
            </w:r>
          </w:p>
        </w:tc>
      </w:tr>
      <w:tr>
        <w:trPr>
          <w:trHeight w:val="6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5-10.5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кооперации в развитии предпринимательской активности сельской молодеж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хомчик Сергей Алексе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заведующий кафедрой «Экономики и кооперации» ГАУ Северного Зауралья, профессо.</w:t>
            </w:r>
          </w:p>
        </w:tc>
      </w:tr>
      <w:tr>
        <w:trPr>
          <w:trHeight w:val="6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-1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перация как механизм развития сельских территор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хнаков Олег Никола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редседатель снабженческо - сбытового сельскохозяйственного потребительского кооператива «Колос»</w:t>
            </w:r>
          </w:p>
        </w:tc>
      </w:tr>
      <w:tr>
        <w:trPr>
          <w:trHeight w:val="6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-11.15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перация – путь совместного развития агробизне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ветков Михаил Борис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человод, победитель ВЦП «Поддержка начинающих фермеров» в 2015 году </w:t>
            </w:r>
          </w:p>
        </w:tc>
      </w:tr>
      <w:tr>
        <w:trPr>
          <w:trHeight w:val="6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-11.25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ль союза молодых строителей Пермского края                           в создании и развитии сельскохозяйственных потребительских обслуживающих кооперативов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филов Артем Никола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редседатель СПОК «ЧайковскийАгроСтрой»</w:t>
            </w:r>
          </w:p>
        </w:tc>
      </w:tr>
      <w:tr>
        <w:trPr>
          <w:trHeight w:val="6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5-11.35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развития кооперации и варианты                                их реш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нда Михаил Серге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резидент Ассоциации крестьянских(фермерских) хозяйств, личных подсобных хозяйств и кооперативов Ленинградской области                              и Санкт- Петербурга</w:t>
            </w:r>
          </w:p>
        </w:tc>
      </w:tr>
      <w:tr>
        <w:trPr>
          <w:trHeight w:val="6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5-11.45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и студенческие кооперативы - мотивационная основа развития сельской коопер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ерьянова Елена Викто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доцент кафедры Экономики ФГБОУ ВПО СПбГАУ, заведующая Международной лабораторией коопер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ирнов Станислав Владимир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аспирант ФГБОУ ВПО СПбГАУ</w:t>
            </w:r>
          </w:p>
        </w:tc>
      </w:tr>
      <w:tr>
        <w:trPr>
          <w:trHeight w:val="3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5-12.0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выступлений, прения</w:t>
            </w:r>
          </w:p>
        </w:tc>
      </w:tr>
      <w:tr>
        <w:trPr>
          <w:trHeight w:val="3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3.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. 7, сцена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ржественная  церемония открытия  международной агропромышленной выстави «АГРОРУСЬ 2015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ход  экспозиции выставк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енарное заседание Третьего Всероссийского съезда сельских кооператив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ельскохозяйственная кооперация – основа развития малого агробизнес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: Кузнецов Евгений Никола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редседатель Совета Центросоюза Российской Федер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ильон 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7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– 14.15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Съез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тственное слово Министра сельского хозяйства Российской Федера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качёва Александра Николаевич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5 – 14.3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ая кооперация – условие сохранения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чик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ролёв Олег Петрович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Липецкой области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 – 14.4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ая кооперация в условиях  импортозамещ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чик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отников Владимир Николаевич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зидент  АККО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0 – 14.5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гулирования сельскохозяйственной потребительской кредитной кооперации со стороны Банка Ро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мута Михаил Валерь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ачальник Главного управления рынка микрофинансирования и методологии финансовой доступности Банка Росс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0 – 14.55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и нравственно-методологические истоки проблем развития кооперативного движения в Ро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чик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фимов Виктор Алексе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рофессор, ректор Санкт-Петербургского государственного аграрного университе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5 – 15.0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ы стимулирования и поддержки развития сельскохозяйственной коопе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чик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розов Андрей Валерьевич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зидент РСО «Агроконтроль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15.05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потребительской кооперации в импортозамеще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йцева Людмила Витал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редседатель  Правления Центросоюза Российской Федер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 –15.1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ная кооперация как инструмент повышения доступности финансовых средств для малого бизнеса на се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чик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гинский Игорь Николаевич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юза Сельских Кредитных Кооператив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 – 15.15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перация для молодежи - территория возможнос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чик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глоблина Юлия Васильевн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Центрального совета Общероссийской молодежной общественной организации «Российский союз сельской молодежи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5 –15.2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развития сельского хозяйства – уверенность фермеров в завтрашнем д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чик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яков Дмитрий Валерь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глава  крестьянского (фермерского) хозяйства, представитель Ленинградской области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 –15.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ые   инструменты  развития  сельскохозяйственной кооперации в Сибир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рков Дмитрий Иван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заместитель председателя Исполнительного комитета Межрегиональной ассоциации «Сибирское соглаше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5 –15.3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административной нагрузки – условие сохранения сельскохозяйственной потребительской кредитной коопе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чик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оропыгин Сергей Алексеевич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Административного совета Федерального союза сельскохозяйственных потребительских кооператив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5.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стоянии и путях совершенствования нормативной правовой базы сельскохозяйственной коопе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чик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йчи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хаил Александрович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тавропольского краевого ревизионного союза сельскохозяйственных кооперативов «РБНА-Агроревсоюз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5 – 15.5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представителей кооперативов и кооперативных объедин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связь между сельскохозяйственной кооперацией и развитием фермерских хозяйст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ышева Елена Игор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ИП, глава крестьянского (фермерского) хозяйства, председатель местного отделения Российского союза сельской молодежи  в Озерском районе Моск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0 –16.0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выступлений и принятие резолюции Съезда</w:t>
            </w:r>
          </w:p>
        </w:tc>
      </w:tr>
      <w:tr>
        <w:trPr>
          <w:trHeight w:val="78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 августа 2015 года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- 18.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ыставки «Агрорусь-регионы»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8.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секциям: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екция 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.7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еханизмы стимулирования и поддержки развития сельскохозяйственной кооперац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едущи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розов Андрей Валерь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резидент Российской саморегулируемой организации ревизионных союзов сельскохозяйственных кооперативов «Агроконтроль» 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2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ревизионного союза сельскохозяйственных кооперативов в региональном кооперативном строительстве: от контроля до руководства процесс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ошев Сергей Иван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исполнительный директор Ставропольского краевого ревизионного союза сельскохозяйственных кооперативов «РБНА – Агроревсоюз»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5-10.4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ельскохозяйственных потребительских кооперативов – условие развития сельских территор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Управления сельского хозяйства Липецкой области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-10.5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создания материально-технической базы сельскохозяйственных потребительских кооперативов: история, условия, ответственно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розов Андрей Валерь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резидент РСО «Агроконтроль»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5-11.1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законодательство о поддержке сельскохозяйственной кооперации – условие стабильности государственной полити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ронников Олег Анатоль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редседатель СССПК «Агротехнологии»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-11.2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ые потребительские обслуживающие кооперативы в сфере строительства – проблемы развит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ытарев Сергей Анатоль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резидент ОАО «Центрсельстрой»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5-11.4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оперативе – путь к повышению доходности сельскохозяйственных товаропроизводи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Министерства сельского хозяйства Алтайского края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0-12.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й, прения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екция 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7.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евизионные союзы как основа развития сельскохозяйственной кооперации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едущи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уков Николай Григорьеви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исполнительный директор Ревизионного союза сельскохозяйственных кооперативов Саратовской, Самарской, Пензенской областей и Республики Мордовия «Ревизия-Приволжье» 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1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упительное слово исполнительного директора Ревизионного союза сельскохозяйственных кооперативов Саратовской, Самарской, Пензенской областей и Республики Мордовия «Ревизия-Приволжье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укова Николая Григорьевича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-14.2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ждёт сельскохозяйственный потребительский кредитный кооператив от ревизионного союз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яжева Галина Витал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директор СКПК «Капитал» (Ярославская область)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5-14.4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и защита имущественных интересов сельскохозяйственных кооператив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омкина Марина Владими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редседатель  Наблюдательного совета Самарского областного ревизионного союза сельскохозяйственных кооперативов «Средняя Волга»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0-14.5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кооперативных принципов в сельскохозяйственных потребительских кредитных кооперативах – опыт Волгоградской обла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влова Антонина Александ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исполнительный директор Ассоциации (союза) Ревизионный союз сельскохозяйственных кооперативов «Волгоградский»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5-15.1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ревизионного союза в разработке региональной грантовой программы поддержки сельскохозяйственных потребительских кооператив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храмеева Валентина Аркад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исполнительный директор Ревизионного союза сельскохозяйственных кооперативов Республики Коми «Аудит-Информ»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-15.2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рейдерству в отношении СП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гафонова Елена Алексе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исполнительный директор Ревизионного союза сельскохозяйственных кооперативов Нижегородской области «Приволжский»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5-15.4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ъединении усилий для противодействия незаконным реорганизациям СП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ошев Сергей Иван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исполнительный директор Ставропольского краевого ревизионного союза сельскохозяйственных кооперативов «РБНА – Агроревсоюз»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-15.5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изионный союз – представитель интересов сельскохозяйственных кооперативов в органах государственного управл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кроусова Людмила Митрофан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редседатель Наблюдательного совета Сибирского ревизионного союза сельскохозяйственных кооперативов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5-16.1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профессиональной подготовки ревизоров-консультант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аренко Татьяна Викто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исполнительный директор Ревизионного союза сельскохозяйственных кооперативов Кемеровской области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-17.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выступлений, прения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екция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.7.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аботы секции  1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ельскохозяйственная кооперация в условиях импортозамеще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едущий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гин Вячеслав Владимир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редседатель Совета АККОР</w:t>
            </w:r>
          </w:p>
        </w:tc>
      </w:tr>
      <w:tr>
        <w:trPr>
          <w:trHeight w:val="1335" w:hRule="atLeast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тников Владимир Никола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резидент АККО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гин Вячеслав Владимир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редседатель Совета АККОР</w:t>
            </w:r>
          </w:p>
        </w:tc>
      </w:tr>
      <w:tr>
        <w:trPr>
          <w:trHeight w:val="3747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н Александр Максим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резидент АККОР Ростовской обла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йтемиров Камияр Мижагит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редседатель Ассоциации фермеров и крестьянских подворий Татарста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япин Александр Владимир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редседатель АККОР Калужской обла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фремов Валерий Никола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резидент Ассоциации крестьянских (фермерских) хозяйств и кооперативов Республики Саха (Якутия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Cambria" w:hAnsi="Cambria" w:cs="Cambri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Times New Roman"/>
    </w:rPr>
  </w:style>
  <w:style w:type="character" w:styleId="Style14">
    <w:name w:val=" Знак Знак"/>
    <w:qFormat/>
    <w:rPr>
      <w:rFonts w:ascii="Calibri" w:hAnsi="Calibri"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 Знак Знак2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5:47:00Z</dcterms:created>
  <dc:creator>Никитина Анастасия Владимировна</dc:creator>
  <dc:description/>
  <cp:keywords/>
  <dc:language>en-US</dc:language>
  <cp:lastModifiedBy>ice</cp:lastModifiedBy>
  <cp:lastPrinted>2015-08-14T13:49:00Z</cp:lastPrinted>
  <dcterms:modified xsi:type="dcterms:W3CDTF">2015-09-02T10:11:00Z</dcterms:modified>
  <cp:revision>7</cp:revision>
  <dc:subject/>
  <dc:title>ПРОЕКТ</dc:title>
</cp:coreProperties>
</file>