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 о Координационном Совете по внешним связ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й Совет по внешнеэкономической деятельности Межрегиональной Ассоциации "Сибирское Соглашение" (далее КС ВЭД) обеспечивает взаимодействие и координацию внешнеэкономической деятельности территорий МАСС, расположенных на них промышленных и научных организаций, коммерческих структур с целью эффективного использования возможностей экспортно-импортного потенциала сибирского р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КС ВЭ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задачами КС ВЭД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концепции, определение приоритетных направлений и программы единой внешнеэкономической деятельности членов МАСС в рамках стратегических национальных интересов Росс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рекомендаций для внешнеэкономических подразделений администраций территорий по реализации импортно-экспортных операций, организации научно-технического сотрудничества с иностранными партнерами на приоритетных направлениях ВЭД и в рамках выполнения основных программ МАС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координации деятельности промышленных, научных, коммерческих предприятий регионов при проведении ими внешнеэкономиче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заимодействия регионов, республиканских органов и международных организаций по проблемам ВЭД, подготовка рекомендаций к позиции МАСС при ее участии в правительственных делегациях России за рубежом, в международных орган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информационного обеспечения заинтересованных участников ВЭД членов МАС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енденций и условий развития ВЭД в сибирском регионе для выработки механизмов поддержки и защиты участников внешнеэкономическ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оектов нормативных документов и законодательных инициатив для рассмотрения и утверждения на Совете МАСС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ыполнению национальных программ; -подготовка рекомендаций при решении спорных вопросов между территориями и регионами, связанными с внешнеэкономической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и полномочия КС ВЭ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основные задачи КС ВЭД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основной механизм их реализации, формируя рабочие целевые группы по принципу участия в них представителей исполнительных органов территорий, экспертов по основным направлениям экономического и научно-технического развития регионов, промышленных и коммерческих струк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 ведется исходя из приоритетных направлений ВЭД регионов и с учетом направленности деятельности аналогичных групп в международных организациях, с целью интегрирования прогресса решения проблем регионов МАСС в рамках международных приорит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аналитические материалы, подготовленные рабочими группами, и готовит на их основе предложения для представления на уровень принятия решений соответствующими структурами регион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рабочим группам через администрации территорий доступ к необходим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вопросы финансирования деятельности рабочих групп за счет целевых средств территорий, предприятий и коммерческих структур, заинтересованных в совместной разработке тех или иных пробле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предложения иностранных партнеров, поступающие в исполнительную дирекцию МАСС и определяет наиболее эффективные механизмы их реализа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участникам МАСС информационные материалы, связанные с участием ассоциации в работе различных российских межведомственных комиссий, международ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С ВЭ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й Совет состоит из руководителей внешнеэкономических подразделений территорий (по должности) МАСС либо их уполномоченных представителе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С ВЭД избирается из числа членов Совета Ассоциации "Сибирское Соглашение" и утверждается на Совете МАС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оперативной работы КС ВЭД назначает ответственного секретаря, использует в текущей работе технические возможности исполнительной дирекции МАС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член КС ВЭД имеет один голос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С ВЭД с совещательным голосом могут участвовать представители предприятий и организаций территорий МАСС, центральных государственных структур, обществен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 КС ВЭ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 ВЭД работает на основе утверждаемых им годовых и текущих план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С ВЭД не реже одного раза в квартал. Для решения срочных вопросов Совет может по инициативе регионов собираться на внеочередные заседа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С ВЭД оформляются протокол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3:00Z</dcterms:created>
  <dc:creator>Оксана</dc:creator>
  <dc:description/>
  <dc:language>en-US</dc:language>
  <cp:lastModifiedBy>Оксана</cp:lastModifiedBy>
  <dcterms:modified xsi:type="dcterms:W3CDTF">2011-08-31T04:24:00Z</dcterms:modified>
  <cp:revision>1</cp:revision>
  <dc:subject/>
  <dc:title/>
</cp:coreProperties>
</file>