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го  Форума  «Инновации в медицине: основные проблемы и пути их реш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5 ноября 2011 г.</w:t>
      </w:r>
      <w:r>
        <w:rPr>
          <w:sz w:val="28"/>
          <w:szCs w:val="28"/>
        </w:rPr>
        <w:t xml:space="preserve">                                                                             г. Новосибирс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раструктура поддержки и развития инновационных компаний в медицине и здравоохранен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довой Михаил Анатольевич -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ФГБУ «ННИИТО» Минздравсоцразвития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, председатель наблюдательного совета   ИМТЦ, д-р мед. наук, профессор</w:t>
      </w:r>
      <w:r>
        <w:rPr/>
        <w:t xml:space="preserve"> – «</w:t>
      </w:r>
      <w:r>
        <w:rPr>
          <w:sz w:val="28"/>
          <w:szCs w:val="28"/>
        </w:rPr>
        <w:t>Формирование системы инновационного развития медицинского   учреждения: основные проблемы и пути решения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н Ирина Михайловна - </w:t>
      </w:r>
      <w:r>
        <w:rPr>
          <w:sz w:val="28"/>
          <w:szCs w:val="28"/>
        </w:rPr>
        <w:t xml:space="preserve"> заместитель директора по науке Центрального НИИ организации и информатизации здравоохранения Минздравсоцразвития России, д-р мед. наук, профессор – «Формирование государственной инновационной политики в области здравоохранения»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Мамонов Владимир Иванович</w:t>
      </w:r>
      <w:r>
        <w:rPr>
          <w:sz w:val="28"/>
          <w:szCs w:val="28"/>
        </w:rPr>
        <w:t xml:space="preserve"> -  президент инвестиционной группы «Мамонов», заместитель председателя наблюдательного совета ИМТЦ – «Долина смерти» в инновационной деятельности и пути ее преодоления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Афтанас Любомир Иванович</w:t>
      </w:r>
      <w:r>
        <w:rPr>
          <w:sz w:val="28"/>
          <w:szCs w:val="28"/>
        </w:rPr>
        <w:t xml:space="preserve"> - вице-президент РАМН, председатель Сибирского отделения РАМН, академик РАМН, д-р мед. наук, профессор – «Наука и инновации в Сибирском отделении РАМН в перспективе до 2020 г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Сёмка Сергей Николаевич</w:t>
      </w:r>
      <w:r>
        <w:rPr>
          <w:sz w:val="28"/>
          <w:szCs w:val="28"/>
        </w:rPr>
        <w:t xml:space="preserve"> - министр промышленности, торговли и развития предпринимательства Новосибирской области – «Государственная поддержка малых инновационных предприятий на территории Новосибирской области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ая инфраструктура развития инновационных проектов в области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медицины и здравоохра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он Удо -</w:t>
      </w:r>
      <w:r>
        <w:rPr>
          <w:sz w:val="28"/>
          <w:szCs w:val="28"/>
        </w:rPr>
        <w:t xml:space="preserve"> председатель правления фонда «Санорис» - «Медицинская долина Германии как пример интеграционного подхода к развитию инноваций в области медицины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мадер Маркус</w:t>
      </w:r>
      <w:r>
        <w:rPr>
          <w:sz w:val="28"/>
          <w:szCs w:val="28"/>
        </w:rPr>
        <w:t xml:space="preserve"> (Нюрнберг, Германия) – «Финансирование инновационных проектов с привлечением ресурсов Европейского сообщ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чук Юрий Михайлович</w:t>
      </w:r>
      <w:r>
        <w:rPr>
          <w:sz w:val="28"/>
          <w:szCs w:val="28"/>
        </w:rPr>
        <w:t xml:space="preserve"> -  управляющий директор ОАО «МДМ-Банк» - «Участие банков в процессе развития инновационной экономики Российской Федерации: опыт МДМ-банка»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Покровский Вадим Сергеевич</w:t>
      </w:r>
      <w:r>
        <w:rPr>
          <w:sz w:val="28"/>
          <w:szCs w:val="28"/>
        </w:rPr>
        <w:t xml:space="preserve"> - специалист по анализу проектов Биофонда РВК – «Венчурные инвестиции в сервисные биофармацевтические проекты: Биофонд Российской венчурной компании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Скоробогатов Владимир Константинович</w:t>
      </w:r>
      <w:r>
        <w:rPr>
          <w:sz w:val="28"/>
          <w:szCs w:val="28"/>
        </w:rPr>
        <w:t xml:space="preserve"> - заместитель председателя правления по инновациям в медицине некоммерческого партнерства «Международный центр высоких технологий» - «Правовые, медико-социальные, экономические аспекты разработки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Кессель Андрей -</w:t>
      </w:r>
      <w:r>
        <w:rPr>
          <w:sz w:val="28"/>
          <w:szCs w:val="28"/>
        </w:rPr>
        <w:t xml:space="preserve"> предприниматель, венчурный инвестор, управляющий директор АТZ Management – «Инновационная инфраструктура Англии на примере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эмбриджского инновационного кластера»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нновационное развитие в медицине и здравоохран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Докладчик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онова Екатерина Владимировна</w:t>
      </w:r>
      <w:r>
        <w:rPr>
          <w:sz w:val="28"/>
          <w:szCs w:val="28"/>
        </w:rPr>
        <w:t xml:space="preserve"> - генеральный директор ИМТЦ, канд. эконом. наук – «Инновационный медико-технологический центр: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8"/>
          <w:szCs w:val="28"/>
        </w:rPr>
        <w:t>новые возможности для развития инновационных проектов в области медицины и здравоохранения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Покровский Вадим Сергеевич</w:t>
      </w:r>
      <w:r>
        <w:rPr>
          <w:sz w:val="28"/>
          <w:szCs w:val="28"/>
        </w:rPr>
        <w:t xml:space="preserve"> -специалист по анализу проектов Биофонда РВК – «Мастер-класс по взаимодействию с Биофондом Российской венчур-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8"/>
          <w:szCs w:val="28"/>
        </w:rPr>
        <w:t>ной компании (приоритетные проекты, ограничения, пожелания к оформлению, процедуры взаимодействия)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 xml:space="preserve">Медведко Олег Викторович - </w:t>
      </w:r>
      <w:r>
        <w:rPr>
          <w:sz w:val="28"/>
          <w:szCs w:val="28"/>
        </w:rPr>
        <w:t>ЗАО «НЭВЗ-Керамикс» - «Финансирование проектов с использованием финансовых ресурсов ОАО «Роснано»: опыт ЗАО «НЭВЗ-Керамикс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 xml:space="preserve">Дронова Ольга Ивановна – </w:t>
      </w:r>
      <w:r>
        <w:rPr>
          <w:sz w:val="28"/>
          <w:szCs w:val="28"/>
        </w:rPr>
        <w:t xml:space="preserve">Исполнительный директор </w:t>
      </w:r>
      <w:r>
        <w:rPr>
          <w:bCs/>
          <w:sz w:val="28"/>
          <w:szCs w:val="28"/>
        </w:rPr>
        <w:t>Фонда развития малого и среднего предпринимательства Новосибирской области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струменты поддержки развития малых инновационных компаний в Новосибирской области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 xml:space="preserve">Аронов Анатолий Маркович – </w:t>
      </w:r>
      <w:r>
        <w:rPr>
          <w:sz w:val="28"/>
          <w:szCs w:val="28"/>
        </w:rPr>
        <w:t>Эксперт по сертификации медицинских изделий Новосибирского центра сертификации и мониторинга качества продукции, д.э.н.</w:t>
      </w:r>
      <w:r>
        <w:rPr>
          <w:b/>
          <w:sz w:val="28"/>
          <w:szCs w:val="28"/>
        </w:rPr>
        <w:t xml:space="preserve"> - «</w:t>
      </w:r>
      <w:r>
        <w:rPr>
          <w:sz w:val="28"/>
          <w:szCs w:val="28"/>
        </w:rPr>
        <w:t>Система допуска на рынок медицинских инновационных продуктов: основные проблемы, пути решения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Симон Удо -</w:t>
      </w:r>
      <w:r>
        <w:rPr>
          <w:sz w:val="28"/>
          <w:szCs w:val="28"/>
        </w:rPr>
        <w:t xml:space="preserve"> председатель правления фонда «Санорис» - «Развитие современных инновационных технологий в Европе на примере проекта «Комплайнс»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пыт внедрения инновационных технологий в медици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Докладчик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: Шаповалова Марина Алексеевна – «</w:t>
      </w:r>
      <w:r>
        <w:rPr>
          <w:sz w:val="28"/>
          <w:szCs w:val="28"/>
        </w:rPr>
        <w:t>Особенности подготовки бизнес-планов инновационных проектов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Тоцкая Елена Геннадьевна, канд. мед. наук</w:t>
      </w:r>
      <w:r>
        <w:rPr>
          <w:sz w:val="28"/>
          <w:szCs w:val="28"/>
        </w:rPr>
        <w:t xml:space="preserve">, ФГБУ «ННИИТО» Минздравсоцразвития России </w:t>
      </w:r>
      <w:r>
        <w:rPr>
          <w:b/>
          <w:sz w:val="28"/>
          <w:szCs w:val="28"/>
        </w:rPr>
        <w:t>– «</w:t>
      </w:r>
      <w:r>
        <w:rPr>
          <w:sz w:val="28"/>
          <w:szCs w:val="28"/>
        </w:rPr>
        <w:t>Инновационные подходы к моделированию управления деятельностью в здравоохранении».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Шпагина Любовь Анатольевна</w:t>
      </w:r>
      <w:r>
        <w:rPr>
          <w:sz w:val="28"/>
          <w:szCs w:val="28"/>
        </w:rPr>
        <w:t xml:space="preserve"> -  </w:t>
      </w:r>
      <w:r>
        <w:rPr>
          <w:color w:val="202020"/>
          <w:sz w:val="28"/>
          <w:szCs w:val="28"/>
        </w:rPr>
        <w:t>главный врач МУЗ ГКБ №2 Новосибирска,</w:t>
      </w:r>
      <w:r>
        <w:rPr>
          <w:sz w:val="28"/>
          <w:szCs w:val="28"/>
        </w:rPr>
        <w:t xml:space="preserve"> д-р мед. наук, профессор – «Высокотехнологичные методы лечения патологии суставов в медицине труда»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sz w:val="28"/>
          <w:szCs w:val="28"/>
        </w:rPr>
        <w:t>Сазонова Ольга Владимировна</w:t>
      </w:r>
      <w:r>
        <w:rPr>
          <w:sz w:val="28"/>
          <w:szCs w:val="28"/>
        </w:rPr>
        <w:t xml:space="preserve"> -  заведующая городского диабетологического центра, МУЗ «Городская клиническая больница № 1» г. Новосибирска, канд. мед. наук канд. мед. наук – «Инновационная программа профилактики сахарного диабета в Новосибирске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D3D3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00:00Z</dcterms:created>
  <dc:creator>NPahomova</dc:creator>
  <dc:description/>
  <cp:keywords/>
  <dc:language>en-US</dc:language>
  <cp:lastModifiedBy>medic</cp:lastModifiedBy>
  <cp:lastPrinted>2011-12-12T12:48:00Z</cp:lastPrinted>
  <dcterms:modified xsi:type="dcterms:W3CDTF">2011-12-12T09:34:00Z</dcterms:modified>
  <cp:revision>69</cp:revision>
  <dc:subject/>
  <dc:title>Повестка работы совместного заседания</dc:title>
</cp:coreProperties>
</file>