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приглаш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е КС по инновационной политике М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2.2012 в 14.00 зал круглого стола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онодательная Дума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экономической политике Комитета по экономической политик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ц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Томской области – начальник департамента развития предпринимательства и реального сектора экономики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д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i w:val="false"/>
                <w:color w:val="000000"/>
                <w:sz w:val="26"/>
                <w:szCs w:val="26"/>
              </w:rPr>
              <w:t>Начальник департамента эконо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развития реального сектора эконо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Ири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рогнозирования Департамента эконо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i w:val="false"/>
                <w:color w:val="000000"/>
                <w:sz w:val="26"/>
                <w:szCs w:val="26"/>
              </w:rPr>
              <w:t>Начальник департамента тарифного регулирования и государственного заказа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Томского представительства Межрегиональной ассоциации экономического взаимодействия субъектов Российской Федерации «Сибирское соглаш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Том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г.Том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натолий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.Томска по экономике и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ьм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развитию инноваций  и предпринимательства Департамента экономического развития и управления муниципальной собственностью Администрации г. Томск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у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ректор по научной работе и инновациям Национального исследовательского ТП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Ефим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ректор по научной работе НИ Т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ректор по стратегическому развитию и инновационной политике Сиб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у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ректор по научной работе ТУС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авст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ректор по инновационному развитию и международной деятельности ТУС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Александр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ректор по научной работе ТГА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т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ректор по научной и инновационной работе ТГ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учно-образовательного инновационного центра "Наноматериалы и нанотехнологии" ТПУ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ИИ прикладной математики и механики НИ Т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арфолом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Научного управления НИ Т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ООО «Глиоксаль»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мский научный центр С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х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риго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резидиума ТНЦ С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риго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ОА С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а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СЭ С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МКЭС С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ХН СО РАН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новационные комп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ркад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Ин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НО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ЗАО «ЭлеС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Никола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НПП «Томская электронн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Телефон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day.tpu.ru/tpu-structure/sotrud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7:00Z</dcterms:created>
  <dc:creator>arcemovich</dc:creator>
  <dc:description/>
  <cp:keywords/>
  <dc:language>en-US</dc:language>
  <cp:lastModifiedBy>afonasov</cp:lastModifiedBy>
  <cp:lastPrinted>2012-01-31T16:40:00Z</cp:lastPrinted>
  <dcterms:modified xsi:type="dcterms:W3CDTF">2012-02-06T03:27:00Z</dcterms:modified>
  <cp:revision>2</cp:revision>
  <dc:subject/>
  <dc:title>     УТВЕРЖДАЮ</dc:title>
</cp:coreProperties>
</file>