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ИСТИЧЕСКИЕ ДАННЫЕ ЦБ РФ ПО ИТОГАМ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ЕЯТЕЛЬНОСТИ СТРАХОВЩИКОВ ЗА 2015 ГОД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Общие сведения о страховых премиях и выплатах 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за 2015 год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right="-1" w:hanging="0"/>
        <w:jc w:val="center"/>
        <w:rPr>
          <w:b/>
          <w:b/>
          <w:bCs/>
          <w:i/>
          <w:i/>
        </w:rPr>
      </w:pPr>
      <w:bookmarkStart w:id="0" w:name="_1462721662"/>
      <w:bookmarkStart w:id="1" w:name="_1462713907"/>
      <w:bookmarkStart w:id="2" w:name="_1462697400"/>
      <w:bookmarkStart w:id="3" w:name="_1462697254"/>
      <w:bookmarkStart w:id="4" w:name="_1454344379"/>
      <w:bookmarkStart w:id="5" w:name="_1454344358"/>
      <w:bookmarkStart w:id="6" w:name="_1446975870"/>
      <w:bookmarkStart w:id="7" w:name="_1446975848"/>
      <w:bookmarkStart w:id="8" w:name="_1439213764"/>
      <w:bookmarkStart w:id="9" w:name="_1432110286"/>
      <w:bookmarkStart w:id="10" w:name="_1431936967"/>
      <w:bookmarkStart w:id="11" w:name="_1431934877"/>
      <w:bookmarkStart w:id="12" w:name="_1431934376"/>
      <w:bookmarkStart w:id="13" w:name="_1431933221"/>
      <w:bookmarkStart w:id="14" w:name="_1431933036"/>
      <w:bookmarkStart w:id="15" w:name="_1431932816"/>
      <w:bookmarkStart w:id="16" w:name="_1423036517"/>
      <w:bookmarkStart w:id="17" w:name="_1423032763"/>
      <w:bookmarkStart w:id="18" w:name="_1422973050"/>
      <w:bookmarkStart w:id="19" w:name="_1422973012"/>
      <w:bookmarkStart w:id="20" w:name="_1422972988"/>
      <w:bookmarkStart w:id="21" w:name="_1422972884"/>
      <w:bookmarkStart w:id="22" w:name="_1407240761"/>
      <w:bookmarkStart w:id="23" w:name="_1407240374"/>
      <w:bookmarkStart w:id="24" w:name="_1407240350"/>
      <w:bookmarkStart w:id="25" w:name="_1407240224"/>
      <w:bookmarkStart w:id="26" w:name="_1407239985"/>
      <w:bookmarkStart w:id="27" w:name="_1407239220"/>
      <w:bookmarkStart w:id="28" w:name="_1407239196"/>
      <w:bookmarkStart w:id="29" w:name="_1407238922"/>
      <w:bookmarkStart w:id="30" w:name="_1407238777"/>
      <w:bookmarkStart w:id="31" w:name="_1407224424"/>
      <w:bookmarkStart w:id="32" w:name="_1407220071"/>
      <w:bookmarkStart w:id="33" w:name="_1407148553"/>
      <w:bookmarkStart w:id="34" w:name="_1407137187"/>
      <w:bookmarkStart w:id="35" w:name="_1407136937"/>
      <w:bookmarkStart w:id="36" w:name="_1407136887"/>
      <w:bookmarkStart w:id="37" w:name="_1407136809"/>
      <w:bookmarkStart w:id="38" w:name="_1397047796"/>
      <w:bookmarkStart w:id="39" w:name="_1397035661"/>
      <w:bookmarkStart w:id="40" w:name="_1397031491"/>
      <w:bookmarkStart w:id="41" w:name="_1397031463"/>
      <w:bookmarkStart w:id="42" w:name="_1397031441"/>
      <w:bookmarkStart w:id="43" w:name="_1397031400"/>
      <w:bookmarkStart w:id="44" w:name="_1397031374"/>
      <w:bookmarkStart w:id="45" w:name="_1397031347"/>
      <w:bookmarkStart w:id="46" w:name="_1397031329"/>
      <w:bookmarkStart w:id="47" w:name="_1397031250"/>
      <w:bookmarkStart w:id="48" w:name="_1393136003"/>
      <w:bookmarkStart w:id="49" w:name="_1389512799"/>
      <w:bookmarkStart w:id="50" w:name="_1389511485"/>
      <w:bookmarkStart w:id="51" w:name="_1381126332"/>
      <w:bookmarkStart w:id="52" w:name="_1373812147"/>
      <w:bookmarkStart w:id="53" w:name="_1373812100"/>
      <w:bookmarkStart w:id="54" w:name="_1365581698"/>
      <w:bookmarkStart w:id="55" w:name="_1365502510"/>
      <w:bookmarkStart w:id="56" w:name="_1365502400"/>
      <w:bookmarkStart w:id="57" w:name="_1358261886"/>
      <w:bookmarkStart w:id="58" w:name="_1358261111"/>
      <w:bookmarkStart w:id="59" w:name="_1358261001"/>
      <w:bookmarkStart w:id="60" w:name="_1358260898"/>
      <w:bookmarkStart w:id="61" w:name="_1358231438"/>
      <w:bookmarkStart w:id="62" w:name="_1358177224"/>
      <w:bookmarkStart w:id="63" w:name="_1350209217"/>
      <w:bookmarkStart w:id="64" w:name="_1350196238"/>
      <w:bookmarkStart w:id="65" w:name="_1350129649"/>
      <w:bookmarkStart w:id="66" w:name="_1350122765"/>
      <w:bookmarkStart w:id="67" w:name="_1342862682"/>
      <w:bookmarkStart w:id="68" w:name="_1342861914"/>
      <w:bookmarkStart w:id="69" w:name="_1342859564"/>
      <w:bookmarkStart w:id="70" w:name="_1341995021"/>
      <w:bookmarkStart w:id="71" w:name="_1341994838"/>
      <w:bookmarkStart w:id="72" w:name="_1335162166"/>
      <w:bookmarkStart w:id="73" w:name="_1335113960"/>
      <w:bookmarkStart w:id="74" w:name="_1335113446"/>
      <w:bookmarkStart w:id="75" w:name="_1335112193"/>
      <w:bookmarkStart w:id="76" w:name="_1335109940"/>
      <w:bookmarkStart w:id="77" w:name="_1335109394"/>
      <w:bookmarkStart w:id="78" w:name="_1333973918"/>
      <w:bookmarkStart w:id="79" w:name="_1333972476"/>
      <w:bookmarkStart w:id="80" w:name="_1333972460"/>
      <w:bookmarkStart w:id="81" w:name="_1333970597"/>
      <w:bookmarkStart w:id="82" w:name="_1327216129"/>
      <w:bookmarkStart w:id="83" w:name="_1327138017"/>
      <w:bookmarkStart w:id="84" w:name="_1326788514"/>
      <w:bookmarkStart w:id="85" w:name="_1326788213"/>
      <w:bookmarkStart w:id="86" w:name="_1326787864"/>
      <w:bookmarkStart w:id="87" w:name="_1326787058"/>
      <w:bookmarkStart w:id="88" w:name="_1326784209"/>
      <w:bookmarkStart w:id="89" w:name="_1321949499"/>
      <w:bookmarkStart w:id="90" w:name="_1321948622"/>
      <w:bookmarkStart w:id="91" w:name="_1321948083"/>
      <w:bookmarkStart w:id="92" w:name="_1321947712"/>
      <w:bookmarkStart w:id="93" w:name="_1321946906"/>
      <w:bookmarkStart w:id="94" w:name="_1321946629"/>
      <w:bookmarkStart w:id="95" w:name="_1321945984"/>
      <w:bookmarkStart w:id="96" w:name="_1321789729"/>
      <w:bookmarkStart w:id="97" w:name="_1321789589"/>
      <w:bookmarkStart w:id="98" w:name="_1321777757"/>
      <w:bookmarkStart w:id="99" w:name="_1321712255"/>
      <w:bookmarkStart w:id="100" w:name="_1318253608"/>
      <w:bookmarkStart w:id="101" w:name="_1318253547"/>
      <w:bookmarkStart w:id="102" w:name="_1318243954"/>
      <w:bookmarkStart w:id="103" w:name="_1318238658"/>
      <w:bookmarkStart w:id="104" w:name="_1318238211"/>
      <w:bookmarkStart w:id="105" w:name="_1318235655"/>
      <w:bookmarkStart w:id="106" w:name="_1314711886"/>
      <w:bookmarkStart w:id="107" w:name="_1314710752"/>
      <w:bookmarkStart w:id="108" w:name="_1314695506"/>
      <w:bookmarkStart w:id="109" w:name="_1314695478"/>
      <w:bookmarkStart w:id="110" w:name="_1314695438"/>
      <w:bookmarkStart w:id="111" w:name="_1314693560"/>
      <w:bookmarkStart w:id="112" w:name="_1314687610"/>
      <w:bookmarkStart w:id="113" w:name="_1314635722"/>
      <w:bookmarkStart w:id="114" w:name="_1314633196"/>
      <w:bookmarkStart w:id="115" w:name="_1314631071"/>
      <w:bookmarkStart w:id="116" w:name="_1314626934"/>
      <w:bookmarkStart w:id="117" w:name="_1314626781"/>
      <w:bookmarkStart w:id="118" w:name="_1314623610"/>
      <w:bookmarkStart w:id="119" w:name="_1314620799"/>
      <w:bookmarkStart w:id="120" w:name="_1310544266"/>
      <w:bookmarkStart w:id="121" w:name="_1310544130"/>
      <w:bookmarkStart w:id="122" w:name="_1310543452"/>
      <w:bookmarkStart w:id="123" w:name="_1310542811"/>
      <w:bookmarkStart w:id="124" w:name="_1310542366"/>
      <w:bookmarkStart w:id="125" w:name="_1310491250"/>
      <w:bookmarkStart w:id="126" w:name="_1310491060"/>
      <w:bookmarkStart w:id="127" w:name="_1310491018"/>
      <w:bookmarkStart w:id="128" w:name="_1310491009"/>
      <w:bookmarkStart w:id="129" w:name="_1310490934"/>
      <w:bookmarkStart w:id="130" w:name="_1310490886"/>
      <w:bookmarkStart w:id="131" w:name="_1310488801"/>
      <w:bookmarkStart w:id="132" w:name="_1310488776"/>
      <w:bookmarkStart w:id="133" w:name="_1310488738"/>
      <w:bookmarkStart w:id="134" w:name="_1310488697"/>
      <w:bookmarkStart w:id="135" w:name="_1310488618"/>
      <w:bookmarkStart w:id="136" w:name="_1310488576"/>
      <w:bookmarkStart w:id="137" w:name="_1310488499"/>
      <w:bookmarkStart w:id="138" w:name="_1310488466"/>
      <w:bookmarkStart w:id="139" w:name="_1310488434"/>
      <w:bookmarkStart w:id="140" w:name="_1310488345"/>
      <w:bookmarkStart w:id="141" w:name="_1310488307"/>
      <w:bookmarkStart w:id="142" w:name="_1310488290"/>
      <w:bookmarkStart w:id="143" w:name="_1310488276"/>
      <w:bookmarkStart w:id="144" w:name="_1310488220"/>
      <w:bookmarkStart w:id="145" w:name="_1310488194"/>
      <w:bookmarkStart w:id="146" w:name="_1310488177"/>
      <w:bookmarkStart w:id="147" w:name="_1310488128"/>
      <w:bookmarkStart w:id="148" w:name="_1310488119"/>
      <w:bookmarkStart w:id="149" w:name="_1310488091"/>
      <w:bookmarkStart w:id="150" w:name="_1310488067"/>
      <w:bookmarkStart w:id="151" w:name="_1310488057"/>
      <w:bookmarkStart w:id="152" w:name="_1310488033"/>
      <w:bookmarkStart w:id="153" w:name="_1310487877"/>
      <w:bookmarkStart w:id="154" w:name="_1310487855"/>
      <w:bookmarkStart w:id="155" w:name="_1310487845"/>
      <w:bookmarkStart w:id="156" w:name="_1310487825"/>
      <w:bookmarkStart w:id="157" w:name="_1310487795"/>
      <w:bookmarkStart w:id="158" w:name="_1310487778"/>
      <w:bookmarkStart w:id="159" w:name="_1310487767"/>
      <w:bookmarkStart w:id="160" w:name="_1310487723"/>
      <w:bookmarkStart w:id="161" w:name="_1310487691"/>
      <w:bookmarkStart w:id="162" w:name="_1310487612"/>
      <w:bookmarkStart w:id="163" w:name="_1310487493"/>
      <w:bookmarkStart w:id="164" w:name="_1310487404"/>
      <w:bookmarkStart w:id="165" w:name="_1310487353"/>
      <w:bookmarkStart w:id="166" w:name="_1310487342"/>
      <w:bookmarkStart w:id="167" w:name="_1310487194"/>
      <w:bookmarkStart w:id="168" w:name="_1310486787"/>
      <w:bookmarkStart w:id="169" w:name="_1310485876"/>
      <w:bookmarkStart w:id="170" w:name="_1310481434"/>
      <w:bookmarkStart w:id="171" w:name="_1310479281"/>
      <w:bookmarkStart w:id="172" w:name="_1310474589"/>
      <w:bookmarkStart w:id="173" w:name="_1310470583"/>
      <w:bookmarkStart w:id="174" w:name="_1310467715"/>
      <w:bookmarkStart w:id="175" w:name="_1310467669"/>
      <w:bookmarkStart w:id="176" w:name="_1310464684"/>
      <w:bookmarkStart w:id="177" w:name="_1310459598"/>
      <w:bookmarkStart w:id="178" w:name="_1310459573"/>
      <w:bookmarkStart w:id="179" w:name="_1310459561"/>
      <w:bookmarkStart w:id="180" w:name="_1310459505"/>
      <w:bookmarkStart w:id="181" w:name="_1310459498"/>
      <w:bookmarkStart w:id="182" w:name="_1310459468"/>
      <w:bookmarkStart w:id="183" w:name="_1310453434"/>
      <w:bookmarkStart w:id="184" w:name="_1310453425"/>
      <w:bookmarkStart w:id="185" w:name="_1310453406"/>
      <w:bookmarkStart w:id="186" w:name="_1310453397"/>
      <w:bookmarkStart w:id="187" w:name="_1310453372"/>
      <w:bookmarkStart w:id="188" w:name="_1310453360"/>
      <w:bookmarkStart w:id="189" w:name="_1310453341"/>
      <w:bookmarkStart w:id="190" w:name="_1310453311"/>
      <w:bookmarkStart w:id="191" w:name="_1310453284"/>
      <w:bookmarkStart w:id="192" w:name="_1310400013"/>
      <w:bookmarkStart w:id="193" w:name="_1310399983"/>
      <w:bookmarkStart w:id="194" w:name="_1310399969"/>
      <w:bookmarkStart w:id="195" w:name="_1310399936"/>
      <w:bookmarkStart w:id="196" w:name="_1310399864"/>
      <w:bookmarkStart w:id="197" w:name="_1310399435"/>
      <w:bookmarkStart w:id="198" w:name="_1310399055"/>
      <w:bookmarkStart w:id="199" w:name="_1310398929"/>
      <w:bookmarkStart w:id="200" w:name="_1310372558"/>
      <w:bookmarkStart w:id="201" w:name="_1306151670"/>
      <w:bookmarkStart w:id="202" w:name="_1306150344"/>
      <w:bookmarkStart w:id="203" w:name="_1302010343"/>
      <w:bookmarkStart w:id="204" w:name="_1298805743"/>
      <w:bookmarkStart w:id="205" w:name="_1294759591"/>
      <w:bookmarkStart w:id="206" w:name="_1294758957"/>
      <w:bookmarkStart w:id="207" w:name="_1294758853"/>
      <w:bookmarkStart w:id="208" w:name="_1294758129"/>
      <w:bookmarkStart w:id="209" w:name="_12947568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r>
        <w:rPr/>
        <w:object w:dxaOrig="9683" w:dyaOrig="6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286.6pt" filled="f" o:ole="">
            <v:imagedata r:id="rId3" o:title=""/>
          </v:shape>
          <o:OLEObject Type="Embed" ProgID="Excel.Sheet.12" ShapeID="ole_rId2" DrawAspect="Content" ObjectID="_702861233" r:id="rId2"/>
        </w:objec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аховые премии и выплаты по добровольному личному страхованию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hanging="0"/>
        <w:jc w:val="left"/>
        <w:rPr/>
      </w:pPr>
      <w:bookmarkStart w:id="210" w:name="_1462705920"/>
      <w:bookmarkStart w:id="211" w:name="_1446979552"/>
      <w:bookmarkStart w:id="212" w:name="_1431936991"/>
      <w:bookmarkStart w:id="213" w:name="_1431936547"/>
      <w:bookmarkStart w:id="214" w:name="_1431932868"/>
      <w:bookmarkStart w:id="215" w:name="_1423032797"/>
      <w:bookmarkStart w:id="216" w:name="_1422976514"/>
      <w:bookmarkStart w:id="217" w:name="_1407224467"/>
      <w:bookmarkStart w:id="218" w:name="_1407220396"/>
      <w:bookmarkStart w:id="219" w:name="_1407220362"/>
      <w:bookmarkStart w:id="220" w:name="_1407220343"/>
      <w:bookmarkStart w:id="221" w:name="_1407220304"/>
      <w:bookmarkStart w:id="222" w:name="_1407220272"/>
      <w:bookmarkStart w:id="223" w:name="_1407220179"/>
      <w:bookmarkStart w:id="224" w:name="_1407149631"/>
      <w:bookmarkStart w:id="225" w:name="_1407149248"/>
      <w:bookmarkStart w:id="226" w:name="_1407137489"/>
      <w:bookmarkStart w:id="227" w:name="_1407136927"/>
      <w:bookmarkStart w:id="228" w:name="_1397035671"/>
      <w:bookmarkStart w:id="229" w:name="_1397035639"/>
      <w:bookmarkStart w:id="230" w:name="_1393136546"/>
      <w:bookmarkStart w:id="231" w:name="_1389511519"/>
      <w:bookmarkStart w:id="232" w:name="_1381131002"/>
      <w:bookmarkStart w:id="233" w:name="_1373814261"/>
      <w:bookmarkStart w:id="234" w:name="_1365505435"/>
      <w:bookmarkStart w:id="235" w:name="_1358260850"/>
      <w:bookmarkStart w:id="236" w:name="_1350130335"/>
      <w:bookmarkStart w:id="237" w:name="_1342866351"/>
      <w:bookmarkStart w:id="238" w:name="_1342862931"/>
      <w:bookmarkStart w:id="239" w:name="_1341995072"/>
      <w:bookmarkStart w:id="240" w:name="_1341994896"/>
      <w:bookmarkStart w:id="241" w:name="_1335162416"/>
      <w:bookmarkStart w:id="242" w:name="_1335162197"/>
      <w:bookmarkStart w:id="243" w:name="_1335161710"/>
      <w:bookmarkStart w:id="244" w:name="_1335161051"/>
      <w:bookmarkStart w:id="245" w:name="_1335160815"/>
      <w:bookmarkStart w:id="246" w:name="_1335115351"/>
      <w:bookmarkStart w:id="247" w:name="_1335112332"/>
      <w:bookmarkStart w:id="248" w:name="_1335111281"/>
      <w:bookmarkStart w:id="249" w:name="_1333973904"/>
      <w:bookmarkStart w:id="250" w:name="_1333972394"/>
      <w:bookmarkStart w:id="251" w:name="_1333972364"/>
      <w:bookmarkStart w:id="252" w:name="_1327142743"/>
      <w:bookmarkStart w:id="253" w:name="_1321952975"/>
      <w:bookmarkStart w:id="254" w:name="_1321950435"/>
      <w:bookmarkStart w:id="255" w:name="_1321949950"/>
      <w:bookmarkStart w:id="256" w:name="_1321784387"/>
      <w:bookmarkStart w:id="257" w:name="_1321784057"/>
      <w:bookmarkStart w:id="258" w:name="_1321777794"/>
      <w:bookmarkStart w:id="259" w:name="_1318244661"/>
      <w:bookmarkStart w:id="260" w:name="_1318244555"/>
      <w:bookmarkStart w:id="261" w:name="_1318243588"/>
      <w:bookmarkStart w:id="262" w:name="_1318238669"/>
      <w:bookmarkStart w:id="263" w:name="_1318238645"/>
      <w:bookmarkStart w:id="264" w:name="_1318238486"/>
      <w:bookmarkStart w:id="265" w:name="_1318238476"/>
      <w:bookmarkStart w:id="266" w:name="_1318238237"/>
      <w:bookmarkStart w:id="267" w:name="_1318238135"/>
      <w:bookmarkStart w:id="268" w:name="_1314695553"/>
      <w:bookmarkStart w:id="269" w:name="_1314693531"/>
      <w:bookmarkStart w:id="270" w:name="_1314688795"/>
      <w:bookmarkStart w:id="271" w:name="_1314631117"/>
      <w:bookmarkStart w:id="272" w:name="_1314626801"/>
      <w:bookmarkStart w:id="273" w:name="_1314626748"/>
      <w:bookmarkStart w:id="274" w:name="_1314625013"/>
      <w:bookmarkStart w:id="275" w:name="_1314624994"/>
      <w:bookmarkStart w:id="276" w:name="_1314624947"/>
      <w:bookmarkStart w:id="277" w:name="_1310551244"/>
      <w:bookmarkStart w:id="278" w:name="_1310544295"/>
      <w:bookmarkStart w:id="279" w:name="_1310544289"/>
      <w:bookmarkStart w:id="280" w:name="_1310544238"/>
      <w:bookmarkStart w:id="281" w:name="_1310544160"/>
      <w:bookmarkStart w:id="282" w:name="_1310544054"/>
      <w:bookmarkStart w:id="283" w:name="_1310542890"/>
      <w:bookmarkStart w:id="284" w:name="_1310491043"/>
      <w:bookmarkStart w:id="285" w:name="_1310490923"/>
      <w:bookmarkStart w:id="286" w:name="_1310485986"/>
      <w:bookmarkStart w:id="287" w:name="_1310485931"/>
      <w:bookmarkStart w:id="288" w:name="_1310481290"/>
      <w:bookmarkStart w:id="289" w:name="_1310481270"/>
      <w:bookmarkStart w:id="290" w:name="_1310479364"/>
      <w:bookmarkStart w:id="291" w:name="_1310475673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r>
        <w:rPr/>
        <w:object w:dxaOrig="10014" w:dyaOrig="6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6pt;height:290.8pt" filled="f" o:ole="">
            <v:imagedata r:id="rId5" o:title=""/>
          </v:shape>
          <o:OLEObject Type="Embed" ProgID="Excel.Sheet.12" ShapeID="ole_rId4" DrawAspect="Content" ObjectID="_39134619" r:id="rId4"/>
        </w:objec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аховые премии и выплаты по добровольному страхованию имущест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jc w:val="left"/>
        <w:rPr>
          <w:b/>
          <w:b/>
          <w:bCs/>
          <w:i/>
          <w:i/>
        </w:rPr>
      </w:pPr>
      <w:bookmarkStart w:id="292" w:name="_1446988886"/>
      <w:bookmarkStart w:id="293" w:name="_1446983974"/>
      <w:bookmarkStart w:id="294" w:name="_1446983745"/>
      <w:bookmarkStart w:id="295" w:name="_1439220548"/>
      <w:bookmarkStart w:id="296" w:name="_1431942235"/>
      <w:bookmarkStart w:id="297" w:name="_1431942211"/>
      <w:bookmarkStart w:id="298" w:name="_1431932890"/>
      <w:bookmarkStart w:id="299" w:name="_1407224497"/>
      <w:bookmarkStart w:id="300" w:name="_1407220544"/>
      <w:bookmarkStart w:id="301" w:name="_1407220476"/>
      <w:bookmarkStart w:id="302" w:name="_1407147527"/>
      <w:bookmarkStart w:id="303" w:name="_1397041826"/>
      <w:bookmarkStart w:id="304" w:name="_1397041761"/>
      <w:bookmarkStart w:id="305" w:name="_1393136768"/>
      <w:bookmarkStart w:id="306" w:name="_1393136753"/>
      <w:bookmarkStart w:id="307" w:name="_1389511575"/>
      <w:bookmarkStart w:id="308" w:name="_1381133294"/>
      <w:bookmarkStart w:id="309" w:name="_1373816164"/>
      <w:bookmarkStart w:id="310" w:name="_1365585249"/>
      <w:bookmarkStart w:id="311" w:name="_1365585235"/>
      <w:bookmarkStart w:id="312" w:name="_1365584973"/>
      <w:bookmarkStart w:id="313" w:name="_1365584951"/>
      <w:bookmarkStart w:id="314" w:name="_1365507757"/>
      <w:bookmarkStart w:id="315" w:name="_1365507456"/>
      <w:bookmarkStart w:id="316" w:name="_1358260792"/>
      <w:bookmarkStart w:id="317" w:name="_1358236725"/>
      <w:bookmarkStart w:id="318" w:name="_1350210721"/>
      <w:bookmarkStart w:id="319" w:name="_1350202563"/>
      <w:bookmarkStart w:id="320" w:name="_1342943323"/>
      <w:bookmarkStart w:id="321" w:name="_1342943310"/>
      <w:bookmarkStart w:id="322" w:name="_1342943288"/>
      <w:bookmarkStart w:id="323" w:name="_1342941949"/>
      <w:bookmarkStart w:id="324" w:name="_1342862661"/>
      <w:bookmarkStart w:id="325" w:name="_1342862500"/>
      <w:bookmarkStart w:id="326" w:name="_1341995151"/>
      <w:bookmarkStart w:id="327" w:name="_1341994918"/>
      <w:bookmarkStart w:id="328" w:name="_1335162224"/>
      <w:bookmarkStart w:id="329" w:name="_1335115689"/>
      <w:bookmarkStart w:id="330" w:name="_1335115672"/>
      <w:bookmarkStart w:id="331" w:name="_1335115582"/>
      <w:bookmarkStart w:id="332" w:name="_1335115411"/>
      <w:bookmarkStart w:id="333" w:name="_1335111942"/>
      <w:bookmarkStart w:id="334" w:name="_1333973870"/>
      <w:bookmarkStart w:id="335" w:name="_1327145108"/>
      <w:bookmarkStart w:id="336" w:name="_1321956434"/>
      <w:bookmarkStart w:id="337" w:name="_1321953423"/>
      <w:bookmarkStart w:id="338" w:name="_1321789446"/>
      <w:bookmarkStart w:id="339" w:name="_1321784440"/>
      <w:bookmarkStart w:id="340" w:name="_1318252434"/>
      <w:bookmarkStart w:id="341" w:name="_1318252413"/>
      <w:bookmarkStart w:id="342" w:name="_1318243165"/>
      <w:bookmarkStart w:id="343" w:name="_1318241205"/>
      <w:bookmarkStart w:id="344" w:name="_1318240679"/>
      <w:bookmarkStart w:id="345" w:name="_1314711166"/>
      <w:bookmarkStart w:id="346" w:name="_1314711085"/>
      <w:bookmarkStart w:id="347" w:name="_1314711029"/>
      <w:bookmarkStart w:id="348" w:name="_1314710905"/>
      <w:bookmarkStart w:id="349" w:name="_1314702752"/>
      <w:bookmarkStart w:id="350" w:name="_1314695570"/>
      <w:bookmarkStart w:id="351" w:name="_1314693490"/>
      <w:bookmarkStart w:id="352" w:name="_1314690416"/>
      <w:bookmarkStart w:id="353" w:name="_1314631144"/>
      <w:bookmarkStart w:id="354" w:name="_1314627958"/>
      <w:bookmarkStart w:id="355" w:name="_1310551972"/>
      <w:bookmarkStart w:id="356" w:name="_1310551892"/>
      <w:bookmarkStart w:id="357" w:name="_1310551386"/>
      <w:bookmarkStart w:id="358" w:name="_1310551379"/>
      <w:bookmarkStart w:id="359" w:name="_1310551332"/>
      <w:bookmarkStart w:id="360" w:name="_1310551271"/>
      <w:bookmarkStart w:id="361" w:name="_1310551250"/>
      <w:bookmarkStart w:id="362" w:name="_1310551197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r>
        <w:rPr/>
        <w:object w:dxaOrig="8494" w:dyaOrig="50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65pt;height:242.05pt" filled="f" o:ole="">
            <v:imagedata r:id="rId7" o:title=""/>
          </v:shape>
          <o:OLEObject Type="Embed" ProgID="Excel.Sheet.12" ShapeID="ole_rId6" DrawAspect="Content" ObjectID="_1431576775" r:id="rId6"/>
        </w:objec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аховые премии и выплаты по добровольному страхованию гражданской ответственности</w:t>
      </w:r>
    </w:p>
    <w:p>
      <w:pPr>
        <w:pStyle w:val="Normal"/>
        <w:ind w:right="-1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" w:hanging="0"/>
        <w:jc w:val="lef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object w:dxaOrig="9458" w:dyaOrig="64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73pt;height:319.6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483971104" r:id="rId8"/>
        </w:object>
      </w:r>
    </w:p>
    <w:p>
      <w:pPr>
        <w:pStyle w:val="Normal"/>
        <w:ind w:right="14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4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right="14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аховые премии и выплаты по обязательным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видам страхован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hanging="0"/>
        <w:jc w:val="left"/>
        <w:rPr/>
      </w:pPr>
      <w:bookmarkStart w:id="363" w:name="_1462713958"/>
      <w:bookmarkStart w:id="364" w:name="_1446990250"/>
      <w:bookmarkStart w:id="365" w:name="_1439281092"/>
      <w:bookmarkStart w:id="366" w:name="_1439280624"/>
      <w:bookmarkStart w:id="367" w:name="_1439277413"/>
      <w:bookmarkStart w:id="368" w:name="_1439277367"/>
      <w:bookmarkStart w:id="369" w:name="_1431949877"/>
      <w:bookmarkStart w:id="370" w:name="_1431949603"/>
      <w:bookmarkStart w:id="371" w:name="_1431932939"/>
      <w:bookmarkStart w:id="372" w:name="_1431932928"/>
      <w:bookmarkStart w:id="373" w:name="_1423036495"/>
      <w:bookmarkStart w:id="374" w:name="_1423036434"/>
      <w:bookmarkStart w:id="375" w:name="_1423036136"/>
      <w:bookmarkStart w:id="376" w:name="_1423035785"/>
      <w:bookmarkStart w:id="377" w:name="_1407225653"/>
      <w:bookmarkStart w:id="378" w:name="_1407225549"/>
      <w:bookmarkStart w:id="379" w:name="_1407224560"/>
      <w:bookmarkStart w:id="380" w:name="_1407220717"/>
      <w:bookmarkStart w:id="381" w:name="_1407220639"/>
      <w:bookmarkStart w:id="382" w:name="_1407220612"/>
      <w:bookmarkStart w:id="383" w:name="_1407157577"/>
      <w:bookmarkStart w:id="384" w:name="_1407156304"/>
      <w:bookmarkStart w:id="385" w:name="_1407156239"/>
      <w:bookmarkStart w:id="386" w:name="_1407156154"/>
      <w:bookmarkStart w:id="387" w:name="_1407156085"/>
      <w:bookmarkStart w:id="388" w:name="_1407156076"/>
      <w:bookmarkStart w:id="389" w:name="_1407155976"/>
      <w:bookmarkStart w:id="390" w:name="_1407155970"/>
      <w:bookmarkStart w:id="391" w:name="_1407155961"/>
      <w:bookmarkStart w:id="392" w:name="_1407155934"/>
      <w:bookmarkStart w:id="393" w:name="_1407155913"/>
      <w:bookmarkStart w:id="394" w:name="_1407155872"/>
      <w:bookmarkStart w:id="395" w:name="_1407155792"/>
      <w:bookmarkStart w:id="396" w:name="_1407155779"/>
      <w:bookmarkStart w:id="397" w:name="_1407155231"/>
      <w:bookmarkStart w:id="398" w:name="_1393151277"/>
      <w:bookmarkStart w:id="399" w:name="_1393150987"/>
      <w:bookmarkStart w:id="400" w:name="_1393136852"/>
      <w:bookmarkStart w:id="401" w:name="_1389511611"/>
      <w:bookmarkStart w:id="402" w:name="_1373889402"/>
      <w:bookmarkStart w:id="403" w:name="_1365586173"/>
      <w:bookmarkStart w:id="404" w:name="_1365585788"/>
      <w:bookmarkStart w:id="405" w:name="_1365585505"/>
      <w:bookmarkStart w:id="406" w:name="_1365514450"/>
      <w:bookmarkStart w:id="407" w:name="_1365514281"/>
      <w:bookmarkStart w:id="408" w:name="_1358262364"/>
      <w:bookmarkStart w:id="409" w:name="_1358261990"/>
      <w:bookmarkStart w:id="410" w:name="_1350202715"/>
      <w:bookmarkStart w:id="411" w:name="_1350130478"/>
      <w:bookmarkStart w:id="412" w:name="_1350123573"/>
      <w:bookmarkStart w:id="413" w:name="_1350123537"/>
      <w:bookmarkStart w:id="414" w:name="_1350123506"/>
      <w:bookmarkStart w:id="415" w:name="_1350123404"/>
      <w:bookmarkStart w:id="416" w:name="_1350123201"/>
      <w:bookmarkStart w:id="417" w:name="_1342950669"/>
      <w:bookmarkStart w:id="418" w:name="_1342868077"/>
      <w:bookmarkStart w:id="419" w:name="_1342868050"/>
      <w:bookmarkStart w:id="420" w:name="_1341995281"/>
      <w:bookmarkStart w:id="421" w:name="_1341995259"/>
      <w:bookmarkStart w:id="422" w:name="_1341994960"/>
      <w:bookmarkStart w:id="423" w:name="_1335162258"/>
      <w:bookmarkStart w:id="424" w:name="_1334046746"/>
      <w:bookmarkStart w:id="425" w:name="_1334046674"/>
      <w:bookmarkStart w:id="426" w:name="_1334046624"/>
      <w:bookmarkStart w:id="427" w:name="_1334046599"/>
      <w:bookmarkStart w:id="428" w:name="_1334046559"/>
      <w:bookmarkStart w:id="429" w:name="_1333980391"/>
      <w:bookmarkStart w:id="430" w:name="_1333980353"/>
      <w:bookmarkStart w:id="431" w:name="_1327218913"/>
      <w:bookmarkStart w:id="432" w:name="_1327212555"/>
      <w:bookmarkStart w:id="433" w:name="_1321956346"/>
      <w:bookmarkStart w:id="434" w:name="_1321954817"/>
      <w:bookmarkStart w:id="435" w:name="_1321793884"/>
      <w:bookmarkStart w:id="436" w:name="_1321789518"/>
      <w:bookmarkStart w:id="437" w:name="_1318254049"/>
      <w:bookmarkStart w:id="438" w:name="_1318253990"/>
      <w:bookmarkStart w:id="439" w:name="_1318253965"/>
      <w:bookmarkStart w:id="440" w:name="_1318253922"/>
      <w:bookmarkStart w:id="441" w:name="_1318253877"/>
      <w:bookmarkStart w:id="442" w:name="_1318249472"/>
      <w:bookmarkStart w:id="443" w:name="_1318244765"/>
      <w:bookmarkStart w:id="444" w:name="_1314711476"/>
      <w:bookmarkStart w:id="445" w:name="_1314711387"/>
      <w:bookmarkStart w:id="446" w:name="_1314711347"/>
      <w:bookmarkStart w:id="447" w:name="_1314710511"/>
      <w:bookmarkStart w:id="448" w:name="_1314695589"/>
      <w:bookmarkStart w:id="449" w:name="_1314692392"/>
      <w:bookmarkStart w:id="450" w:name="_1314633672"/>
      <w:bookmarkStart w:id="451" w:name="_1314633507"/>
      <w:bookmarkStart w:id="452" w:name="_1314632774"/>
      <w:bookmarkStart w:id="453" w:name="_1314631233"/>
      <w:bookmarkStart w:id="454" w:name="_1314631210"/>
      <w:bookmarkStart w:id="455" w:name="_1310552803"/>
      <w:bookmarkStart w:id="456" w:name="_1310544391"/>
      <w:bookmarkStart w:id="457" w:name="_1310543705"/>
      <w:bookmarkStart w:id="458" w:name="_1310491163"/>
      <w:bookmarkStart w:id="459" w:name="_1310490730"/>
      <w:bookmarkStart w:id="460" w:name="_1310490708"/>
      <w:bookmarkStart w:id="461" w:name="_1310490679"/>
      <w:bookmarkStart w:id="462" w:name="_1310490590"/>
      <w:bookmarkStart w:id="463" w:name="_1310490480"/>
      <w:bookmarkStart w:id="464" w:name="_1310490325"/>
      <w:bookmarkStart w:id="465" w:name="_1310490237"/>
      <w:bookmarkStart w:id="466" w:name="_1310490131"/>
      <w:bookmarkStart w:id="467" w:name="_1310487569"/>
      <w:bookmarkStart w:id="468" w:name="_1310480396"/>
      <w:bookmarkStart w:id="469" w:name="_1310480348"/>
      <w:bookmarkStart w:id="470" w:name="_131048031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r>
        <w:rPr/>
        <w:object w:dxaOrig="10409" w:dyaOrig="74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75pt;height:353.7pt" filled="f" o:ole="">
            <v:imagedata r:id="rId11" o:title=""/>
          </v:shape>
          <o:OLEObject Type="Embed" ProgID="Excel.Sheet.12" ShapeID="ole_rId10" DrawAspect="Content" ObjectID="_1202999645" r:id="rId10"/>
        </w:object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hanging="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hanging="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траховые премии и выплаты по федеральным округам</w:t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right="-1" w:hanging="0"/>
        <w:jc w:val="left"/>
        <w:rPr/>
      </w:pPr>
      <w:bookmarkStart w:id="471" w:name="_1431954561"/>
      <w:bookmarkStart w:id="472" w:name="_1431932950"/>
      <w:bookmarkStart w:id="473" w:name="_1423040402"/>
      <w:bookmarkStart w:id="474" w:name="_1407240664"/>
      <w:bookmarkStart w:id="475" w:name="_1407240543"/>
      <w:bookmarkStart w:id="476" w:name="_1407240512"/>
      <w:bookmarkStart w:id="477" w:name="_1407240489"/>
      <w:bookmarkStart w:id="478" w:name="_1407224608"/>
      <w:bookmarkStart w:id="479" w:name="_1407220817"/>
      <w:bookmarkStart w:id="480" w:name="_1407158065"/>
      <w:bookmarkStart w:id="481" w:name="_1407158045"/>
      <w:bookmarkStart w:id="482" w:name="_1393136873"/>
      <w:bookmarkStart w:id="483" w:name="_1389511627"/>
      <w:bookmarkStart w:id="484" w:name="_138114604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r>
        <w:rPr/>
        <w:object w:dxaOrig="9545" w:dyaOrig="48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55pt;height:234.65pt" filled="f" o:ole="">
            <v:imagedata r:id="rId13" o:title=""/>
          </v:shape>
          <o:OLEObject Type="Embed" ProgID="Excel.Sheet.12" ShapeID="ole_rId12" DrawAspect="Content" ObjectID="_1565731134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right="-1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right="-1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8789" w:leader="none"/>
        </w:tabs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92" w:gutter="0" w:header="0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5:00Z</dcterms:created>
  <dc:creator>123456</dc:creator>
  <dc:description/>
  <cp:keywords/>
  <dc:language>en-US</dc:language>
  <cp:lastModifiedBy>Aleksei V. Akulinin</cp:lastModifiedBy>
  <cp:lastPrinted>2016-04-04T10:14:00Z</cp:lastPrinted>
  <dcterms:modified xsi:type="dcterms:W3CDTF">2016-04-04T04:35:00Z</dcterms:modified>
  <cp:revision>25</cp:revision>
  <dc:subject/>
  <dc:title>Страховых организаций, зарегистрированных в Государственном реестре страховщиков Минфина России - …</dc:title>
</cp:coreProperties>
</file>