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3170" cy="10707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170" cy="1070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83170" cy="106032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3170" cy="1060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1pt;height:84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583170" cy="106032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3170" cy="1060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7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6025" cy="106921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60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65390" cy="1069213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539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7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565390" cy="1069213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539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22" w:h="1974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00:00Z</dcterms:created>
  <dc:creator>luchshev</dc:creator>
  <dc:description/>
  <cp:keywords/>
  <dc:language>en-US</dc:language>
  <cp:lastModifiedBy>kira</cp:lastModifiedBy>
  <cp:lastPrinted>2012-03-01T13:58:00Z</cp:lastPrinted>
  <dcterms:modified xsi:type="dcterms:W3CDTF">2012-03-01T07:00:00Z</dcterms:modified>
  <cp:revision>2</cp:revision>
  <dc:subject/>
  <dc:title> </dc:title>
</cp:coreProperties>
</file>