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ОРДИНАЦИОННЫЙ СОВЕТ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ТОРГОВЛЕ И ПОТРЕБИТЕЛЬСКОМУ РЫНКУ МЕЖРЕГИОНАЛЬНОЙ АССОЦИ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СИБИРСКОЕ СОГЛАШ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2-3 ноября 2011 года                                                                       г.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>Иркутс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ДНЯ</w:t>
      </w:r>
    </w:p>
    <w:p>
      <w:pPr>
        <w:pStyle w:val="Normal"/>
        <w:shd w:fill="FFFFFF" w:val="clear"/>
        <w:ind w:left="672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02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0"/>
      </w:tblGrid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30-10.4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заседания Координационного сов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никеев Сергей Дмитриевич </w:t>
            </w:r>
            <w:r>
              <w:rPr>
                <w:i/>
                <w:sz w:val="28"/>
                <w:szCs w:val="28"/>
              </w:rPr>
              <w:t xml:space="preserve"> - заместитель Председателя Правительства Иркутской области – </w:t>
            </w:r>
            <w:r>
              <w:rPr>
                <w:bCs/>
                <w:i/>
                <w:sz w:val="28"/>
                <w:szCs w:val="28"/>
              </w:rPr>
              <w:t>министр экономического развития, труда, науки и высшей школы Иркут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Таловский Александр Иванович</w:t>
            </w:r>
            <w:r>
              <w:rPr>
                <w:i/>
                <w:sz w:val="28"/>
                <w:szCs w:val="28"/>
              </w:rPr>
              <w:t xml:space="preserve"> – председатель Координационного совета, </w:t>
            </w:r>
            <w:r>
              <w:rPr>
                <w:bCs/>
                <w:i/>
                <w:sz w:val="28"/>
                <w:szCs w:val="28"/>
              </w:rPr>
              <w:t>начальник департамента потребительского рынка Администрации Томской области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5-10.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остава Координационного совет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каренко Николай Федорович</w:t>
            </w:r>
            <w:r>
              <w:rPr>
                <w:i/>
                <w:sz w:val="28"/>
                <w:szCs w:val="28"/>
              </w:rPr>
              <w:t xml:space="preserve"> – ответственный секретарь Координационного совета, председатель комитета торговли и производства потребительских товаров, заместитель </w:t>
            </w:r>
            <w:r>
              <w:rPr>
                <w:bCs/>
                <w:i/>
                <w:color w:val="000000"/>
                <w:sz w:val="28"/>
                <w:szCs w:val="28"/>
              </w:rPr>
              <w:t>начальника департамента потребительского рынка Администрации Томской обла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0-11.2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перспективах развития гостиничного сервиса в Сибир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Аникеев Сергей Дмитриевич</w:t>
            </w:r>
            <w:r>
              <w:rPr>
                <w:bCs/>
                <w:i/>
                <w:sz w:val="28"/>
                <w:szCs w:val="28"/>
              </w:rPr>
              <w:t xml:space="preserve"> - заместитель Председателя Правительства Иркутской области - министр экономического развития, труда, науки и высшей школы Иркут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20-11.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стников засед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бенности развития гостиничного бизнеса Томской област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аловский Александр Иванович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иничный бизнес в Сиби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тепанов Сергей Леонтьевич</w:t>
            </w:r>
            <w:r>
              <w:rPr>
                <w:i/>
                <w:sz w:val="28"/>
                <w:szCs w:val="28"/>
              </w:rPr>
              <w:t xml:space="preserve"> - председатель оргкомитета международного конкурса «Лучшие товары и услуги Евразии-ГЕММА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0-12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вышении роли потребительской кооперации в развитии торговой деятельности в Сибир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харова Наталья Викторовна</w:t>
            </w:r>
            <w:r>
              <w:rPr>
                <w:i/>
                <w:sz w:val="28"/>
                <w:szCs w:val="28"/>
              </w:rPr>
              <w:t xml:space="preserve"> – временно замещающая должность руководителя службы потребительского рынка и лицензирования Иркутской области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потребительской кооперации в формировании собственных товарных ресурсов территорий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и-Аскяри Сарваз Ахмедович</w:t>
            </w:r>
            <w:r>
              <w:rPr>
                <w:i/>
                <w:sz w:val="28"/>
                <w:szCs w:val="28"/>
              </w:rPr>
              <w:t xml:space="preserve"> – доцент кафедры аудита Сибирского университета потребительской кооперации, к.э.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1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стников засе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тепанов Владимир Валентинович</w:t>
            </w:r>
            <w:r>
              <w:rPr>
                <w:i/>
                <w:sz w:val="28"/>
                <w:szCs w:val="28"/>
              </w:rPr>
              <w:t xml:space="preserve"> – ректор Сибирского университета потребительской кооперации, д.м.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5-12.35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5-12.5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ъединении усилий местных производителей сельскохозяйственной продукции, организаций и предприятий оптовой и розничной торговли в целях стабильного обеспечения  потребителей социально-значимыми продуктами пит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Баймашев Дмитрий Закарьевич</w:t>
            </w:r>
            <w:r>
              <w:rPr>
                <w:i/>
                <w:sz w:val="28"/>
                <w:szCs w:val="28"/>
              </w:rPr>
              <w:t xml:space="preserve"> - председатель некоммерческого партнерства «Союз предприятий пищевой и перерабатывающей промышленности» (г.Иркутск)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50-13.0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я участников заседания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ланин Валерий Юрьевич </w:t>
            </w:r>
            <w:r>
              <w:rPr>
                <w:i/>
                <w:sz w:val="28"/>
                <w:szCs w:val="28"/>
              </w:rPr>
              <w:t>– президент Межрегионального общественного объединения предпринимателей Сибири «Сибирь без границ»</w:t>
            </w:r>
          </w:p>
        </w:tc>
      </w:tr>
      <w:tr>
        <w:trPr>
          <w:trHeight w:val="2332" w:hRule="atLeast"/>
        </w:trPr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разработке Концепции развития торговли  и потребительского рынка в Сибирском федеральном округе до 2020 год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Сватков Борис Семенович</w:t>
            </w:r>
            <w:r>
              <w:rPr>
                <w:i/>
                <w:sz w:val="28"/>
                <w:szCs w:val="28"/>
              </w:rPr>
              <w:t xml:space="preserve"> - </w:t>
            </w:r>
            <w:r>
              <w:rPr>
                <w:i/>
                <w:color w:val="000000"/>
                <w:sz w:val="28"/>
                <w:szCs w:val="28"/>
              </w:rPr>
              <w:t>Президент Союза организаций торговли Омской области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ческий подход к развитию торговли региона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Щетинина Наталья Анатольевна</w:t>
            </w:r>
            <w:r>
              <w:rPr>
                <w:sz w:val="28"/>
                <w:szCs w:val="28"/>
              </w:rPr>
              <w:t xml:space="preserve"> – </w:t>
            </w:r>
            <w:r>
              <w:rPr>
                <w:i/>
                <w:sz w:val="28"/>
                <w:szCs w:val="28"/>
              </w:rPr>
              <w:t>доцент кафедры коммерции Сибирского университета потребительской кооперации, к.э.н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20-13.3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не реализации решений Первого торгового форума Сибир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ксёнов Владимир Николаевич</w:t>
            </w:r>
            <w:r>
              <w:rPr>
                <w:i/>
                <w:sz w:val="28"/>
                <w:szCs w:val="28"/>
              </w:rPr>
              <w:t xml:space="preserve"> - заместитель председателя Исполнительного комитета Межрегиональной ассоциации «Сибирское соглашение»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3.40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заседания Координационн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ход к прессе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 Знак Знак Знак Знак Знак Знак Знак1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0:10:00Z</dcterms:created>
  <dc:creator>LocaliZ</dc:creator>
  <dc:description/>
  <cp:keywords/>
  <dc:language>en-US</dc:language>
  <cp:lastModifiedBy>shadrina</cp:lastModifiedBy>
  <cp:lastPrinted>2011-10-27T12:09:00Z</cp:lastPrinted>
  <dcterms:modified xsi:type="dcterms:W3CDTF">2011-11-16T05:29:00Z</dcterms:modified>
  <cp:revision>3</cp:revision>
  <dc:subject/>
  <dc:title>Координационный совет по торговле и потребительскому рынку Межрегиональной ассоциации "Сибирское соглашение"</dc:title>
</cp:coreProperties>
</file>