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Положение о координационном совете по туризму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I.ОБЩИЕ ПОЛОЖЕНИЯ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Статья 1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ординационный совет по туризму Межрегиональной Ассоциации «Сибирское Соглашение» (далее – КСТ-МАСС) создан в целях развития туризма в Сибирском регионе, на основании Решения от 20 июля 2006 года № 2 «О Координационном Совете по туризму» 52-го Совета Межрегиональной Ассоциации «Сибирское Соглашение», является общественным совещательно координационным органом МАСС по направлению туристской деятельности, работает как постоянно действующее совещание.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Статья 2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 осуществлении своей деятельности КСТ-МАСС руководствуется: Конституцией Российской Федерации; Федеральным законом Российской Федерации "Об общих принципах организации и деятельности ассоциаций экономического взаимодействия субъектов Российской Федерации"; другими федеральными законами и иными нормативными правовыми актами Российской Федерации; законами и иными нормативными правовыми актами субъектов Российской Федерации, органы государственной власти которых входят в МАСС; Учредительным договором МАСС; Уставом МАСС; Решениями совета МАСС; настоящим Положением.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Статья 3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частниками КСТ-МАСС являются представители исполнительной и законодательной власти субъектов Российской Федерации, а также представители турбизнеса, общественных организаций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 Республика Алтай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2. Республика Бурятия;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 Республика Тыва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4. Республика Хакасия;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5. Алтайский край;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6. Красноярский край;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7. Иркутская область;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8. Усть-Ордынский Бурятский автономный округ;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9. Кемеровская область;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0.Новосибирская область;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1.Омская область;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2.Томская область;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3.Тюменская область;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4.Ханты-Мансийский автономный округ;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5.Читинская область;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6.Агинский Бурятский автономный окру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частники КСТ-МАСС пользуются равными правами и несут равные обязанност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 решению КСТ-МАСС в его состав могут быть включены иные организации (ассоциированные члены) - муниципальные образования и некоммерческие организации в сфере деятельности КСТ-МАСС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словия и порядок приема, права и полномочия, обязанности и степень участия ассоциированных членов в деятельности КСТ-МАСС определяются нормативными документами МАСС.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Статья 4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ное наименование КСТ-МАСС на русском языке: Координационный Совет по туризму Межрегиональной Ассоциации «Сибирское Соглашение»;</w:t>
      </w:r>
    </w:p>
    <w:p>
      <w:pPr>
        <w:pStyle w:val="Style15"/>
        <w:rPr/>
      </w:pPr>
      <w:r>
        <w:rPr>
          <w:sz w:val="22"/>
          <w:szCs w:val="22"/>
        </w:rPr>
        <w:t>ПолноенаименованиеКСТ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МАССнаанглийскомязыке</w:t>
      </w:r>
      <w:r>
        <w:rPr>
          <w:sz w:val="22"/>
          <w:szCs w:val="22"/>
          <w:lang w:val="en-US"/>
        </w:rPr>
        <w:t>: Consul of Coordination for tourism of Interregional Association «Siberian Accord»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кращенное наименование на русском языке: КС по туризму МА «Сибирское Соглашение», также допускается использование сокращенного наименования «КСТ-МАСС»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кращенное наименование КСТ-МАСС на английском языке: «CCT-IASA»;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Статья 5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СТ-МАСС располагается по месту нахождения исполнительной дирекции МАСС: 630099, г. Новосибирск, ул. Урицкого, 19.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II. ПРЕДМЕТ И ЦЕЛИ ДЕЯТЕЛЬНОСТИ КСТ-МАСС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Статья 5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Предметом деятельности КСТ-МАСС является координация деятельности участников КСТ-МАСС в области развития массового отдыха и туризма, как одной из основ межрегиональной интеграции и социально-экономического развития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сновными целями КСТ-МАСС являются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- обеспечение необходимых условий для эффективного взаимодействия участников КСТ-МАСС в вопросах развития массового отдыха и туризма на основе объединения материальных, финансовых и интеллектуальных ресурсов регионов Сибири;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одготовка предложений по вопросам комплексного обеспечения охраны, восстановления, классификации, управления и рационального использования территориально-рекреационными потенциалами (природных и культурно-исторических достопримечательностей) в целях развития массового отдыха и туризма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овышение качества туристских услуг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реализация мероприятий по обеспечению безопасности жизни, здоровья и имущества граждан при организации путешествий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формирование единого интегрированного туристско-информационного пространства и рекламно-информационной политики Сибир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редставление интересов участников КСТ-МАСС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обеспечение взаимодействия участников КСТ-МАСС по интеграции и продвижению туристского продукта Сибир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участие в установленном порядке в разработке и реализации совместных инвестиционных и иных программ и проектов по развитию туризма, в том числе федерального значени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развитие интегрированной туристской инфраструктуры и коммуникаций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содействие заключению взаимовыгодных соглашений между представителями участников КСТ-МАСС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одготовка предложений по бюджетно-финансовым вопросам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одготовка предложений по вопросам международных и внешнеэкономических связей участников КСТ-МАСС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одготовка предложений по вопросам совершенствования законодательства в сфере деятельности КСТ-МАСС.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III. ФУНКЦИИ И ПОЛНОМОЧИЯ КСТ-МАСС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Статья 6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ля достижения указанных целей и задач КСТ-МАСС, в установленном порядке осуществляет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обобщение, разработку и внесение на рассмотрение Совета МАСС, предложений, проектов программных и итоговых документов МАСС в сфере деятельности КСТ-МАСС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с участием экспертов общественную оценку проектов законодательных актов и нормативно правовых актов в сфере деятельности КСТ-МАСС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участие в подготовке или самостоятельную разработку проектов планов, программ, мероприятий, совместных управленческих решений органов государственной власти участников КСТ-МАСС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регулярный обмен информацией между участниками КСТ-МАСС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утверждение и внесение на рассмотрение Совета МАСС проектов изменений и дополнений в ПОЛОЖЕНИЕ КСТ-МАСС;</w:t>
      </w:r>
    </w:p>
    <w:p>
      <w:pPr>
        <w:pStyle w:val="Style15"/>
        <w:rPr/>
      </w:pPr>
      <w:r>
        <w:rPr>
          <w:sz w:val="22"/>
          <w:szCs w:val="22"/>
        </w:rPr>
        <w:t>- утверждение и внесение на рассмотрение Совета МАСС отчета Председателя КСТ-МАСС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аналитическую работу для принятия решений Совета МАСС в сфере деятельности КСТ-МАСС.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IV. СТРУКТУРА СОВЕТА, СОСТАВ, КОМПЕТЕНЦИЯ, ПОРЯДОК ПРИНЯТИЯ РЕШЕНИЙ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Статья 7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В структуру КСТ-МАСС включаются следующие органы управления и ответственные исполнители: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заседание КСТ-МАСС (собрание членов КСТ-МАСС)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рабочие группы по направлениям деятельност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 должностным лицам КСТ-МАСС относятся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редседатель КСТ-МАСС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заместитель Председателя КСТ-МАСС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руководители рабочих групп по направлениям деятельност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ответственный секретарь КСТ-МАСС.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7.1. Заседание КСТ-МАСС (собрание членов КСТ-МАСС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заседания КСТ-МАСС проводятся, как правило, один раз в четыре месяца (но не реже двух раз в год)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- заседания КСТ-МАСС правомочны, если на них присутствуют не менее половины членов КСТ-МАСС;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члены КСТ-МАСС назначаются и освобождаются Председателем КСТ-МАСС по представлению руководителей исполнительных и законодательных органов государственной власти регионов участников КС-МАСС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для участия в работе КСТ-МАСС могут быть приглашены представители заинтересованных министерств, ведомств, служб, общественных организаций, субъектов хозяйственной деятельности.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7.2. Права членов КСТ-МАСС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лены КСТ-МАСС имеют следующие права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раво одного голоса от региона участника КСТ-МАСС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участвуют в формировании органов управления КСТ-МАСС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вносят предложения по вопросам деятельности КСТ-МАСС и участвуют в их обсуждении и принятии решений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участвуют в рассмотрении всех вопросов, представляющих для них интерес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олучают необходимую информацию по всем вопросам деятельности КСТ-МАСС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имеют приоритетное право пользования базой данных КСТ-МАСС;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7.3. Обязанности членов КСТ-МАСС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лены КСТ-МАСС несут следующие обязанности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соблюдать Положение КСТ-МАСС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редставлять информацию необходимую для решения вопросов связанных с деятельностью КСТ-МАСС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своевременно выполнять поручения, возложенные на них решением КСТ-МАСС, председателем и его заместителем, а также ответственным секретарем КСТ-МАСС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роводить в своих регионах техническую работу по вопросам ведения КСТ-МАСС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в случае невозможности участия по уважительной причине в заседании КСТ-МАСС, командировать вместо себя на данное заседание своего полномочного представителя.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7.4. Ответственный секретарь КСТ-МАСС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Организует делопроизводство КСТ-МАСС. 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7.5. Рабочие группы по направлениям деятельности КСТ-МАСС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формируются и осуществляют деятельность в порядке установленном на заседании КСТ-МАСС.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7.6. Председатель КСТ-МАСС:</w:t>
      </w:r>
      <w:r>
        <w:rPr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назначается по решению Совета МАСС из числа руководителей исполнительных или законодательных органов государственной власти регионов участников МАСС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является членом Совета МАСС по должност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организует работу КСТ-МАСС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редседательствует на заседаниях КСТ-МАСС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от имени КСТ-МАСС подписывает решения, протоколы и иные документы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- утверждает структуру и руководителей рабочих групп;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редставляет интересы МАСС во взаимоотношениях с федеральными органами государственной власти по вопросам сферы деятельности КСТ-МАСС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полномочия Председателя КСТ-МАСС могут быть прекращены по решению Совета МАСС.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7.7. Заместитель Председателя и ответственный секретарь КСТ-МАСС:</w:t>
      </w:r>
      <w:r>
        <w:rPr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для организации оперативной работы Председателя избирается заместитель председателя КСТ-МАСС и ответственный секретарь КСТ-МАСС.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Статья 8.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заседаний КСТ-МАС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седания КСТ-МАСС проводятся не реже одного раза в шесть месяцев или чаще - по мере необходимости, в местах по согласованию. О дате заседания, повестке члены КСТ-МАССуведомляются не позднее, чем за 15 дней до его проведе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вестка заседания определяется Председателем КСТ-МАСС или по просьбе не менее 1/3 членов КСТ-МАСС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седания правомочны, если на них присутствует более 1/3 членов КСТ-МАСС. Заседания КСТ-МАСС проводятся под руководством Председателя или его заместител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заседания КСТ-МАССс правом совещательного голоса могут приглашаться специалисты, ученые, члены общественных организаций, которые образуют "экспертный совет" и не учитываются в кворуме. На заседания КСТ-МАССбез права совещательного голоса могут приглашаться представители средств массовой информации (СМИ). Право пригласить специалистов или представителей СМИ на заседание КСТ-МАССимеет каждый член КСТ-МАСС, с предварительным уведомлением об этом ответственного секретаря КСТ-МАСС.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оформления результатов заседан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седания КСТ-МАСС оформляются протоколо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ля подготовки вопросов к рассмотрению на заседаниях КСТ-МАСС могут создаваться рабочие и экспертные группы, результаты работы которых оформляются документом "Экспертное заключение", подписанное всеми членами рабочей группы. Все доклады, сообщения, экспертные документы и т.п., предназначенные для вынесения на заседание КСТ-МАСС, должны быть переданы авторами в электронном виде ответственному секретарю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длинники протоколов заседаний КСТ-МАСС и материалов, рассматриваемых на заседаниях, а также электронный архив, хранятся в исполнительной дирекции МАСС, ведение делопроизводства КСТ-МАСС- возлагается на ответственного секретаря КСТ-МАСС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51:00Z</dcterms:created>
  <dc:creator>Оксана</dc:creator>
  <dc:description/>
  <dc:language>en-US</dc:language>
  <cp:lastModifiedBy>Оксана</cp:lastModifiedBy>
  <dcterms:modified xsi:type="dcterms:W3CDTF">2011-08-31T03:52:00Z</dcterms:modified>
  <cp:revision>1</cp:revision>
  <dc:subject/>
  <dc:title/>
</cp:coreProperties>
</file>