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.А. Афонасов, заместитель председателя ИК МА «Сибирское соглаш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, 1 февраля 2012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выступлении я хотел бы представить вашему вниманию краткую информацию о предпосылках к принятию решения о формировании инновационного направления деятельности Межрегиональной ассоциации «Сибирское соглашение» и нашего координационного совета. Остановлюсь на некоторых задачах, вытекающих из решений федеральных органов государственной власти, Совета МАСС и доложу о той работе, которая была проделана исполнительным комитетом для проработки инновационной темат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ные реформы в политической, экономической и социальной сферах обуславливают необходимость определения роли государства в инновационных процессах через формирование государственной, в том числе региональной, инновационной полит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ив перед собой цели инновационного развития, регионы приступили к формированию инновационной среди, тех институциональных и инфраструктурных условий, в которых предпринимательскому сообществу во взаимодействии с властью предстоит проводить политику развития в жизн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вместном заседании Совета при полномочном представителе Президента Российской Федерации в Сибирском федеральном округе и Совета межрегиональной ассоциации «Сибирское соглашение» в октябре 2010 года в городе Улан-Удэ был рассмотрен отчет о состоянии дел в инновационной сфере в Сибир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суждения был принят ряд решений, в которых в частности было отмечено, что нерешенными проблемами инновационного развития экономики Сибири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проработки рыночных перспектив предлагаемых инноваций и, как следствие, слабость или полное отсутствие механизмов их коммерциализ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стоянно действующего мониторинга результатов инновационной деятельности, который бы позволял оценивать результативность пронимаемых мер по модернизации экономики регион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общенность информационного обеспечения инновационной 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эффективных механизмов привлечения инвестиций в инновационные проекты и програм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сегодняшнего заседания координационного совета на вопрос «</w:t>
      </w:r>
      <w:r>
        <w:rPr>
          <w:rFonts w:cs="Times New Roman" w:ascii="Times New Roman" w:hAnsi="Times New Roman"/>
          <w:b/>
          <w:sz w:val="28"/>
          <w:szCs w:val="28"/>
        </w:rPr>
        <w:t>Что сегодня мешает инновационному развитию с точки зрения главных участников инновационной системы: региональных правительств, бизнеса, науки и образования</w:t>
      </w:r>
      <w:r>
        <w:rPr>
          <w:rFonts w:cs="Times New Roman" w:ascii="Times New Roman" w:hAnsi="Times New Roman"/>
          <w:sz w:val="28"/>
          <w:szCs w:val="28"/>
        </w:rPr>
        <w:t>?» мы получили следующие ответы: не налажены интенсивные результативные связи между вузами, НИИ и производством; незаинтересованность со стороны крупного бизнеса во внедрении нововведений из-за высокой добавленной стоимости инноваций и рисков; недостаток информации о новых технологиях, несовершенный механизм вовлечения научных разработок в хозяйственный оборот; недостаток собственных средств для финансирования инновационных проектов, в первую очередь у малых и средних компаний; недостаток квалифицированных кадров; низкий спрос на товары, работы и услуги инновационных компаний; недостаточно развитая инфраструктура поддержки инновационной деятельности; низкий уровень взаимодействия бизнеса и государства в формировании и реализации инновационной полит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ы повышения эффективности инновационной деятельности в Сибири напрямую зависят от укрепления взаимодействия на межрегиональном уровне в рамках Межрегиональной ассоциации «Сибирское соглашение» по всем аспектам построения инновационной среды и унификации отдельных инструментов управления, что позволит существенно усилить позиции, как отдельных территорий Сибири, так и всего Сибирского макрорегиона. Именно в целях повышения взаимодействия регионов было принято решение о создании координационного совета МАСС по инновационной политик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одним из основных документов, которыми мы руководствуемся, является Стратегия социально-экономического развития Сибири до 2020 года, утвержденная Правительством Российской Федерации. Развитие инновационной системы отнесено к приоритетным межотраслевым направлениям Стратег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2011 года завершился первый этап развития инновационной сферы, который подразумевал формирование региональных элементов инновационной инфраструктуры и инфраструктуры поддержки инновационного предпринимательства, совершенствование нормативной правовой баз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тметить, что к настоящему моменту во всех регионах Сибири проведена серьезная работа по формированию инновационной экономики, что подтверждается статистической информацией и оценками серьезных экспертных организаций. Наверняка всем известно, что Фонд «Петербургская политика», Российская академия народного хозяйства и государственной службы при Президенте Российской Федерации и газета «РБК-Дейли» провели анализ инновационной активности российских регионов в 2011 году и представили соответствующий рейтин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лидеров в первую очередь внимание обращалось не на формальные показатели, а на активность ключевых субъектов инновационного развития территорий – власти, бизнеса, университетов, научных институтов. Определяющим фактором являлась системность действий региона и наличие единой стратег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пятерки лидеров – три сибирских региона: Томская область, Красноярский край и Новосибирская область. Можно по разному относиться к составлению рейтингов и их результатам, однако можно увидеть, что существует ряд позиций, наличие которых позволяет объективно оценивать уровень инновационной активности регионов. Среди них: законодательное обеспечение инноваций, формирование и развитие объектов инфраструктуры, сотрудничество с федеральными институтами развития, государственная поддержка, в том числе и финансовая, инновационных комп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тором этапе развития инновационной сферы (2012 – 2015 годы) основными направлениями становления и развития инновационной системы должны стать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ная интеграция регионов Сибири в использовании отдельных элементов инновационной инфраструктуры окружного значения (ОЭЗ ТВТ Томск; технопарк в академгородке Новосибирска) для совместного комплексного решения задачи технологического обновления действующих производств на основе передовых научно-технических разработок и создания новых высокотехнологичных и наукоемких секторов экономи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штабный переход на инновационную модель развития – создание центров генерации инноваций за счет формирования «пояса внедрения» на базе национальных исследовательских университетов, федеральных университетов, академических центров, их филиалов, наукоградов, технико-внедренческих зон и технопарков (Бийск, Иркутск, Омск, Кемерово, Краснообск, Красноярск, Новосибирск, Улан-Удэ, Томск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новационной инфраструктуры и инновационного предпринимательства, создание региональной сети содействия транснациональному и межрегиональному трансферу технолог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ети межрегиональных и региональных венчурных фонд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региональных центров подготовки и переподготовки кадров, а также формирование системы государственного и коммерческого заказа на подготовку специалис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версификация экономики Сибири на базе формирования технологических комплексов и новых исследовательских центров за счет развития отраслей новой эконом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Стратегия определяет систему и уровень показателей развития инновационной системы. Стратегия развития Сибири ставит задачу формирования и реализации инновационной политики в Сибири. Предусмотрено, что именно в ее рамках в 2010 - 2020 годах на всех этапах развития инновационной сферы будет реализован ряд проектов по развитию инновационной инфраструктуры, проектов по приоритетным направлениям внедрения инноваций, а также отраслевых проек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я хотел бы отметить, что распоряжением Правительства Российской Федерации от 28 мая 2011 года №924-р утвержден план мероприятий по реализации Стратегии социально-экономического развития Сибири до 2020 года. Второй раздел этого плана посвящен вопросам реализации мероприятий по развитию инновационной сфер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 по созданию условий, стимулирующих развитие и внедрение инноваций в субъектах Российской Федерации Сибирского федерального округа, включая государственную поддержку предприятий, внедряющих инновационные технологии, в том числе малым инновационным предприятиям, создаваемым при вузах и научных учрежден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й информационной базы данных инновационных разработо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нцепций развития инновационной деятельности в сибирских регион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им документом федерального уровня, который ориентирует нас на укрепление межрегионального взаимодействия, является Стратегия инновационного развития Российской Федерации до 2020 года, разработанная Министерством экономического развития и утвержденная распоряжением Правительства от 8 декабря 2011 года №2227-р. В стратегии инновационного развития Российской Федерации региональная инновационная политика рассматривается как важное направление деятельности регион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м рекомендовано адаптировать опыт успешных инновационно активных субъектов Российской Федерации и наукоградов для совершенствования институциональной среды и механизмов использования инновационной инфраструк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элементом координации региональной деятельности в области поддержки и стимулирования инновационной активности должны стать стратегии социально-экономического развития федеральных округов. В них будут согласованы по срокам и финансам инициативы, имеющие межрегиональное значени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ется, что в субъектах федерации будут разрабатываться собственные региональные стратегии инновационного развития или разделы по стимулированию инноваций в региональных стратегиях социально-экономического развития с учетом особенностей регионов.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этих мероприятий фактически повторяет решения Совета МАСС и Совета Сибирского федерального округа и, на наш взгляд, совершенно однозначно выводит на первый план необходимость разработки и утверждения принципов межрегионального взаимодействия членов МАСС в инновационной сфере и межрегиональной программы реализации задач, поставленных в Стратегии развития Сибири и Стратегии инновационного развития России до 2020 года.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45:00Z</dcterms:created>
  <dc:creator>Nik</dc:creator>
  <dc:description/>
  <cp:keywords/>
  <dc:language>en-US</dc:language>
  <cp:lastModifiedBy>shadrina</cp:lastModifiedBy>
  <dcterms:modified xsi:type="dcterms:W3CDTF">2012-02-06T03:59:00Z</dcterms:modified>
  <cp:revision>3</cp:revision>
  <dc:subject/>
  <dc:title>Н</dc:title>
</cp:coreProperties>
</file>