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ИОНАЛЬНОЕ ОТДЕЛЕНИЕ ФЕДЕРАЛЬНОЙ СЛУЖБЫ ПО ФИНАНСОВЫМ РЫНКАМ В СИБИРСКОМ ФЕДЕРАЛЬНОМ ОКРУГЕ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НЫЙ КОМИТЕТ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РЕГИОНАЛЬНОЙ АССОЦИАЦИИ «СИБИРСКОЕ СОГЛАШЕНИЕ»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БИРСКАЯ МЕЖРЕГИОНАЛЬНОАЯ АССОЦИАЦИЯ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ХОВЩИКОВ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РЕГИОНАЛЬНОЕ СОВЕЩАНИЕ ПО СТРАХ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11г.              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заимодействии страхов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рганами государственной власти субъектов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охранительными и судебными орган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страховому мошеннич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и регламент работы</w:t>
      </w:r>
    </w:p>
    <w:p>
      <w:pPr>
        <w:pStyle w:val="Style16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1.10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совещ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Снегирев Евгений Константинович – руководитель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6"/>
              </w:rPr>
              <w:t>Регионального отделения Федеральной службы по финансовым рынкам в Сибирском федеральном округ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сёнов Владимир Николаевич – заместитель председателя                               Исполнительного комитета МА «Сибирское Соглаше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– 11.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 – 11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и рассмотрения жалоб и заявлений страхователей в органы страхового надзора за 9 мес. 2011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доренко Юрий Маркович – заместитель руководителя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6"/>
              </w:rPr>
              <w:t xml:space="preserve"> Регионального отделения Федеральной службы по финансовым рынкам в Сибирском федеральном округ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боте страховых организаций в Сибирском Федеральном округе в 2011 го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ов Владимир Александрович – руководитель представительства  ВСС в Сибирском Федеральном округ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55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страхового мошенничества в Сибири и меры по противодействию при взаимодействии страховщиков с правоохранительными и судебными орган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лгазин Алексей Игоревич – генеральный директор ООО «Центр страхового права», кандидат юридических наук, докторант ВНИИ МВД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 – 12.05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 взаимодействия страховых организаций с правоохранительными орган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злов Евгений Лаврентьевич – директор филиала ОСАО «РЕСО-Гарантия» в г. Новосибирс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ступления в сфере страховой деятельности и меры их пре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рош Егор Юрьевич – заместитель начальника отдела по подрыву экономических основ ОПФ и экстремизма ОРЧ по борьбе с наиболее опасными преступлениями экономической направленности и противодействию коррупции  ГУ МВД России по Сибирскому федеральному о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 - 12.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практики оформления документов при дорожно-транспортных происшествиях, взаимодействии с аварийными комиссарами и страховыми организациями по пресечению страхового мошен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фонов Михаил Геннадьевич – начальник отдела административной практики  УГИБДД Главного управления МВД Росс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 – 12.50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tabs>
                <w:tab w:val="clear" w:pos="708"/>
                <w:tab w:val="left" w:pos="1701" w:leader="none"/>
                <w:tab w:val="left" w:pos="1843" w:leader="none"/>
                <w:tab w:val="left" w:pos="2268" w:leader="none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изменений законодательства о противодействии легализации доходов, полученных преступным путем и противодействии страхового мошенничества</w:t>
            </w:r>
          </w:p>
          <w:p>
            <w:pPr>
              <w:pStyle w:val="Style16"/>
              <w:tabs>
                <w:tab w:val="clear" w:pos="708"/>
                <w:tab w:val="left" w:pos="1701" w:leader="none"/>
                <w:tab w:val="left" w:pos="1843" w:leader="none"/>
                <w:tab w:val="left" w:pos="2268" w:leader="none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всянников Владимир Юрьевич – консультант отдела правового обеспечения надзорной деятель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shd w:fill="FFFFFF" w:val="clear"/>
              </w:rPr>
              <w:t>Межрегионального управления Федеральной службы по финансовому мониторингу по Сибирскому федеральному окру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701" w:leader="none"/>
                <w:tab w:val="left" w:pos="1843" w:leader="none"/>
                <w:tab w:val="left" w:pos="2268" w:leader="none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- 13.20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ление участников засед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 – 14.10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 – 17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углый стол: «Практика противодействия страховому мошенничеству» (опыт России и СН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типичные и уникальные схемы мошенни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ожительный опыт расследования ложных страхов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едственная и судебная прак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лгазин Алексей Игоревич</w:t>
            </w:r>
          </w:p>
        </w:tc>
      </w:tr>
    </w:tbl>
    <w:p>
      <w:pPr>
        <w:pStyle w:val="Style16"/>
        <w:spacing w:lineRule="auto" w:line="240" w:before="0" w:after="0"/>
        <w:ind w:left="0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899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77B3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8:00Z</dcterms:created>
  <dc:creator>bravok</dc:creator>
  <dc:description/>
  <cp:keywords/>
  <dc:language>en-US</dc:language>
  <cp:lastModifiedBy>alex</cp:lastModifiedBy>
  <cp:lastPrinted>2011-11-21T16:05:00Z</cp:lastPrinted>
  <dcterms:modified xsi:type="dcterms:W3CDTF">2011-12-07T08:28:00Z</dcterms:modified>
  <cp:revision>2</cp:revision>
  <dc:subject/>
  <dc:title>РЕГИОНАЛЬНОЕ ОТДЕЛЕНИЕ ФЕДЕРАЛЬНОЙ СЛУЖБЫ ПО ФИНАНСОВЫМ РЫНКАМ В СИБИРСКОМ ФЕДЕРАЛЬНОМ ОКРУГЕ</dc:title>
</cp:coreProperties>
</file>