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заседания Координационного совета по инновационной политике Межрегиональной ассоциации «Сибирское соглашение»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омск, 1 февраля)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66"/>
        <w:gridCol w:w="6024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рганов государственной власт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с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Мельхио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Томской области, председатель совета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чубае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 и инвестиций Республики Алтай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а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дим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ки Республики Тыва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Александрович. 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Республики Хакасия – Председателя Правительства Республики Хакаси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их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нато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по науке, инновационной и кластерной политике Главного управления экономики и инвестиций Алтай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Анато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 Правительства Иркут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инова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Викторовна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ки Ом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нко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Борис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науке и инновационной политике администрац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нико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рман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инновациям Тюменской области</w:t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региональной ассоциации «Сибирское соглашение»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асо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исполкома МА «Сибирское соглашение»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департамента науки и образования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хо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ладимирови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ОО «Инновационные технологии бизнеса»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парат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 Александрови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федеральный инспектор</w:t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социация сибирских и дальневосточных городов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олайчук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олай Алексе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before="0" w:after="0"/>
              <w:ind w:left="6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. Томска, член Совета Ассоциации сибирских и дальневосточных городов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ихаил Анатольевич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</w:tabs>
              <w:autoSpaceDE w:val="false"/>
              <w:spacing w:lineRule="exact" w:line="360" w:before="0" w:after="0"/>
              <w:ind w:left="6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неральный директор исполнительной дирекции АСДГ</w:t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ители науки и системы образования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before="0" w:after="0"/>
              <w:ind w:left="6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ин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Михайлови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, заместитель председателя СО РАН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before="0" w:after="0"/>
              <w:ind w:left="6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Серге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Института экономики и организации промышленного производства СО РАН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гай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академик РАМН, директор НИИ фармакологии СО РАМН, член Президиума СО РАМН (Томск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иров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шит Анва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оректора по науке и международному сотрудничеству Сибирского федерального университета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Иван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убернатора Томской области</w:t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тавители институтов развити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Михайл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ОЭЗ ТВТ Томск»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Бенедикт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Технопарк новосибирского Академгородка»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ье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узбасский технопарк»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170" w:top="959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ind w:firstLine="72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 w:before="0" w:after="0"/>
      <w:ind w:right="2426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0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1100" w:leader="none"/>
      </w:tabs>
      <w:autoSpaceDE w:val="false"/>
      <w:spacing w:lineRule="auto" w:line="240" w:before="1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7:00Z</dcterms:created>
  <dc:creator>Boss</dc:creator>
  <dc:description/>
  <cp:keywords/>
  <dc:language>en-US</dc:language>
  <cp:lastModifiedBy>shadrina</cp:lastModifiedBy>
  <cp:lastPrinted>2011-09-26T17:05:00Z</cp:lastPrinted>
  <dcterms:modified xsi:type="dcterms:W3CDTF">2012-02-06T08:35:00Z</dcterms:modified>
  <cp:revision>5</cp:revision>
  <dc:subject/>
  <dc:title>Положение</dc:title>
</cp:coreProperties>
</file>