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ЦИ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ОРГОВЛЕ И ПОТРЕБИТЕЛЬСКОМУ РЫНКУ МЕЖРЕГИОНАЛЬНОЙ АССОЦИАЦИИ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СИБИРСКОЕ СОГЛАШЕНИЕ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ПОТРЕБИТЕЛЬСКОЙ КООП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1 декабря 2011 года                                                               г.Новосибирск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 И РЕГЛАМЕНТ РАБОТЫ ОРГАНИЗАЦИОННОГО ЗАСЕДАНИЯ</w:t>
      </w:r>
    </w:p>
    <w:p>
      <w:pPr>
        <w:pStyle w:val="Normal"/>
        <w:shd w:fill="FFFFFF" w:val="clear"/>
        <w:ind w:left="67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67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1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Сибирскому университету потребительской кооп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0 - 12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 Сек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ловск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Александр Иванович </w:t>
            </w:r>
            <w:r>
              <w:rPr>
                <w:i/>
                <w:sz w:val="28"/>
                <w:szCs w:val="28"/>
              </w:rPr>
              <w:t>– Председатель Координационного совета по торговле и потребительскому рынку МА «Сибирское соглашение», Начальник департамента потребительского рынка Администрации Томской обла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 xml:space="preserve"> - 12.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решения №3 от 2-3 ноября 2011 года Координационного совета по торговле и потребительскому рын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сенов Владимир Никола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едателя Координационного совета по торговле и потребительскому рынку МА «Сибирское соглашение», заместитель председателя Исполнительного комитета МА «Сибирское соглашение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5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ременном состоянии и проблемах развития потребительской кооперации.</w:t>
            </w:r>
          </w:p>
          <w:p>
            <w:pPr>
              <w:pStyle w:val="Normal"/>
              <w:jc w:val="both"/>
              <w:rPr>
                <w:rStyle w:val="Appleconvertedspace"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пский Станислав Ильич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 </w:t>
            </w:r>
            <w:r>
              <w:rPr>
                <w:rStyle w:val="StrongEmphasis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Новосибирского областного союза потребительских обществ.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– 13.0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перативная модель хозяйствования, преимущества и перспекти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говицина Лидия Павловна – </w:t>
            </w:r>
            <w:r>
              <w:rPr>
                <w:i/>
                <w:sz w:val="28"/>
                <w:szCs w:val="28"/>
              </w:rPr>
              <w:t>профессор кафедры педагогики и психологии</w:t>
            </w:r>
            <w:r>
              <w:rPr>
                <w:i/>
                <w:color w:val="000000"/>
                <w:sz w:val="28"/>
                <w:szCs w:val="28"/>
              </w:rPr>
              <w:t xml:space="preserve"> Сибирского университета потребительской кооперации</w:t>
            </w:r>
            <w:r>
              <w:rPr>
                <w:i/>
                <w:sz w:val="28"/>
                <w:szCs w:val="28"/>
              </w:rPr>
              <w:t>, д.э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– 13.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ереподготовке кадров для предприятий потребительской коопера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анов Владимир Валентинович</w:t>
            </w:r>
            <w:r>
              <w:rPr>
                <w:i/>
                <w:sz w:val="28"/>
                <w:szCs w:val="28"/>
              </w:rPr>
              <w:t xml:space="preserve"> – Ректор Сибирского университета потребительской коопера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стников засе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5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для участников заседания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10:00Z</dcterms:created>
  <dc:creator>LocaliZ</dc:creator>
  <dc:description/>
  <cp:keywords/>
  <dc:language>en-US</dc:language>
  <cp:lastModifiedBy>shadrina</cp:lastModifiedBy>
  <cp:lastPrinted>2011-12-16T11:32:00Z</cp:lastPrinted>
  <dcterms:modified xsi:type="dcterms:W3CDTF">2012-02-29T06:09:00Z</dcterms:modified>
  <cp:revision>14</cp:revision>
  <dc:subject/>
  <dc:title>Координационный совет по торговле и потребительскому рынку Межрегиональной ассоциации "Сибирское соглашение"</dc:title>
</cp:coreProperties>
</file>